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П Киселёв А.А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МЭ г.Йошкар-Ола ул. Соловьёва 3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Тел:(8362) 33-34-10 Тел/факс: (8362) 64-99-57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lp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lesgrad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contact</w:t>
        </w:r>
        <w:r>
          <w:rPr>
            <w:rStyle w:val="InternetLink"/>
            <w:rFonts w:cs="Times New Roman" w:ascii="Times New Roman" w:hAnsi="Times New Roman"/>
            <w:b/>
            <w:bCs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lesgrad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u</w:t>
        </w:r>
      </w:hyperlink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йс-лист на погонажные изделия из липы от 27.10.2022г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Мы предлагаем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высококачественные деревянные изделия от производителя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правку продукции по всей России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годные условия для частных клиент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пециальную скидку для оптовых покупателей;</w:t>
      </w:r>
    </w:p>
    <w:p>
      <w:pPr>
        <w:pStyle w:val="TextBody"/>
        <w:rPr>
          <w:rFonts w:ascii="Calibri" w:hAnsi="Calibri" w:cs="Times New Roman"/>
          <w:b/>
          <w:b/>
          <w:bCs/>
          <w:sz w:val="24"/>
        </w:rPr>
      </w:pPr>
      <w:r>
        <w:rPr>
          <w:rFonts w:cs="Times New Roman" w:ascii="Calibri" w:hAnsi="Calibri"/>
          <w:b/>
          <w:bCs/>
          <w:sz w:val="24"/>
        </w:rPr>
      </w:r>
    </w:p>
    <w:p>
      <w:pPr>
        <w:pStyle w:val="TextBodyIndent"/>
        <w:ind w:left="-720" w:hanging="0"/>
        <w:rPr>
          <w:rFonts w:ascii="Comic Sans MS" w:hAnsi="Comic Sans MS" w:cs="Comic Sans MS"/>
          <w:color w:val="FF9966"/>
          <w:sz w:val="40"/>
          <w:szCs w:val="40"/>
        </w:rPr>
      </w:pPr>
      <w:r>
        <w:rPr>
          <w:rFonts w:eastAsia="Times New Roman" w:cs="Comic Sans MS" w:ascii="Comic Sans MS" w:hAnsi="Comic Sans MS"/>
          <w:color w:val="FF9966"/>
          <w:sz w:val="40"/>
          <w:szCs w:val="40"/>
        </w:rPr>
        <w:t xml:space="preserve">  </w:t>
      </w:r>
      <w:r>
        <w:rPr>
          <w:rFonts w:cs="Comic Sans MS" w:ascii="Comic Sans MS" w:hAnsi="Comic Sans MS"/>
          <w:color w:val="FF9966"/>
          <w:sz w:val="40"/>
          <w:szCs w:val="40"/>
        </w:rPr>
        <w:t xml:space="preserve">Прайс-лист на оптовые поставки погонажных изделий из липы для бань и саун.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3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гонка сорт А(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2.0 до 3.0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8 до 1.9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0 до 1.7 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0.3 до 0.9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8*15м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8*15м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8*15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88*1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/м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5 р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5 р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8 р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5 р.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гонка сорт В(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2.0 до 3.0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8 до 1.9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0 до 1.7 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0.5 до 0.9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8*15м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8*15м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8*15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88*1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0р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0 р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8 р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5 р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гонка сорт С(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2.0 до 3.0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8 до 1.9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0 до 1.7 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0.5 до 0.9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8*15м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8*15м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88*15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*1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5р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5р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5р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р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к сорт А(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8 до 3.0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0 до 1.7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0.3 до 0.9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*26м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90*26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90*26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10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60 р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10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к сорт В(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8 до 3.0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0 до 1.7 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0.5 до 0.9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90*26м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90*26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*26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90 р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0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к сорт С(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8 до 3.0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1.0 до 1.7 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от 0.5 до 0.9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90*26м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90*26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*26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40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наличка сор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*1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0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наличка сорт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*1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0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интус сор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50</w:t>
            </w:r>
            <w:r>
              <w:rPr>
                <w:sz w:val="28"/>
              </w:rPr>
              <w:t>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5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интус сорт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50</w:t>
            </w:r>
            <w:r>
              <w:rPr>
                <w:sz w:val="28"/>
              </w:rPr>
              <w:t>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5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лтель сор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0</w:t>
            </w:r>
            <w:r>
              <w:rPr>
                <w:sz w:val="28"/>
              </w:rPr>
              <w:t>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5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лтель сорт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0</w:t>
            </w:r>
            <w:r>
              <w:rPr>
                <w:sz w:val="28"/>
              </w:rPr>
              <w:t>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5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голок сор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*26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5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голок сорт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*26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5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кладка сорт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 р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omic Sans MS" w:hAnsi="Comic Sans MS" w:eastAsia="Batang;바탕" w:cs="Arial"/>
      <w:sz w:val="22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Batang;바탕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Georgia" w:hAnsi="Georgia" w:eastAsia="Batang;바탕" w:cs="Georgia"/>
      <w:sz w:val="7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es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5:00Z</dcterms:created>
  <dc:creator>User</dc:creator>
  <dc:description/>
  <cp:keywords/>
  <dc:language>en-US</dc:language>
  <cp:lastModifiedBy>александр киселёв</cp:lastModifiedBy>
  <cp:lastPrinted>2018-02-02T10:29:00Z</cp:lastPrinted>
  <dcterms:modified xsi:type="dcterms:W3CDTF">2022-10-27T06:13:00Z</dcterms:modified>
  <cp:revision>5</cp:revision>
  <dc:subject/>
  <dc:title>Прайс-лист изделий из липы для бань и саун</dc:title>
</cp:coreProperties>
</file>