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ЙС-ЛИСТ ОПТОВЫЙ</w:t>
      </w:r>
    </w:p>
    <w:p>
      <w:pPr>
        <w:pStyle w:val="Normal"/>
        <w:jc w:val="center"/>
        <w:rPr/>
      </w:pPr>
      <w:r>
        <w:rPr>
          <w:sz w:val="22"/>
          <w:szCs w:val="22"/>
        </w:rPr>
        <w:t>(Материалы из липы)</w:t>
      </w:r>
    </w:p>
    <w:p>
      <w:pPr>
        <w:pStyle w:val="Normal"/>
        <w:ind w:firstLine="6120"/>
        <w:jc w:val="both"/>
        <w:rPr/>
      </w:pPr>
      <w:r>
        <w:rPr/>
        <w:t>Тел. 335999, 89177102560</w:t>
      </w:r>
    </w:p>
    <w:tbl>
      <w:tblPr>
        <w:tblW w:w="1008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32"/>
        <w:gridCol w:w="2160"/>
        <w:gridCol w:w="2160"/>
      </w:tblGrid>
      <w:tr>
        <w:trPr>
          <w:trHeight w:val="26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Цен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уб.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гонка </w:t>
            </w:r>
            <w:r>
              <w:rPr>
                <w:b/>
                <w:sz w:val="24"/>
                <w:lang w:val="en-US"/>
              </w:rPr>
              <w:t>softline</w:t>
            </w:r>
            <w:r>
              <w:rPr>
                <w:b/>
                <w:sz w:val="24"/>
              </w:rPr>
              <w:t>, (88мм Х 15 м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«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-3,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8-1,9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-1,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-0,9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3-0,4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тегория 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-3,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8-1,9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-1,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-0,9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«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-3,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,0-1,9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-0,9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к, (90мм Х 26 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тегория «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-3,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,0-1,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5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,5-0,9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3-0,4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тегория 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-3,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,0-1,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,5-0,9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тегория «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-3,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5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,0-1,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,5-0,9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ник - полуполок, (70мм Х 15 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атегория «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-3,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,0-1,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,5-0,9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-3,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,0-1,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,5-0,9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интус полов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атегория «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«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интус потолочный (гал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атегория «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«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олок (26мм Х 26 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атегория «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«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щельник (шир. 30 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атегория «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«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left="-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-90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11:00Z</dcterms:created>
  <dc:creator>1</dc:creator>
  <dc:description/>
  <cp:keywords/>
  <dc:language>en-US</dc:language>
  <cp:lastModifiedBy>RePack by Diakov</cp:lastModifiedBy>
  <cp:lastPrinted>2011-04-20T12:52:00Z</cp:lastPrinted>
  <dcterms:modified xsi:type="dcterms:W3CDTF">2017-10-10T09:25:00Z</dcterms:modified>
  <cp:revision>7</cp:revision>
  <dc:subject/>
  <dc:title>Республика Марий Эл</dc:title>
</cp:coreProperties>
</file>