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0293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u w:val="single"/>
        </w:rPr>
        <w:t xml:space="preserve">КОМПАНИЯ «ЕВРОДОСОЧКА»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>МОТОВА ЕКАТЕРИНА НИКОЛАЕВНА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Россия, Республика Марий Эл, индекс 424000, г. Йошкар-Ола, ул. Соловьева, 44 «А», </w:t>
      </w:r>
    </w:p>
    <w:p>
      <w:pPr>
        <w:pStyle w:val="Normal"/>
        <w:ind w:left="-720" w:hanging="0"/>
        <w:jc w:val="center"/>
        <w:rPr/>
      </w:pPr>
      <w:r>
        <w:rPr/>
        <w:t xml:space="preserve">телефон (8362) 335999, 89177102560. Свидетельство ОГРН серии 12 №001085644 от 10.08.2009 г., </w:t>
      </w:r>
    </w:p>
    <w:p>
      <w:pPr>
        <w:pStyle w:val="Normal"/>
        <w:ind w:left="-720" w:hanging="0"/>
        <w:jc w:val="center"/>
        <w:rPr/>
      </w:pPr>
      <w:r>
        <w:rPr/>
        <w:t>ИНН 121503973878, р/с 40802810810090000037 в Филиал 6318 ВТБ 24 (ПАО) г. Самара,</w:t>
      </w:r>
    </w:p>
    <w:p>
      <w:pPr>
        <w:pStyle w:val="Normal"/>
        <w:ind w:left="-720" w:hanging="0"/>
        <w:jc w:val="center"/>
        <w:rPr/>
      </w:pPr>
      <w:r>
        <w:rPr/>
        <w:t>БИК 043602955, к/с 30101810700000000955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ЙС-ЛИСТ</w:t>
      </w:r>
    </w:p>
    <w:p>
      <w:pPr>
        <w:pStyle w:val="Normal"/>
        <w:jc w:val="center"/>
        <w:rPr/>
      </w:pPr>
      <w:r>
        <w:rPr>
          <w:sz w:val="28"/>
          <w:szCs w:val="28"/>
        </w:rPr>
        <w:t>(Материалы из сосны и ели</w:t>
      </w:r>
      <w:r>
        <w:rPr/>
        <w:t>)</w:t>
      </w:r>
    </w:p>
    <w:tbl>
      <w:tblPr>
        <w:tblW w:w="103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44"/>
        <w:gridCol w:w="3888"/>
      </w:tblGrid>
      <w:tr>
        <w:trPr>
          <w:trHeight w:val="26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Цена в руб.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за ед. изм.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ка пола, ширина от 90 до 135 мм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щина 36 мм, 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90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лщина 36 мм, 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щина 30 мм, 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0 -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щина 30 мм, 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-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вровагонка 12,5 Х 88 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 - 1,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- пог. метр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1,8 - 3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– пог. метр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1 - 1,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– </w:t>
            </w:r>
            <w:r>
              <w:rPr>
                <w:b/>
                <w:bCs/>
              </w:rPr>
              <w:t>пог. метр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1,8 - 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 - пог. метр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2 - 3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пог. метр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 - 1,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пог. метр</w:t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окхаус (имитация бревна и бруса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Х 135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-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хаус (имитация бревна и бруса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Х 185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500 -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хаус Евроблок (имитация бревна и бруса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Х 165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500 -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м 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хаус (имитация бревна и бруса),</w:t>
            </w:r>
          </w:p>
          <w:p>
            <w:pPr>
              <w:pStyle w:val="Normal"/>
              <w:rPr/>
            </w:pPr>
            <w:r>
              <w:rPr>
                <w:b/>
              </w:rPr>
              <w:t>30 Х 135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 -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-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хаус Евроблок (имитация бревна и бруса),</w:t>
            </w:r>
          </w:p>
          <w:p>
            <w:pPr>
              <w:pStyle w:val="Normal"/>
              <w:rPr/>
            </w:pPr>
            <w:r>
              <w:rPr>
                <w:b/>
              </w:rPr>
              <w:t>30 Х 165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 -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-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хаус (имитация бревна и бруса),</w:t>
            </w:r>
          </w:p>
          <w:p>
            <w:pPr>
              <w:pStyle w:val="Normal"/>
              <w:rPr/>
            </w:pPr>
            <w:r>
              <w:rPr>
                <w:b/>
              </w:rPr>
              <w:t>22 Х (90-135)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-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-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тация бруса 18 Х (135, 165, 185), длина до 6 м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–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 В,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– м 2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ок нестроганный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х 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х 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х 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х 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х 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х 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х 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х 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–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усок строганный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х 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х 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х 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х 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х 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х 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х 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х 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х 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х 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х 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- пог. метр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Нащельник шир. 40 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шир. 35 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шир. 30 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шир. 25 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шир. 20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п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ди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шир. 50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наружный</w:t>
            </w:r>
            <w:r>
              <w:rPr/>
              <w:t xml:space="preserve"> </w:t>
            </w:r>
            <w:r>
              <w:rPr>
                <w:b/>
              </w:rPr>
              <w:t>шир. 45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шир. 40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-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-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шир. 35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шир. 30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шир. 25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голок внутренний </w:t>
            </w:r>
            <w:r>
              <w:rPr>
                <w:b/>
              </w:rPr>
              <w:t>шир. 16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бок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интус потолочный шир. 30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шир. 25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– пм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интус напольный</w:t>
            </w:r>
            <w:r>
              <w:rPr/>
              <w:t xml:space="preserve"> </w:t>
            </w:r>
            <w:r>
              <w:rPr>
                <w:b/>
              </w:rPr>
              <w:t>шир. 45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– пм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– пм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интус напольный шир. 55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Эк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– пм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,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– пм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личка сращенная (Экстра) шир. 70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шт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аличка сращенная (Экстра) шир. 90м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-шт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очный брус (Экстр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- шт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 цельный профилированный (камерной суш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 180Х180 для домостро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а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 -</w:t>
            </w:r>
            <w:r>
              <w:rPr>
                <w:b/>
                <w:bCs/>
              </w:rPr>
              <w:t xml:space="preserve"> м 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 под проек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00 - 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ые телефоны: + 7 (8362) 335999 Алексей; +7 917 710 2560</w:t>
      </w:r>
      <w:r>
        <w:rPr/>
        <w:t xml:space="preserve"> </w:t>
      </w:r>
      <w:r>
        <w:rPr>
          <w:b/>
        </w:rPr>
        <w:t>Дмитр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-90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2:00Z</dcterms:created>
  <dc:creator>1</dc:creator>
  <dc:description/>
  <cp:keywords/>
  <dc:language>en-US</dc:language>
  <cp:lastModifiedBy>RePack by Diakov</cp:lastModifiedBy>
  <cp:lastPrinted>2007-01-22T16:19:00Z</cp:lastPrinted>
  <dcterms:modified xsi:type="dcterms:W3CDTF">2017-09-01T15:26:00Z</dcterms:modified>
  <cp:revision>7</cp:revision>
  <dc:subject/>
  <dc:title>Республика Марий Эл</dc:title>
</cp:coreProperties>
</file>