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</w:r>
    </w:p>
    <w:p>
      <w:pPr>
        <w:pStyle w:val="Normal"/>
        <w:ind w:hanging="1800"/>
        <w:jc w:val="center"/>
        <w:rPr>
          <w:b/>
          <w:b/>
        </w:rPr>
      </w:pPr>
      <w:r>
        <w:rPr>
          <w:b/>
        </w:rPr>
        <w:t>ООО «Юглесснаб»</w:t>
      </w:r>
    </w:p>
    <w:p>
      <w:pPr>
        <w:pStyle w:val="Normal"/>
        <w:ind w:hanging="1800"/>
        <w:jc w:val="center"/>
        <w:rPr/>
      </w:pPr>
      <w:r>
        <w:rPr/>
        <w:t>г. Краснодар, ул. Симферопольская, 62,корпус 2, оф.8,  т./ф. 8-988-241-00-70, 8-918-48-99-321</w:t>
      </w:r>
    </w:p>
    <w:p>
      <w:pPr>
        <w:pStyle w:val="Heading4"/>
        <w:ind w:hanging="1800"/>
        <w:rPr/>
      </w:pPr>
      <w:r>
        <w:rPr>
          <w:sz w:val="24"/>
        </w:rPr>
        <w:t xml:space="preserve">ИНН  2312193697 КПП 231001001 </w:t>
      </w:r>
    </w:p>
    <w:p>
      <w:pPr>
        <w:pStyle w:val="Normal"/>
        <w:ind w:hanging="1800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215944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.yuglessnab.ru</w:t>
        </w:r>
      </w:hyperlink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072"/>
        <w:gridCol w:w="8"/>
        <w:gridCol w:w="1972"/>
      </w:tblGrid>
      <w:tr>
        <w:trPr>
          <w:trHeight w:val="5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Цен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вежепиленная, влажность более 22%, 4-5 сорт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*105*2000,  25*105*3000,  25*105*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7000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вежепиленная, влажность более 22%, 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25*100*6000, 25*150*6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 000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100*6000, 50*150*6000, 50*200*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 000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камерной сушки, влажность 16-18%</w:t>
            </w:r>
            <w:r>
              <w:rPr/>
              <w:t xml:space="preserve">, </w:t>
            </w:r>
            <w:r>
              <w:rPr>
                <w:b/>
              </w:rPr>
              <w:t>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 длина 2м, 2,7м, 3м,  4м, 4,2м , 6м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50 длина 2м, 3м,  4м, 4,2м ,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2*100, 32*125, 32*150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35*100, 35*130, 35*150*3000,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0*100, 40*130, 40*150*3000, длина 3м,  4,2м ,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50*100, 50*130, 50*150*3000, 50*200 длина 3м,  4,2м , 6м    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75*150  длина 3м, 4м, 6м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4000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УСОК / БРУС хвойных  пород  ( сосна и ель )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75*2700 камерной с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/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50мм  , 25*7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мм, 50*7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А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ка обрезная сухая строганная с 4-х сторон 20*95мм, 20*140мм, 45*140мм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42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ник,                шир. 70мм,  дл. 2,20м, хв.пород 1 сорт 16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ник,                шир. 70мм,  дл. 2,20м, хв.пород 0 сорт 16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ник,                шир. 90мм,  дл. 2,20м, хв.пород 1 сорт 1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ник,                шир. 90мм,  дл. 2,20м, хв.пород 0 сорт 1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линтус 35*35*3000 хв.пород сорт 0                                3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ручень, 35*70     хв.пород .дл. 4м,              0-  1 сорт            6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пола 36*143(135) хвоя сорт АВ,  длина 3м,4м,5м,6м   3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пола 28*143(135) хвоя сорт АВ,  длина 3м,4м,5м,6м   4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ка пола 21*143(135) хвоя сорт АВ,  длина 6м                  6 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под зак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итация бруса 16*143(135)мм, длина 3- 6м сосна АВ        7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7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-6м  сорт АВ   ель/сосна               10шт/уп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агонка «Штиль» 12,5*118(110) дл.2м, 2,5м,3м сорт С   ель/сосна    10шт/уп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вагонка 12,5*96(90) дл.2-6м  сорт АВ                             1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вагонка 12,5*96(90) дл.2-3м  сорт С                                1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28*118 (110), длина 3м-6м сорт АВ сосна                5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 заказ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ок-хаус 36*193 (185), длина 3м-6м сорт АВ сосна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 заказ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рная коробка 35*70 дл.2,1м,  1 сорт, срощ., сосна с пазом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рная коробка 35*70 дл.2,1м,  0 сорт, срощ., сосна             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Вагонные стойки   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>=8-12см, дл.3,34м ель, со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-</w:t>
            </w:r>
          </w:p>
        </w:tc>
      </w:tr>
    </w:tbl>
    <w:p>
      <w:pPr>
        <w:pStyle w:val="TextBody"/>
        <w:ind w:hanging="1418"/>
        <w:rPr>
          <w:sz w:val="20"/>
        </w:rPr>
      </w:pPr>
      <w:r>
        <w:rPr>
          <w:sz w:val="20"/>
        </w:rPr>
      </w:r>
    </w:p>
    <w:p>
      <w:pPr>
        <w:pStyle w:val="TextBody"/>
        <w:ind w:hanging="1418"/>
        <w:rPr>
          <w:sz w:val="22"/>
          <w:szCs w:val="22"/>
        </w:rPr>
      </w:pPr>
      <w:r>
        <w:rPr>
          <w:sz w:val="24"/>
          <w:szCs w:val="24"/>
        </w:rPr>
        <w:t>8-918- 310-96-11 зам. директора Матюха Людмила Леонтьевна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 xml:space="preserve">строго </w:t>
      </w:r>
      <w:r>
        <w:rPr>
          <w:sz w:val="22"/>
          <w:szCs w:val="22"/>
          <w:u w:val="single"/>
        </w:rPr>
        <w:t>будни с 8 до 17</w:t>
      </w:r>
      <w:r>
        <w:rPr>
          <w:sz w:val="22"/>
          <w:szCs w:val="22"/>
        </w:rPr>
        <w:t>)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емя работы: с 8:00 до 16:00, перерыв с 12:00 до 13:00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товара иметь с собой доверенность или гербовую печать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грузка КРАНОМ в </w:t>
      </w:r>
      <w:r>
        <w:rPr>
          <w:b/>
          <w:sz w:val="20"/>
          <w:szCs w:val="20"/>
          <w:u w:val="single"/>
        </w:rPr>
        <w:t>ОТКРЫТУЮ</w:t>
      </w:r>
      <w:r>
        <w:rPr>
          <w:b/>
          <w:sz w:val="20"/>
          <w:szCs w:val="20"/>
        </w:rPr>
        <w:t xml:space="preserve"> машину! Склад  ул. Новороссийская,  61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ий м-н, Карасунский округ</w:t>
      </w:r>
    </w:p>
    <w:sectPr>
      <w:type w:val="nextPage"/>
      <w:pgSz w:w="11906" w:h="16838"/>
      <w:pgMar w:left="1800" w:right="2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defined">
    <w:name w:val="undefin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443@mail.ru" TargetMode="External"/><Relationship Id="rId3" Type="http://schemas.openxmlformats.org/officeDocument/2006/relationships/hyperlink" Target="http://www.yugles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7:00Z</dcterms:created>
  <dc:creator>Людмила</dc:creator>
  <dc:description/>
  <cp:keywords/>
  <dc:language>en-US</dc:language>
  <cp:lastModifiedBy>User</cp:lastModifiedBy>
  <cp:lastPrinted>2022-03-29T14:11:00Z</cp:lastPrinted>
  <dcterms:modified xsi:type="dcterms:W3CDTF">2022-04-20T07:58:00Z</dcterms:modified>
  <cp:revision>57</cp:revision>
  <dc:subject/>
  <dc:title>ООО «Юглесснаб»</dc:title>
</cp:coreProperties>
</file>