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7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 w:val="28"/>
                <w:szCs w:val="28"/>
              </w:rPr>
              <w:t>Адрес:</w:t>
            </w:r>
            <w:r>
              <w:rPr>
                <w:b/>
              </w:rPr>
              <w:t xml:space="preserve"> 432006 г.Ульяновск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л. Локомотивная д. 12 </w:t>
              <w:tab/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л: 72-92-03 ; 73-21-18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lo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n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:</w:t>
              </w:r>
              <w:r>
                <w:rPr>
                  <w:rStyle w:val="InternetLink"/>
                  <w:b/>
                  <w:lang w:val="en-US"/>
                </w:rPr>
                <w:t>plo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nik</w:t>
              </w:r>
              <w:r>
                <w:rPr>
                  <w:rStyle w:val="InternetLink"/>
                  <w:b/>
                </w:rPr>
                <w:t>33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5025" cy="1047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вровагонка г. Архангельс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6289040" cy="646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50"/>
                              <w:gridCol w:w="1989"/>
                              <w:gridCol w:w="198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овар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0" w:firstLine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Евровагонка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Люкс"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5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196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8382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Люкс» (0,96)2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19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09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196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Люкс» (0,96)2,1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4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4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Люкс»(0,96) 2,4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2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1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Люкс» (0,96)2,55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1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9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Люкс» (0,96)2,7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7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Люкс» (0,96)3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8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Стандарт"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5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83820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тандарт»(0,96)2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70,00 р\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61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тандарт»(0,96)2,1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4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4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тандарт»(0,96)2,4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5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3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«Стандарт»(0,96)2,55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8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тандарт»(0,96)2,7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5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2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тандарт»(0,96)3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6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1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Эконом"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83820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(0,96)2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32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2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(0,96)2,1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4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4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(0,96)2,4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8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7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(0,96)2,55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1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9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(0,96)2,7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3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 (0,96)3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8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4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С"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83820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 (0,96) 2,1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3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 (0,96) 2,4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(0,96)2,55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 (0,96)2,7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 (0,96)3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2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АВ"(0,9-1,8м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5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838200"/>
                                        <wp:effectExtent l="0" t="0" r="0" b="0"/>
                                        <wp:docPr id="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 «АВ»(0,96)0,9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 «АВ»(0,96)1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 «АВ»(0,96)1,2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 «АВ»(0,96)1,5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 «АВ»(0,96)1,8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Евровагонка "АВ" 6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0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5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"АВ" (0,96) 6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1,00 р/п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 Эконом (1,8м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,00 р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5,00 р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Эконом» (0,96) 1,8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,00 р/па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,00 р/п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509.1pt;mso-wrap-distance-left:9pt;mso-wrap-distance-right:9pt;mso-wrap-distance-top:0pt;mso-wrap-distance-bottom:0pt;margin-top:-3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50"/>
                        <w:gridCol w:w="1989"/>
                        <w:gridCol w:w="198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овар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70" w:firstLine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Евровагонка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Люкс"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0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5,00 р/м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19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3820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Люкс» (0,96)2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19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09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19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Люкс» (0,96)2,1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4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4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Люкс»(0,96) 2,4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2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1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Люкс» (0,96)2,55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1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9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Люкс» (0,96)2,7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7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Люкс» (0,96)3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8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,00 р/па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Стандарт"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5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0,00 р/м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3820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тандарт»(0,96)2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70,00 р\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1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тандарт»(0,96)2,1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4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4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тандарт»(0,96)2,4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5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3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«Стандарт»(0,96)2,55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8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тандарт»(0,96)2,7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5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2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тандарт»(0,96)3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6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1,00 р/па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Эконом"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5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,00 р/м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3820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(0,96)2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32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2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(0,96)2,1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4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4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(0,96)2,4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8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7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(0,96)2,55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1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9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(0,96)2,7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3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 (0,96)3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8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4,00 р/па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С"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5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0,00 р/м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3820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 (0,96) 2,1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3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 (0,96) 2,4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(0,96)2,55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 (0,96)2,7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 (0,96)3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2,00 р/па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АВ"(0,9-1,8м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5,00 р/м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3820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 «АВ»(0,96)0,9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 «АВ»(0,96)1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,00 р/па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 «АВ»(0,96)1,2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,00 р/па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 «АВ»(0,96)1,5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,00 р/па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 «АВ»(0,96)1,8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,00 р/па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Евровагонка "АВ" 6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0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5,00 р/м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"АВ" (0,96) 6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1,00 р/па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 Эконом (1,8м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,00 р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5,00 р/м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Эконом» (0,96) 1,8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,00 р/па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,00 р/п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вровагонка г. Киров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6289040" cy="25774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50"/>
                              <w:gridCol w:w="1989"/>
                              <w:gridCol w:w="198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овар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0" w:firstLine="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Евровагонка г. Кир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А+В"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,00р.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,00р.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19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6320" cy="83883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А+В» (0,96)2,1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4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4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А+В» (0,96)2,5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8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А+В» (0,96)2,7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3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А+В» (0,96)3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8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4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вровагонка"С"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,00р./м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,00р.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6320" cy="83883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(0,96)2,1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(0,96)2,7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вагонка «С»(0,96)3,0м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,00 руб/пач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,00 руб/п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02.95pt;mso-wrap-distance-left:9pt;mso-wrap-distance-right:9pt;mso-wrap-distance-top:0pt;mso-wrap-distance-bottom:0pt;margin-top:-3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50"/>
                        <w:gridCol w:w="1989"/>
                        <w:gridCol w:w="198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овар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70" w:firstLine="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Евровагонка г. Кир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А+В"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5,00р.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,00р./м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19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8388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А+В» (0,96)2,1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4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4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А+В» (0,96)2,5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0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8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А+В» (0,96)2,7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3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А+В» (0,96)3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8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4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вровагонка"С"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,00р./м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,00р./м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8388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(0,96)2,1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(0,96)2,7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вагонка «С»(0,96)3,0м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,00 руб/пач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,00 руб/па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706"/>
        <w:gridCol w:w="1258"/>
        <w:gridCol w:w="17"/>
        <w:gridCol w:w="670"/>
        <w:gridCol w:w="1127"/>
        <w:gridCol w:w="88"/>
        <w:gridCol w:w="60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-Хаус (Архангельск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21" w:right="-392" w:firstLine="44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0" cy="6667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Блок-Хаус 27х135 (А-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550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535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Блок-Хаус 27х135 (А-В) 6,0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46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33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Блок-Хаус 27х135 (Экон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470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465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Блок-Хаус 27х135 (Эконом) 6,0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81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77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Блок-Хаус 40х190 (А-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0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Блок-Хаус 40х190 (А-В),6,0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44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21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-Хаус(Киров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НОВИНКА!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ок-Хаус 36х185 (А-В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00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,00 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Блок-Хаус 36х185 (А-В) 6,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66,00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1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44,00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Блок-Хаус27х135 (А-В) 6,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0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0,00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Блок-Хаус 27х135 (А-В) 6,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05,00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89,00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итация бруса (Архангельск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325" cy="6286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</w:rPr>
              <w:t xml:space="preserve">Имитация бруса 18х138 (А-В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42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40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митация бруса 18х138 (А-В) 6,0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48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31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</w:rPr>
              <w:t>Имитация бруса 18х138 (Экон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35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33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митация бруса 18х138 (Эконом) 6,0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90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73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итация бруса  (Киров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ОВИНКА!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Имитация бруса 27х185 (С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,00 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митация бруса 27х185 (С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89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67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ка пола(Архангельск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5524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</w:rPr>
              <w:t>Доска пола 27х115 (А-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55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54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27х115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8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73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</w:rPr>
              <w:t>Доска пола 27х115(Экон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485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47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27х115 (Эконом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35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24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Доска пола 32х115 (А-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5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32х115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04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86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а пола 36х115 (А-В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0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36х115 (А-В)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83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76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Доска пола 40х115 (А-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74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72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40х115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11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97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Доска пола 40х115 (Экон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64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62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40х115 (Эконом 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14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28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ка пола (Ки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ОВИНКА!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Доска пола 27х110 (С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27х110 (С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31,00р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8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Доска пола 36х110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36х110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96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83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Доска пола 36х135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,00р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Доска пола 36х135 (А-В) 6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86,00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70,00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701"/>
        <w:gridCol w:w="1701"/>
      </w:tblGrid>
      <w:tr>
        <w:trPr>
          <w:trHeight w:val="340" w:hRule="atLeast"/>
        </w:trPr>
        <w:tc>
          <w:tcPr>
            <w:tcW w:w="4361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5240" cy="184975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т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10х 40 (3.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15х 40 (3.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25х25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20х 40 (3.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20х 5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30х 5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40х 3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40х 4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40х 5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40х 15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40х20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 5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 6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 7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8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10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15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97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50х200 (3,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197" w:hRule="atLeast"/>
        </w:trPr>
        <w:tc>
          <w:tcPr>
            <w:tcW w:w="4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 дверной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42845</wp:posOffset>
                </wp:positionH>
                <wp:positionV relativeFrom="paragraph">
                  <wp:posOffset>675640</wp:posOffset>
                </wp:positionV>
                <wp:extent cx="4659630" cy="29425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34"/>
                              <w:gridCol w:w="709"/>
                              <w:gridCol w:w="995"/>
                              <w:gridCol w:w="70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гонажные изде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щельник 35 мм фигурный 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щельник 30 мм. Гладкий ( 3.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щельник 30мм фигурный 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00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щельник 25мм гладкий 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00 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 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наличка 2,2м  (А) (Полукруг)70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наличка 2,0м (А) (Полукруг)90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интус 30мм 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интус 35мм.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интус 42 мм. 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интус 54мм (3,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олок дер. вн. полукруг. (А) 3,0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олок дер. вн. Фигура . (А) 3,0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олок дер. наруж. 30х30 (А) 3,0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олок дер. наруж. 40х40 (А) 3,0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00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1.7pt;mso-wrap-distance-left:9pt;mso-wrap-distance-right:9pt;mso-wrap-distance-top:0pt;mso-wrap-distance-bottom:0pt;margin-top:53.2pt;mso-position-vertical-relative:text;margin-left:192.3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34"/>
                        <w:gridCol w:w="709"/>
                        <w:gridCol w:w="995"/>
                        <w:gridCol w:w="70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гонажные издел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щельник 35 мм фигурный 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щельник 30 мм. Гладкий ( 3.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щельник 30мм фигурный 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00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щельник 25мм гладкий 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00 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 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наличка 2,2м  (А) (Полукруг)70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наличка 2,0м (А) (Полукруг)90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нтус 30мм 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нтус 35мм.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нтус 42 мм. 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нтус 54мм (3,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олок дер. вн. полукруг. (А) 3,0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олок дер. вн. Фигура . (А) 3,0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олок дер. наруж. 30х30 (А) 3,0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олок дер. наруж. 40х40 (А) 3,0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00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р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67560" cy="159131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93385" cy="43522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938"/>
                              <w:gridCol w:w="1727"/>
                              <w:gridCol w:w="1617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8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ОСКА ОБРЕЗНАЯ/Б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 в куб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м. куб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25х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00 руб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00 руб при объеме от 3 м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25х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30х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40х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40х1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40х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40х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50х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50х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обрезная 50х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 100х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 100х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 100х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 150х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 150х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 200х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ОСКА НЕОБРЕЗ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не обрезная 25  (6,0м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00 руб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ска не обрезная 40,50 (6,0м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00 руб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342.7pt;mso-wrap-distance-left:9pt;mso-wrap-distance-right:9pt;mso-wrap-distance-top:0pt;mso-wrap-distance-bottom:0pt;margin-top:5.9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938"/>
                        <w:gridCol w:w="1727"/>
                        <w:gridCol w:w="1617"/>
                        <w:gridCol w:w="8"/>
                      </w:tblGrid>
                      <w:tr>
                        <w:trPr/>
                        <w:tc>
                          <w:tcPr>
                            <w:tcW w:w="8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СКА ОБРЕЗНАЯ/Б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 в куб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м. куб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25х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00 руб.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00 руб при объеме от 3 м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25х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30х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40х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40х1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40х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40х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50х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50х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обрезная 50х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Брус 100х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Брус 100х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Брус 100х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Брус 150х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Брус 150х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Брус 200х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СКА НЕОБРЕЗ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не обрезная 25  (6,0м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00 руб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/>
                              <w:t>Доска не обрезная 40,50 (6,0м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00 руб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394"/>
        <w:gridCol w:w="993"/>
        <w:gridCol w:w="568"/>
        <w:gridCol w:w="1189"/>
        <w:gridCol w:w="1502"/>
      </w:tblGrid>
      <w:tr>
        <w:trPr>
          <w:trHeight w:val="5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/м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 22х100х2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 руб 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 22х100х3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руб 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 22х100х6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 руб 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 22х150х3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 руб 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 22х200х3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 ру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 22х200х6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 ру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кетник 20х50х3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ЕРАМЗИТ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tbl>
      <w:tblPr>
        <w:tblW w:w="8865" w:type="dxa"/>
        <w:jc w:val="left"/>
        <w:tblInd w:w="98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20"/>
        <w:gridCol w:w="563"/>
        <w:gridCol w:w="660"/>
        <w:gridCol w:w="112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ыпка керамзитовая сухая фр. 0-5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t-nik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7:00Z</dcterms:created>
  <dc:creator>1</dc:creator>
  <dc:description/>
  <cp:keywords/>
  <dc:language>en-US</dc:language>
  <cp:lastModifiedBy>МаШа</cp:lastModifiedBy>
  <cp:lastPrinted>2015-06-03T14:14:00Z</cp:lastPrinted>
  <dcterms:modified xsi:type="dcterms:W3CDTF">2016-02-01T08:00:00Z</dcterms:modified>
  <cp:revision>67</cp:revision>
  <dc:subject/>
  <dc:title/>
</cp:coreProperties>
</file>