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pBdr/>
        <w:bidi w:val="0"/>
        <w:spacing w:before="0" w:after="0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6119495" cy="1559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87B11A"/>
          <w:spacing w:val="0"/>
          <w:sz w:val="32"/>
          <w:szCs w:val="32"/>
        </w:rPr>
        <w:t>Прайс-лист на пиломатериалы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444444"/>
          <w:spacing w:val="0"/>
          <w:sz w:val="24"/>
          <w:szCs w:val="24"/>
        </w:rPr>
        <w:t>"Уральская Лесная Компания"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620057 Россия: г.Екатеринбург, ул. Софьи Ковалевской 3, оф 400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тел:. +7 (343) 385 11 31, 202-00-24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www.uralleskom.ru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E-mail: </w:t>
      </w:r>
      <w:hyperlink r:id="rId3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607890"/>
            <w:spacing w:val="0"/>
            <w:sz w:val="24"/>
            <w:szCs w:val="24"/>
          </w:rPr>
          <w:t>2020024@mail.ru</w:t>
        </w:r>
      </w:hyperlink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Предлагаем рассмотреть возможность поставки пиломатериалов любой номенклатуры и объёма. Срочно отгрузим продукцию в любой регион РФ железнодорожным или автомобильным транспортом. Цены указаны - франко-склад Екатеринбург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- - - - -</w:t>
        <w:br/>
      </w: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ВНИМАНИЕ АКЦИЯ - 1 000 куб. Доска обрезная 40х150х6000 по спец. цене - 7 500 Р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3-4 сорт. подробнее уточните у менеджера!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- - - - -</w:t>
      </w:r>
      <w:r>
        <w:rPr>
          <w:rFonts w:cs="Calibri" w:ascii="Calibri" w:hAnsi="Calibri"/>
          <w:caps w:val="false"/>
          <w:smallCaps w:val="false"/>
          <w:color w:val="444444"/>
          <w:spacing w:val="0"/>
          <w:sz w:val="24"/>
          <w:szCs w:val="24"/>
        </w:rPr>
        <w:t xml:space="preserve">                                                                                                                  </w:t>
      </w:r>
      <w:r>
        <w:rPr>
          <w:rFonts w:cs="Calibri" w:ascii="Calibri" w:hAnsi="Calibri"/>
          <w:b/>
          <w:i w:val="false"/>
          <w:caps w:val="false"/>
          <w:smallCaps w:val="false"/>
          <w:color w:val="87B11A"/>
          <w:spacing w:val="0"/>
        </w:rPr>
        <w:t>Цена на пиломатериалы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Calibri" w:ascii="Calibri" w:hAnsi="Calibri"/>
          <w:caps w:val="false"/>
          <w:smallCaps w:val="false"/>
          <w:color w:val="444444"/>
          <w:spacing w:val="0"/>
        </w:rPr>
        <w:t> </w:t>
      </w:r>
      <w:r>
        <w:rPr>
          <w:rFonts w:cs="Calibri" w:ascii="Calibri" w:hAnsi="Calibri"/>
          <w:b/>
          <w:i w:val="false"/>
          <w:caps w:val="false"/>
          <w:smallCaps w:val="false"/>
          <w:color w:val="444444"/>
          <w:spacing w:val="0"/>
          <w:sz w:val="20"/>
        </w:rPr>
        <w:t>1. </w:t>
      </w: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444444"/>
          <w:spacing w:val="0"/>
          <w:sz w:val="20"/>
        </w:rPr>
        <w:t>Обрезной пиломатериал (естественной влажности)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FF0000"/>
          <w:spacing w:val="0"/>
          <w:sz w:val="20"/>
        </w:rPr>
        <w:t>/ Цена по акции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40259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02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3"/>
                              <w:gridCol w:w="2921"/>
                              <w:gridCol w:w="2054"/>
                            </w:tblGrid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  <w:shd w:fill="96D08A" w:val="clear"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  <w:shd w:fill="96D08A" w:val="clear"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sz w:val="20"/>
                                      <w:szCs w:val="20"/>
                                    </w:rPr>
                                    <w:t>Цена за куб.метр</w:t>
                                  </w:r>
                                </w:p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sz w:val="20"/>
                                      <w:szCs w:val="20"/>
                                    </w:rPr>
                                    <w:t>с НДС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  <w:shd w:fill="96D08A" w:val="clear"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sz w:val="20"/>
                                      <w:szCs w:val="20"/>
                                    </w:rPr>
                                    <w:t>Цена за куб.метр</w:t>
                                  </w:r>
                                </w:p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sz w:val="20"/>
                                      <w:szCs w:val="20"/>
                                    </w:rPr>
                                    <w:t>БЕЗ НДС/нали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sz w:val="20"/>
                                      <w:szCs w:val="20"/>
                                    </w:rPr>
                                    <w:t>Брус цена за к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Брус 100 * 100 * 6000 1-2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  <w:strike/>
                                      <w:sz w:val="20"/>
                                      <w:szCs w:val="20"/>
                                    </w:rPr>
                                    <w:t>10 500 Р. / М3</w:t>
                                  </w: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 000 Р./м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Брус 100 * 150 * 6000 1-2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  <w:strike/>
                                      <w:sz w:val="20"/>
                                      <w:szCs w:val="20"/>
                                    </w:rPr>
                                    <w:t>10 500 Р. / М3</w:t>
                                  </w: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 000 Р./ м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Брус 150 * 150 * 6000 1-2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  <w:strike/>
                                      <w:sz w:val="20"/>
                                      <w:szCs w:val="20"/>
                                    </w:rPr>
                                    <w:t xml:space="preserve">10 500 Р. / М3 </w:t>
                                  </w: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  <w:t>9 000 Р./ м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Брус 150 * 200 * 6000 1-2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  <w:strike/>
                                      <w:sz w:val="20"/>
                                      <w:szCs w:val="20"/>
                                    </w:rPr>
                                    <w:t>10 500 Р. / М3 </w:t>
                                  </w: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 000 Р./ м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sz w:val="20"/>
                                      <w:szCs w:val="20"/>
                                    </w:rPr>
                                    <w:t>Брусок цена за к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Брусок 25 * 30 * 3000 1-2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0 200 Р. / м3 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Брусок 50 * 50 * 3000 1-2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0 200 Р. / м3 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Брусок 50 * 70 * 3000 1-2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0 200 Р. / м3 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sz w:val="20"/>
                                      <w:szCs w:val="20"/>
                                    </w:rPr>
                                    <w:t>Доска цена за к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25 * 100 * 6000 1-2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inherit" w:ascii="inherit" w:hAnsi="inherit"/>
                                      <w:strike/>
                                      <w:color w:val="333333"/>
                                      <w:sz w:val="20"/>
                                      <w:szCs w:val="20"/>
                                    </w:rPr>
                                    <w:t>10 500 Р. / М3 </w:t>
                                  </w: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  <w:t>9 000 Р./ м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25 * 125 * 6000 1-2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  <w:strike/>
                                      <w:color w:val="333333"/>
                                      <w:sz w:val="20"/>
                                      <w:szCs w:val="20"/>
                                    </w:rPr>
                                    <w:t>10 500 Р. / М3</w:t>
                                  </w:r>
                                  <w:r>
                                    <w:rPr>
                                      <w:rFonts w:cs="inherit" w:ascii="inherit" w:hAnsi="inheri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 000 Р./ м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25 * 150 * 6000 1-2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inherit" w:ascii="inherit" w:hAnsi="inherit"/>
                                      <w:strike/>
                                      <w:color w:val="333333"/>
                                      <w:sz w:val="20"/>
                                      <w:szCs w:val="20"/>
                                    </w:rPr>
                                    <w:t>10 500 Р. / М3 </w:t>
                                  </w: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  <w:t>9 000 Р./ м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25 * 150 * 6000 2-3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inherit" w:ascii="inherit" w:hAnsi="inherit"/>
                                      <w:strike/>
                                      <w:color w:val="333333"/>
                                      <w:sz w:val="20"/>
                                      <w:szCs w:val="20"/>
                                    </w:rPr>
                                    <w:t>10 500 Р. / М3 </w:t>
                                  </w: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  <w:t>9 000 Р./ м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40 * 100 * 6000 1-2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  <w:strike/>
                                      <w:sz w:val="20"/>
                                      <w:szCs w:val="20"/>
                                    </w:rPr>
                                    <w:t>10 500 Р. / М3</w:t>
                                  </w: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 000 Р./ м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40 * 125 * 6000 1-2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  <w:strike/>
                                      <w:sz w:val="20"/>
                                      <w:szCs w:val="20"/>
                                    </w:rPr>
                                    <w:t>10 500 Р. / М3</w:t>
                                  </w: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 000 Р./ м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40 * 150 * 6000 1-2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  <w:strike/>
                                      <w:sz w:val="20"/>
                                      <w:szCs w:val="20"/>
                                    </w:rPr>
                                    <w:t>10 500 Р. / М3</w:t>
                                  </w: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 000 Р./ м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50 * 100 * 6000 1-2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  <w:strike/>
                                      <w:sz w:val="20"/>
                                      <w:szCs w:val="20"/>
                                    </w:rPr>
                                    <w:t>10 500 Р. / М3</w:t>
                                  </w:r>
                                  <w:r>
                                    <w:rPr>
                                      <w:rFonts w:cs="inherit" w:ascii="inherit" w:hAnsi="inherit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 000 Р./ м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50 * 150 * 6000 1-2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  <w:strike/>
                                      <w:sz w:val="20"/>
                                      <w:szCs w:val="20"/>
                                    </w:rPr>
                                    <w:t>10 500 Р. / М3</w:t>
                                  </w: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 000 Р./ м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50 * 200 * 6000 1-2 сор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  <w:strike/>
                                      <w:sz w:val="20"/>
                                      <w:szCs w:val="20"/>
                                    </w:rPr>
                                    <w:t>10 500 Р. / М3</w:t>
                                  </w: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 000 Р./ м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8 500 Р. / М3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1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3"/>
                        <w:gridCol w:w="2921"/>
                        <w:gridCol w:w="2054"/>
                      </w:tblGrid>
                      <w:tr>
                        <w:trPr/>
                        <w:tc>
                          <w:tcPr>
                            <w:tcW w:w="4663" w:type="dxa"/>
                            <w:tcBorders/>
                            <w:shd w:fill="96D08A" w:val="clear"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  <w:shd w:fill="96D08A" w:val="clear"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sz w:val="20"/>
                                <w:szCs w:val="20"/>
                              </w:rPr>
                              <w:t>Цена за куб.метр</w:t>
                            </w:r>
                          </w:p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sz w:val="20"/>
                                <w:szCs w:val="20"/>
                              </w:rPr>
                              <w:t>с НДС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  <w:shd w:fill="96D08A" w:val="clear"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sz w:val="20"/>
                                <w:szCs w:val="20"/>
                              </w:rPr>
                              <w:t>Цена за куб.метр</w:t>
                            </w:r>
                          </w:p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sz w:val="20"/>
                                <w:szCs w:val="20"/>
                              </w:rPr>
                              <w:t>БЕЗ НДС/нали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3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sz w:val="20"/>
                                <w:szCs w:val="20"/>
                              </w:rPr>
                              <w:t>Брус цена за к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Брус 100 * 100 * 6000 1-2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lineRule="auto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nherit" w:ascii="inherit" w:hAnsi="inherit"/>
                                <w:strike/>
                                <w:sz w:val="20"/>
                                <w:szCs w:val="20"/>
                              </w:rPr>
                              <w:t>10 500 Р. / М3</w:t>
                            </w: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 000 Р./м3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Брус 100 * 150 * 6000 1-2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inherit" w:ascii="inherit" w:hAnsi="inherit"/>
                                <w:strike/>
                                <w:sz w:val="20"/>
                                <w:szCs w:val="20"/>
                              </w:rPr>
                              <w:t>10 500 Р. / М3</w:t>
                            </w:r>
                            <w:r>
                              <w:rPr>
                                <w:rStyle w:val="StrongEmphasis"/>
                                <w:rFonts w:cs="inherit" w:ascii="inherit" w:hAnsi="inherit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 000 Р./ м3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Брус 150 * 150 * 6000 1-2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inherit" w:ascii="inherit" w:hAnsi="inherit"/>
                                <w:strike/>
                                <w:sz w:val="20"/>
                                <w:szCs w:val="20"/>
                              </w:rPr>
                              <w:t xml:space="preserve">10 500 Р. / М3 </w:t>
                            </w: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strike/>
                                <w:color w:val="FF0000"/>
                                <w:sz w:val="20"/>
                                <w:szCs w:val="20"/>
                              </w:rPr>
                              <w:t>9 000 Р./ м3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Брус 150 * 200 * 6000 1-2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inherit" w:ascii="inherit" w:hAnsi="inherit"/>
                                <w:strike/>
                                <w:sz w:val="20"/>
                                <w:szCs w:val="20"/>
                              </w:rPr>
                              <w:t>10 500 Р. / М3 </w:t>
                            </w: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 000 Р./ м3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3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sz w:val="20"/>
                                <w:szCs w:val="20"/>
                              </w:rPr>
                              <w:t>Брусок цена за к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Брусок 25 * 30 * 3000 1-2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0 200 Р. / м3 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Брусок 50 * 50 * 3000 1-2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0 200 Р. / м3 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Брусок 50 * 70 * 3000 1-2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0 200 Р. / м3 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3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sz w:val="20"/>
                                <w:szCs w:val="20"/>
                              </w:rPr>
                              <w:t>Доска цена за к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25 * 100 * 6000 1-2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inherit" w:ascii="inherit" w:hAnsi="inherit"/>
                                <w:strike/>
                                <w:color w:val="333333"/>
                                <w:sz w:val="20"/>
                                <w:szCs w:val="20"/>
                              </w:rPr>
                              <w:t>10 500 Р. / М3 </w:t>
                            </w: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strike/>
                                <w:color w:val="FF0000"/>
                                <w:sz w:val="20"/>
                                <w:szCs w:val="20"/>
                              </w:rPr>
                              <w:t>9 000 Р./ м3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25 * 125 * 6000 1-2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inherit" w:ascii="inherit" w:hAnsi="inherit"/>
                                <w:strike/>
                                <w:color w:val="333333"/>
                                <w:sz w:val="20"/>
                                <w:szCs w:val="20"/>
                              </w:rPr>
                              <w:t>10 500 Р. / М3</w:t>
                            </w:r>
                            <w:r>
                              <w:rPr>
                                <w:rFonts w:cs="inherit" w:ascii="inherit" w:hAnsi="inheri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 000 Р./ м3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25 * 150 * 6000 1-2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inherit" w:ascii="inherit" w:hAnsi="inherit"/>
                                <w:strike/>
                                <w:color w:val="333333"/>
                                <w:sz w:val="20"/>
                                <w:szCs w:val="20"/>
                              </w:rPr>
                              <w:t>10 500 Р. / М3 </w:t>
                            </w: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strike/>
                                <w:color w:val="FF0000"/>
                                <w:sz w:val="20"/>
                                <w:szCs w:val="20"/>
                              </w:rPr>
                              <w:t>9 000 Р./ м3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25 * 150 * 6000 2-3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inherit" w:ascii="inherit" w:hAnsi="inherit"/>
                                <w:strike/>
                                <w:color w:val="333333"/>
                                <w:sz w:val="20"/>
                                <w:szCs w:val="20"/>
                              </w:rPr>
                              <w:t>10 500 Р. / М3 </w:t>
                            </w: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strike/>
                                <w:color w:val="FF0000"/>
                                <w:sz w:val="20"/>
                                <w:szCs w:val="20"/>
                              </w:rPr>
                              <w:t>9 000 Р./ м3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40 * 100 * 6000 1-2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inherit" w:ascii="inherit" w:hAnsi="inherit"/>
                                <w:strike/>
                                <w:sz w:val="20"/>
                                <w:szCs w:val="20"/>
                              </w:rPr>
                              <w:t>10 500 Р. / М3</w:t>
                            </w: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 000 Р./ м3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40 * 125 * 6000 1-2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inherit" w:ascii="inherit" w:hAnsi="inherit"/>
                                <w:strike/>
                                <w:sz w:val="20"/>
                                <w:szCs w:val="20"/>
                              </w:rPr>
                              <w:t>10 500 Р. / М3</w:t>
                            </w: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 000 Р./ м3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40 * 150 * 6000 1-2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inherit" w:ascii="inherit" w:hAnsi="inherit"/>
                                <w:strike/>
                                <w:sz w:val="20"/>
                                <w:szCs w:val="20"/>
                              </w:rPr>
                              <w:t>10 500 Р. / М3</w:t>
                            </w: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 000 Р./ м3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50 * 100 * 6000 1-2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inherit" w:ascii="inherit" w:hAnsi="inherit"/>
                                <w:strike/>
                                <w:sz w:val="20"/>
                                <w:szCs w:val="20"/>
                              </w:rPr>
                              <w:t>10 500 Р. / М3</w:t>
                            </w:r>
                            <w:r>
                              <w:rPr>
                                <w:rFonts w:cs="inherit" w:ascii="inherit" w:hAnsi="inherit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 000 Р./ м3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50 * 150 * 6000 1-2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inherit" w:ascii="inherit" w:hAnsi="inherit"/>
                                <w:strike/>
                                <w:sz w:val="20"/>
                                <w:szCs w:val="20"/>
                              </w:rPr>
                              <w:t>10 500 Р. / М3</w:t>
                            </w: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 000 Р./ м3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50 * 200 * 6000 1-2 сорт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inherit" w:ascii="inherit" w:hAnsi="inherit"/>
                                <w:strike/>
                                <w:sz w:val="20"/>
                                <w:szCs w:val="20"/>
                              </w:rPr>
                              <w:t>10 500 Р. / М3</w:t>
                            </w: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 000 Р./ м3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color w:val="993300"/>
                                <w:sz w:val="20"/>
                                <w:szCs w:val="20"/>
                              </w:rPr>
                              <w:t>8 500 Р. / М3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4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444444"/>
          <w:spacing w:val="0"/>
          <w:sz w:val="20"/>
        </w:rPr>
        <w:t> </w:t>
      </w:r>
      <w:r>
        <w:rPr>
          <w:rFonts w:cs="Calibri" w:ascii="Calibri" w:hAnsi="Calibri"/>
          <w:b/>
          <w:i w:val="false"/>
          <w:caps w:val="false"/>
          <w:smallCaps w:val="false"/>
          <w:color w:val="444444"/>
          <w:spacing w:val="0"/>
          <w:sz w:val="20"/>
        </w:rPr>
        <w:t>2.  </w:t>
      </w: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444444"/>
          <w:spacing w:val="0"/>
          <w:sz w:val="20"/>
        </w:rPr>
        <w:t>Сухой пиломатериал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color w:val="444444"/>
          <w:spacing w:val="0"/>
        </w:rPr>
      </w:pPr>
      <w:r>
        <w:rPr>
          <w:rFonts w:cs="Calibri" w:ascii="Calibri" w:hAnsi="Calibri"/>
          <w:caps w:val="false"/>
          <w:smallCaps w:val="false"/>
          <w:color w:val="444444"/>
          <w:spacing w:val="0"/>
        </w:rPr>
        <w:t> 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198501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98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2"/>
                              <w:gridCol w:w="2897"/>
                              <w:gridCol w:w="1969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sz w:val="20"/>
                                      <w:szCs w:val="20"/>
                                    </w:rPr>
                                    <w:t>Брус цена за к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Брус 100 * 100 * 6000 1-2 сорт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500 Р. / М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0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Брус 100 * 150 * 6000 1-2 сорт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500 Р. / М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0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Брус 150 * 150 * 6000 1-2 сорт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500 Р. / М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0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Брус 150 * 200 * 600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900 Р. / М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4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  <w:sz w:val="20"/>
                                      <w:szCs w:val="20"/>
                                    </w:rPr>
                                    <w:t>Доска цена за к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25 * 100 * 6000 1-2 сорт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500 Р. / М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0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25 * 125 * 6000 1-2 сорт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500 Р. / М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0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25 * 150 * 6000 1-2 сорт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500 Р. / М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0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40 * 100 * 6000 1-2 сорт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500 Р. / М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0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40 * 125 * 6000 1-2 сорт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500 Р. / М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0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40 * 150 * 6000 1-2 сорт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500 Р. / М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000 Р. / М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Доска 50 * 100 * 6000 1-2 сорт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500 Р. / М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pBdr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inherit" w:hAnsi="inherit" w:cs="inheri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20"/>
                                      <w:szCs w:val="20"/>
                                    </w:rPr>
                                    <w:t>12 000 Р. / М3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5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2"/>
                        <w:gridCol w:w="2897"/>
                        <w:gridCol w:w="1969"/>
                      </w:tblGrid>
                      <w:tr>
                        <w:trPr/>
                        <w:tc>
                          <w:tcPr>
                            <w:tcW w:w="9638" w:type="dxa"/>
                            <w:gridSpan w:val="3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sz w:val="20"/>
                                <w:szCs w:val="20"/>
                              </w:rPr>
                              <w:t>Брус цена за к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Брус 100 * 100 * 6000 1-2 сорт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500 Р. / М3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0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Брус 100 * 150 * 6000 1-2 сорт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500 Р. / М3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0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Брус 150 * 150 * 6000 1-2 сорт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500 Р. / М3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0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Брус 150 * 200 * 6000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900 Р. / М3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4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3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  <w:sz w:val="20"/>
                                <w:szCs w:val="20"/>
                              </w:rPr>
                              <w:t>Доска цена за к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25 * 100 * 6000 1-2 сорт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500 Р. / М3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0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25 * 125 * 6000 1-2 сорт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500 Р. / М3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0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25 * 150 * 6000 1-2 сорт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500 Р. / М3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0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40 * 100 * 6000 1-2 сорт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500 Р. / М3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0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40 * 125 * 6000 1-2 сорт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500 Р. / М3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0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40 * 150 * 6000 1-2 сорт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500 Р. / М3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000 Р. / М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Доска 50 * 100 * 6000 1-2 сорт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500 Р. / М3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Style14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inherit" w:hAnsi="inherit" w:cs="inheri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20"/>
                                <w:szCs w:val="20"/>
                              </w:rPr>
                              <w:t>12 000 Р. / М3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0"/>
        </w:rPr>
        <w:t>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0"/>
        </w:rPr>
        <w:t>По дополнительному запросу готовы рассчитать стоимость продукции с учётом транспортных расходов до грузополучателя. Возможно изготовление продукции по размерам заказчика. Цены указаны с НДС. 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color w:val="444444"/>
          <w:spacing w:val="0"/>
        </w:rPr>
      </w:pPr>
      <w:r>
        <w:rPr>
          <w:rFonts w:cs="Calibri" w:ascii="Calibri" w:hAnsi="Calibri"/>
          <w:caps w:val="false"/>
          <w:smallCaps w:val="false"/>
          <w:color w:val="444444"/>
          <w:spacing w:val="0"/>
        </w:rPr>
        <w:t> 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Наличие уточняйте у менеджеров компании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Телефон: +7 (343) 385-11-31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Calibri" w:ascii="Calibri" w:hAnsi="Calibri"/>
          <w:caps w:val="false"/>
          <w:smallCaps w:val="false"/>
          <w:color w:val="444444"/>
          <w:spacing w:val="0"/>
          <w:sz w:val="28"/>
          <w:szCs w:val="28"/>
        </w:rPr>
        <w:t>                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+7 (343) 202-00-24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Электронная почта: </w:t>
      </w:r>
      <w:hyperlink r:id="rId4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607890"/>
            <w:spacing w:val="0"/>
            <w:sz w:val="28"/>
            <w:szCs w:val="28"/>
          </w:rPr>
          <w:t>2020024@mail.ru</w:t>
        </w:r>
      </w:hyperlink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ICQ: 466-137-516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inheri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4">
    <w:name w:val="Heading 4"/>
    <w:basedOn w:val="Style1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az@uralleskom.ru" TargetMode="External"/><Relationship Id="rId4" Type="http://schemas.openxmlformats.org/officeDocument/2006/relationships/hyperlink" Target="mailto:zakaz@urallesk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3:17Z</dcterms:created>
  <dc:creator/>
  <dc:description/>
  <dc:language>en-US</dc:language>
  <cp:lastModifiedBy/>
  <cp:lastPrinted>1995-11-21T17:41:00Z</cp:lastPrinted>
  <dcterms:modified xsi:type="dcterms:W3CDTF">2020-09-09T06:49:36Z</dcterms:modified>
  <cp:revision>5</cp:revision>
  <dc:subject/>
  <dc:title/>
</cp:coreProperties>
</file>