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Цены на обрезную доску с нашего склада в г.Апшеронск: </w:t>
      </w:r>
    </w:p>
    <w:tbl>
      <w:tblPr>
        <w:tblW w:w="7714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65"/>
        <w:gridCol w:w="964"/>
        <w:gridCol w:w="931"/>
        <w:gridCol w:w="854"/>
      </w:tblGrid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Толщина, м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лина, м 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Цена, руб/м3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ук, 8-10% влажность, Сорт АВС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5-0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5-0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ук, 8-10% влажность, Сорт А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ук, 8-10% влажность, Сорт А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уб, 8-10% влажность, Сорт 0/1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5-0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6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6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6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Ясень, 8-10% влажность, Сорт 0/1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5-0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4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4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5-0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Липа, 8-10% влажность, Сорт 0/1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5-0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7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9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5-0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льха, 8-10% влажность, Сорт 0/1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1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Клен, 8-10% влажность, Сорт 0/1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6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9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9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Карагач, естественная влажность, все шириины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/40/50/60/7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Карагач, 8-10% влажность, все сорта, все ширины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br/>
              <w:t> 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/40/50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br/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,0-1,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ихта, 8-10% влажность, ширина 100-3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/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,0-6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00</w:t>
            </w:r>
          </w:p>
        </w:tc>
      </w:tr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рех, сорт Селек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0000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-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0000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ереза, влажность 8-10%, сорт 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/3,0/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о догов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ереза, влажность 8-10%, сорт А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,0/3,0/4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о догов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Береза, естественной влажности, ГОСТ 2695-83, сорт 0-2, ширина 75/100/150/2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/28/30/40/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т 2,0 до 6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о догов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Сосна, естественной влажности, ГОСТ 8486-86, сорт 0-2, ширина 100/150/20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/30/40/5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,0/4,0/5,0/6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о дого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2"/>
          <w:szCs w:val="12"/>
        </w:rPr>
        <w:t>Все цены, указанные на сайте - это цена за наличный расчет на складе по адресу - Краснодарский край, г.Апшеронск</w:t>
      </w:r>
    </w:p>
    <w:p>
      <w:pPr>
        <w:pStyle w:val="Normal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2"/>
          <w:szCs w:val="12"/>
        </w:rPr>
        <w:t>Цена по безналу = цена на сайте +8%.</w:t>
      </w:r>
    </w:p>
    <w:p>
      <w:pPr>
        <w:pStyle w:val="Style15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2"/>
          <w:szCs w:val="12"/>
        </w:rPr>
        <w:t>Работаем без НДС, на упращенке (УСН)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6:00Z</dcterms:created>
  <dc:creator>user</dc:creator>
  <dc:description/>
  <cp:keywords/>
  <dc:language>en-US</dc:language>
  <cp:lastModifiedBy>user</cp:lastModifiedBy>
  <dcterms:modified xsi:type="dcterms:W3CDTF">2018-03-15T11:37:00Z</dcterms:modified>
  <cp:revision>1</cp:revision>
  <dc:subject/>
  <dc:title>Цены на обрезную доску с нашего склада в г</dc:title>
</cp:coreProperties>
</file>