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u w:val="none"/>
        </w:rPr>
        <w:t xml:space="preserve"> </w:t>
      </w:r>
      <w:r>
        <w:rPr>
          <w:u w:val="none"/>
        </w:rPr>
        <w:t>Общество с ограниченной ответственностью</w:t>
      </w:r>
    </w:p>
    <w:p>
      <w:pPr>
        <w:pStyle w:val="Normal"/>
        <w:rPr>
          <w:b/>
          <w:b/>
          <w:bCs/>
        </w:rPr>
      </w:pPr>
      <w:r>
        <w:rPr>
          <w:b/>
          <w:bCs/>
          <w:sz w:val="56"/>
        </w:rPr>
        <w:t xml:space="preserve">                  </w:t>
      </w:r>
      <w:r>
        <w:rPr>
          <w:b/>
          <w:bCs/>
          <w:sz w:val="56"/>
        </w:rPr>
        <w:t>«ООО ПРОМТЕХ К»</w:t>
      </w:r>
      <w:r>
        <w:rPr>
          <w:b/>
          <w:bCs/>
        </w:rPr>
        <w:t xml:space="preserve"> 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/>
        <w:t xml:space="preserve">                                                      </w:t>
      </w:r>
      <w:r>
        <w:rPr/>
        <w:t>Тел.:+74951980103;+79</w:t>
      </w:r>
      <w:r>
        <w:rPr>
          <w:lang w:val="en-US"/>
        </w:rPr>
        <w:t>998298349</w:t>
      </w:r>
      <w:r>
        <w:rPr/>
        <w:t xml:space="preserve">  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</w:t>
      </w:r>
      <w:r>
        <w:rPr>
          <w:b w:val="false"/>
          <w:bCs w:val="false"/>
          <w:sz w:val="22"/>
        </w:rPr>
        <w:t xml:space="preserve">Эл.почта  </w:t>
      </w:r>
      <w:r>
        <w:rPr>
          <w:b w:val="false"/>
          <w:bCs w:val="false"/>
          <w:sz w:val="22"/>
          <w:lang w:val="en-US"/>
        </w:rPr>
        <w:t>espromtexk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yandex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  <w:r>
        <w:rPr>
          <w:b w:val="false"/>
          <w:bCs w:val="false"/>
          <w:sz w:val="22"/>
        </w:rPr>
        <w:t xml:space="preserve">   </w:t>
      </w:r>
      <w:r>
        <w:rPr>
          <w:bCs w:val="false"/>
          <w:sz w:val="22"/>
        </w:rPr>
        <w:t xml:space="preserve">.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Адрес: 125362, г.Москва, ул. Свободы, д.35, стр. 40, офис 15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ь, Сосн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ровагонка (Категория  «Э»)  12,5х96 (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50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вровагонка (Категория  «А»)  12,5х96 (10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55 е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вагонка (Категория  «В»)  12,5х96 (10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 xml:space="preserve">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вагонка (Категория «АВ») 12,5Х96 (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 е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вровагонка (Категория  «С»)  12,5х96 (10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ол (Категория «АВ») 40х146(2); 40х121(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2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ол (Категория «АВ») 36х146(2); 36х121(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ол (Категория «АВ») 28х96(5); 22х146(4); 46х146(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25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ол (Категория «С») 28х96(5);  40х121(3); 40х146(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>
          <w:trHeight w:val="1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ол (Категория «С») 22х146(4); 36х146(2); 36х121(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бруса (Категория «АВ»)  22х146; 20х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бруса (Категория «АВ»)  20х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бруса (Категория «АВ»)  20х195  ; 22х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25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бруса (Категория «С»)   22х146; 20х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бруса (Категория «С»)   20х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бруса (Категория «С»)   20х195;  22х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60 </w:t>
            </w:r>
            <w:r>
              <w:rPr>
                <w:sz w:val="22"/>
                <w:szCs w:val="22"/>
              </w:rPr>
              <w:t>.м3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АВ») 40х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АВ») 28х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АВ») 20х96; 46х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АВ») 40х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2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АВ») 40х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25 e</w:t>
            </w:r>
            <w:r>
              <w:rPr>
                <w:sz w:val="22"/>
                <w:szCs w:val="22"/>
              </w:rPr>
              <w:t xml:space="preserve">.м3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С»)  20х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С»)  46х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С»)  40х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С»)  40х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хаус (Категория «С»)  40х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ОСТ 26002-83, сорт 1-3, влажность 18+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  <w:lang w:val="en-US"/>
              </w:rPr>
              <w:t xml:space="preserve"> e.</w:t>
            </w:r>
            <w:r>
              <w:rPr>
                <w:sz w:val="22"/>
                <w:szCs w:val="22"/>
              </w:rPr>
              <w:t>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ОСТ 26002-83, сорт 1-3, влажность естествен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>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ОСТ 26002-83 сорт 4-5, влажность 18+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 е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ГОСТ 26002-83 сорт 4-5, влажность естественна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 е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ОСТ 8486-86, сорт 0-2, влажность естествен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</w:t>
            </w: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>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к строга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лажность «АВ» 18+-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к нестроганый «АВ» влажность 18+-2  25*50;40*40;50*50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, брусок влажность естественная ГОСТ 8486-86 сорт 1-2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0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трог. (АВС) влажность 18+-2   30/35х115/140/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</w:t>
            </w:r>
            <w:r>
              <w:rPr>
                <w:sz w:val="22"/>
                <w:szCs w:val="22"/>
              </w:rPr>
              <w:t xml:space="preserve"> р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строг. (АВ) влажность 18+-2     30/35х115/140/14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мебельный, Доска подоконная «Э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0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мебельный, Доска подоконная «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мебельный, Доска подоконная «В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(Категория «Э»), Поручень  «Э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(Категория «А»), Поручень 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>
          <w:trHeight w:val="2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(Категория «В»), Поручень  «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0 e</w:t>
            </w:r>
            <w:r>
              <w:rPr>
                <w:sz w:val="22"/>
                <w:szCs w:val="22"/>
              </w:rPr>
              <w:t>.м3</w:t>
            </w:r>
          </w:p>
        </w:tc>
      </w:tr>
      <w:tr>
        <w:trPr>
          <w:trHeight w:val="2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ка (Категория «АВ» 20*96/120/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 е.м3</w:t>
            </w:r>
          </w:p>
        </w:tc>
      </w:tr>
      <w:tr>
        <w:trPr>
          <w:trHeight w:val="2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ка (Категория «С» 20*96/120/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 е.м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 продукция с Северного леса.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/>
        <w:t>Примечание: Для новых контрагентов скидка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енеральный директор</w:t>
        <w:tab/>
        <w:tab/>
        <w:t xml:space="preserve">                                                    </w:t>
      </w:r>
      <w:r>
        <w:rPr>
          <w:u w:val="single"/>
        </w:rPr>
        <w:t xml:space="preserve">                          </w:t>
      </w:r>
      <w:r>
        <w:rPr/>
        <w:t>/Ревякина Е.В.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6:00Z</dcterms:created>
  <dc:creator>Бух</dc:creator>
  <dc:description/>
  <cp:keywords/>
  <dc:language>en-US</dc:language>
  <cp:lastModifiedBy>админ</cp:lastModifiedBy>
  <cp:lastPrinted>2010-09-09T10:49:00Z</cp:lastPrinted>
  <dcterms:modified xsi:type="dcterms:W3CDTF">2020-09-10T14:12:00Z</dcterms:modified>
  <cp:revision>24</cp:revision>
  <dc:subject/>
  <dc:title>Общество с ограниченной ответственностью</dc:title>
</cp:coreProperties>
</file>