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й» основано в городе Сарапуле в 1991 году.  И, с момента его образования,  спроектировано и освоено более 60 наименований деревообрабатывающих станков и оборудования для строительства. Ниже представлено оборудование, пользующееся наибольшим спрос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КОВЫЕ ПИЛОРАМЫ</w:t>
      </w:r>
    </w:p>
    <w:p>
      <w:pPr>
        <w:pStyle w:val="Normal"/>
        <w:jc w:val="center"/>
        <w:rPr/>
      </w:pPr>
      <w:r>
        <w:rPr/>
        <w:t>Пилорама дисковая горизонтальная ПД-40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15"/>
      </w:tblGrid>
      <w:tr>
        <w:trPr>
          <w:trHeight w:val="319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б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2000…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120…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шпинделей, об/мин           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л, шт.                         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ил, мм                                                  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 15,25 (11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ручн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бариты, м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х 1,2 х 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са, кг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 (640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в базовой комплектации, тыс. руб.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(1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илорама дисковая горизонтальная ПД-5</w:t>
      </w:r>
      <w:r>
        <w:rPr/>
        <w:t>0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15"/>
      </w:tblGrid>
      <w:tr>
        <w:trPr>
          <w:trHeight w:val="228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86360</wp:posOffset>
                  </wp:positionV>
                  <wp:extent cx="1133475" cy="1297305"/>
                  <wp:effectExtent l="0" t="0" r="0" b="0"/>
                  <wp:wrapSquare wrapText="bothSides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бр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                                                              2000…6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                                                         120…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шпинделей, об/мин          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л, шт.                                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ил, мм                                                  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22,37 (15,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ручн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бариты, м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 х 1,4 х 9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, кг                                                                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(940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в базовой комплектации, тыс. руб.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(2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 установке кромкообрезного блока и механизма подачи пильной каретки цена в базовой комплектации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80 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110490</wp:posOffset>
                  </wp:positionH>
                  <wp:positionV relativeFrom="margin">
                    <wp:posOffset>-6985</wp:posOffset>
                  </wp:positionV>
                  <wp:extent cx="1133475" cy="1209675"/>
                  <wp:effectExtent l="0" t="0" r="0" b="0"/>
                  <wp:wrapSquare wrapText="bothSides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с кромко-обрезным блоком</w:t>
            </w:r>
          </w:p>
        </w:tc>
        <w:tc>
          <w:tcPr>
            <w:tcW w:w="7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e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орамы дисковые углового пиления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ДУ-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20015</wp:posOffset>
                  </wp:positionH>
                  <wp:positionV relativeFrom="margin">
                    <wp:posOffset>259080</wp:posOffset>
                  </wp:positionV>
                  <wp:extent cx="1209675" cy="1362075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бревна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а, мм</w:t>
              <w:tab/>
              <w:tab/>
              <w:tab/>
              <w:tab/>
              <w:t xml:space="preserve">                                1500-6000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метр </w:t>
              <w:tab/>
              <w:t xml:space="preserve">                                                                    150-75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Скорость вращения шпинделей, об/мин</w:t>
              <w:tab/>
              <w:t xml:space="preserve">                       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л, шт.                                      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ил, мм.                                                              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</w:t>
              <w:tab/>
              <w:t xml:space="preserve">                                 2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ачи, м/мин</w:t>
              <w:tab/>
              <w:t xml:space="preserve">                                             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мм</w:t>
              <w:tab/>
              <w:tab/>
              <w:tab/>
              <w:t xml:space="preserve">                                    1740х1435х900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Вес, кг</w:t>
              <w:tab/>
              <w:t xml:space="preserve">                                                                     1000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тыс.руб.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танке установлен механизм подачи пильной каретки  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ДУ-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4765" cy="134366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бревна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а, мм</w:t>
              <w:tab/>
              <w:tab/>
              <w:tab/>
              <w:tab/>
              <w:t xml:space="preserve">                        1500-6000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метр, мм</w:t>
              <w:tab/>
              <w:t xml:space="preserve">                                                150-1000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бруса, мм                         186х220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вращения шпинделей, </w:t>
            </w:r>
          </w:p>
          <w:p>
            <w:pPr>
              <w:pStyle w:val="Heading1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 вертикального, об/мин</w:t>
              <w:tab/>
              <w:t xml:space="preserve">                                       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изонтального, об/мин                                     15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л, шт.                             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п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ртикальной, мм                                                 6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изонтальной, мм                                             500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   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ачи, м/мин</w:t>
              <w:tab/>
              <w:t>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ариты, мм</w:t>
              <w:tab/>
              <w:tab/>
              <w:tab/>
              <w:t xml:space="preserve">                        1840х2024х9000</w:t>
            </w:r>
          </w:p>
          <w:p>
            <w:pPr>
              <w:pStyle w:val="Heading1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Масса, кг</w:t>
              <w:tab/>
              <w:tab/>
              <w:tab/>
              <w:tab/>
              <w:t xml:space="preserve">                          1630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в базовой комплектации, тыс. руб.              680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лорама дисковая углоповоротная УПП-65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346710</wp:posOffset>
                  </wp:positionV>
                  <wp:extent cx="1314450" cy="923925"/>
                  <wp:effectExtent l="0" t="0" r="0" b="0"/>
                  <wp:wrapTight wrapText="bothSides">
                    <wp:wrapPolygon edited="0">
                      <wp:start x="-142" y="0"/>
                      <wp:lineTo x="-142" y="21369"/>
                      <wp:lineTo x="21600" y="21369"/>
                      <wp:lineTo x="21600" y="0"/>
                      <wp:lineTo x="-142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бревна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а, мм</w:t>
              <w:tab/>
              <w:tab/>
              <w:tab/>
              <w:tab/>
              <w:t xml:space="preserve">                     1500-6000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метр </w:t>
              <w:tab/>
              <w:t xml:space="preserve">                                                        150-750</w:t>
            </w:r>
          </w:p>
          <w:p>
            <w:pPr>
              <w:pStyle w:val="Heading1"/>
              <w:rPr/>
            </w:pPr>
            <w:r>
              <w:rPr/>
              <w:t>Скорость вращения шпинделей, об/мин</w:t>
              <w:tab/>
              <w:t xml:space="preserve">        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л, шт.                                           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илы, мм.                                              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</w:t>
              <w:tab/>
              <w:t xml:space="preserve">                     11,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</w:t>
              <w:tab/>
              <w:t xml:space="preserve">                                                         ру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мм</w:t>
              <w:tab/>
              <w:tab/>
              <w:tab/>
              <w:t xml:space="preserve">                                1540х1435х9000</w:t>
            </w:r>
          </w:p>
          <w:p>
            <w:pPr>
              <w:pStyle w:val="Heading1"/>
              <w:rPr/>
            </w:pPr>
            <w:r>
              <w:rPr/>
              <w:t>Вес, кг</w:t>
              <w:tab/>
              <w:tab/>
              <w:tab/>
              <w:tab/>
              <w:t xml:space="preserve">                                    900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тыс.руб.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НКИ  БРУСУЮЩ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/>
        <w:t>Станки брусующие кареточного типа</w:t>
      </w:r>
    </w:p>
    <w:tbl>
      <w:tblPr>
        <w:tblW w:w="96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19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20015</wp:posOffset>
                  </wp:positionH>
                  <wp:positionV relativeFrom="margin">
                    <wp:posOffset>244475</wp:posOffset>
                  </wp:positionV>
                  <wp:extent cx="1247775" cy="124777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диаметр обрабатываемого бревна, мм                  26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брабатываемого бревна, мм                                    60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получаемого бруса, мм                   7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получаемого бруса, мм                  150 х 15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ильных дисков, мм                                               5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ильных дисков, шт.                                         2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пропила, мм                                                             5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, В                                                                        38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, кВт                                              22 Габариты, м                                                                          9 х 1,4 х 0,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                                                                                  700</w:t>
            </w:r>
          </w:p>
          <w:p>
            <w:pPr>
              <w:pStyle w:val="Normal"/>
              <w:spacing w:lineRule="auto" w:line="240" w:before="0" w:after="0"/>
              <w:ind w:right="-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тыс.руб.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-2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935" cy="7327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 диаметр обрабатываемого бревна, мм                 26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брабатываемого бревна, мм                                    60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получаемого бруса, мм                   7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получаемого бруса, мм                  200 х 2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ильных дисков, мм                                               560 (550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ильных дисков, шт.                                         2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пила, мм                                                            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, В                                                                       38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, кВт                                             30 Габариты, м                                                                      9 х 1,6 х 0,9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                                                                                 850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тыс.руб.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-41910</wp:posOffset>
                  </wp:positionH>
                  <wp:positionV relativeFrom="margin">
                    <wp:posOffset>438150</wp:posOffset>
                  </wp:positionV>
                  <wp:extent cx="1390650" cy="885825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-30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.диаметр обрабатываемого бревна, мм                  3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брабатываемого бревна, мм                                    6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получаемого бруса, мм                   1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 получаемого бруса, мм             220 х 22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ильных дисков, мм                                               63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ильных дисков, шт.                                          4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пила, мм                                                              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, В                                                                         38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, кВт                                              31,1 Габариты, м                                                                        9 х 1,6 х 0,9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                                                                                 950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тыс.руб.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укомплектован блоком механической подачи пильной карет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анок брусующий кареточный 4-х пильный СБ-40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04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5730" cy="12192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распиливаемых бревен, мм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(в вершине)                                   12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(в комле)                                       5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распиливаемых бревен, м                   от   3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 блоком электромеханической подачи пильной каретки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одачи, м/мин                                       0-2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пил,мм                                                     5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  46,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вращения пильных дисков, об/мин       30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, м                                                      10 х 2,7 х 1,4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танка, кг                                                     12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танка, тыс.руб.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анок брусующий проходного типа 4-х пильный БСП-40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10490</wp:posOffset>
                  </wp:positionH>
                  <wp:positionV relativeFrom="margin">
                    <wp:posOffset>315595</wp:posOffset>
                  </wp:positionV>
                  <wp:extent cx="1266825" cy="1362075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распиливаемых бревен, мм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(в вершине)                                     12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(в комле)                                         4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распиливаемых бревен, м                      от 3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одачи, м/мин                                         0-2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пил, мм                                                      50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    45,5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вращения пильных дисков, об/мин         30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(без механизма подачи), м            1,4 х 1,4 х 2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танка,кг                                                         1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танка, тыс.руб.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ганги в стоимость станка не входят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ИЕ ДЛЯ ИЗГОТОВЛЕНИЯ ТАРНОЙ ДОСКИ И ПРОИЗВОДСТВА ПОДД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анок для переработки тонкомера на тарную доску СК-15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37985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бревна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ина, мм</w:t>
              <w:tab/>
              <w:tab/>
              <w:tab/>
              <w:tab/>
              <w:t xml:space="preserve">                                     1500-6000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метр </w:t>
              <w:tab/>
              <w:t xml:space="preserve">                                                                         150-370</w:t>
            </w:r>
          </w:p>
          <w:p>
            <w:pPr>
              <w:pStyle w:val="Heading1"/>
              <w:rPr/>
            </w:pPr>
            <w:r>
              <w:rPr/>
              <w:t>Скорость вращения шпинделей, об/мин</w:t>
              <w:tab/>
              <w:t xml:space="preserve">                             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изонтальных пил, шт.                                 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горизонтальных пил, мм                                        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ертикальных пил, шт. до                                 8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вертикальных пил, мм                                          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                  30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ачи, м/мин</w:t>
              <w:tab/>
              <w:t xml:space="preserve">                                                  0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мм</w:t>
              <w:tab/>
              <w:tab/>
              <w:tab/>
              <w:t xml:space="preserve">                                      1740х1435х9000</w:t>
            </w:r>
          </w:p>
          <w:p>
            <w:pPr>
              <w:pStyle w:val="Heading1"/>
              <w:rPr/>
            </w:pPr>
            <w:r>
              <w:rPr/>
              <w:t xml:space="preserve">Масса, кг                                           </w:t>
              <w:tab/>
              <w:tab/>
              <w:tab/>
              <w:t xml:space="preserve">                1000</w:t>
            </w:r>
          </w:p>
          <w:p>
            <w:pPr>
              <w:pStyle w:val="Normal"/>
              <w:spacing w:lineRule="auto" w:line="240" w:before="0" w:after="0"/>
              <w:ind w:right="-19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тыс.руб.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5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/>
        <w:t>Станок для переработки горбыля СРГ-15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margin">
                    <wp:posOffset>467360</wp:posOffset>
                  </wp:positionV>
                  <wp:extent cx="1271905" cy="1295400"/>
                  <wp:effectExtent l="0" t="0" r="0" b="0"/>
                  <wp:wrapSquare wrapText="bothSides"/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й заготовки, м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100 - 350,  высота 180,  длина по заказ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дисковых пил, мм                         35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ил, шт.                                     4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вращения пилы, об/мин                 30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подачи, м/мин                               0…2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, кВт                     22,55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без подающих и принимающих направляющих),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 / 1200 / 17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                                                          680</w:t>
            </w:r>
          </w:p>
          <w:p>
            <w:pPr>
              <w:pStyle w:val="Normal"/>
              <w:spacing w:lineRule="auto" w:line="240" w:before="0" w:after="0"/>
              <w:ind w:right="-1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 базовой комплектации, тыс.руб.       20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енд для сборки поддонов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668145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борка ведется гвоздезабивными пистолет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изводительность: от 180 до 250 поддонов/день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тыс. руб. 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не входят электродвигатель с пилой для обрезки углов, компрессор и пневмопистолет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КИ КРОМКООБРЕЗ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анок кромкообрезной кареточный «Андрюша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10490</wp:posOffset>
                  </wp:positionH>
                  <wp:positionV relativeFrom="margin">
                    <wp:posOffset>397510</wp:posOffset>
                  </wp:positionV>
                  <wp:extent cx="1352550" cy="80962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, кВт                                   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льных дисков шт.                               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ая ширина распиливаемой доски мм        40…32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ая толщина распиливаемой доски мм       22…1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дисковой пилы, мм                                       35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оротов пилы, об/мин                                    30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пильной каретки, мм       900х1130х70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без рельсового пути), тыс. руб.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ски и рельсового пути определяется Заказчико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анок кромкообрезной проходного типа «Витек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10490</wp:posOffset>
                  </wp:positionH>
                  <wp:positionV relativeFrom="margin">
                    <wp:posOffset>88265</wp:posOffset>
                  </wp:positionV>
                  <wp:extent cx="1238250" cy="1257300"/>
                  <wp:effectExtent l="0" t="0" r="0" b="0"/>
                  <wp:wrapSquare wrapText="bothSides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мощность, кВт                                                 8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льных дисков, шт.                                            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ая ширина распиливаемой доски, мм                40…32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ая толщина распиливаемой доски, мм               22…1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дисковой пилы, мм                                                    35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оротов пилы, об/мин                                                 30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 пильной каретки, мм                 900х1130х70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без мех-ма подачи и рельсового пути), тыс. руб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оски и рельсового пути определяется Заказчико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АНКИ ПРОФИЛЬНО_БРУСУЮЩ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анок профильно-брусующий кареточный СПБ-25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align>center</wp:align>
                  </wp:positionH>
                  <wp:positionV relativeFrom="margin">
                    <wp:posOffset>340360</wp:posOffset>
                  </wp:positionV>
                  <wp:extent cx="1250315" cy="733425"/>
                  <wp:effectExtent l="0" t="0" r="0" b="0"/>
                  <wp:wrapSquare wrapText="bothSides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готовки, м                                                                    6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за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                             250х250 / 150 х 15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                                                                            38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                       2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инструмента, об/мин                                  30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рез, шт.                                                                 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мм                                                                  1450х850х90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                                                                                     98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без инструмента) в базовой комплектации, тыс. руб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анок профильно-брусующий проходного типа ППБ-25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align>center</wp:align>
                  </wp:positionH>
                  <wp:positionV relativeFrom="margin">
                    <wp:posOffset>213360</wp:posOffset>
                  </wp:positionV>
                  <wp:extent cx="1438275" cy="904875"/>
                  <wp:effectExtent l="0" t="0" r="0" b="0"/>
                  <wp:wrapSquare wrapText="bothSides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заготовки, м                                            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за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                                 250х250 / 75х7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                                                                           38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                      34,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инструмента, об/мин                                 30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станка (без рольгангов), кг                                            24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(ДхШхВ), м                                                         5,0х1,6х1,4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подача заготовк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(без инструмента и рольгангов), тыс. руб                    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59" w:before="0" w:after="0"/>
        <w:ind w:left="1640" w:right="1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11"/>
        <w:spacing w:lineRule="auto" w:line="259" w:before="0" w:after="0"/>
        <w:ind w:left="1640" w:right="16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КИ ОЦИЛИНДРОВОЧ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Станки оцилиндровочные серии ОС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129540</wp:posOffset>
                  </wp:positionH>
                  <wp:positionV relativeFrom="margin">
                    <wp:posOffset>268605</wp:posOffset>
                  </wp:positionV>
                  <wp:extent cx="1181100" cy="1209675"/>
                  <wp:effectExtent l="0" t="0" r="0" b="0"/>
                  <wp:wrapSquare wrapText="bothSides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-2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ax диаметр заготовки (бревна), мм 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60</w:t>
            </w:r>
          </w:p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x длина заготовки (бревна),м                                               6,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метр готового бревна, мм             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4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бревна, об/мин                                             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x толщина снимаемого слоя  за один проход, мм               5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универсального инструмента, об/мин       46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и каретки - руч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кВт                                                   9,4</w:t>
            </w:r>
          </w:p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Цена, тыс. руб.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-30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53975</wp:posOffset>
                  </wp:positionH>
                  <wp:positionV relativeFrom="margin">
                    <wp:posOffset>247015</wp:posOffset>
                  </wp:positionV>
                  <wp:extent cx="1409700" cy="1352550"/>
                  <wp:effectExtent l="0" t="0" r="0" b="0"/>
                  <wp:wrapSquare wrapText="bothSides"/>
                  <wp:docPr id="2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ax диаметр заготовки (бревна), мм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20</w:t>
            </w:r>
          </w:p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x длина заготовки (бревна),м                                               6,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метр готового бревна, мм             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3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бревна, об/мин                                             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ax толщина снимаемого слоя  за один проход, мм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ота вращения, об/м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струмента универсального блока   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46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а чернового блока                                                    3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лы  компенсационного паза                                                   3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орость подачи каретки, м/мин        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0…12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кВт                                                   21,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уется блоком механической подач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Цена, тыс. руб.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323232"/>
                <w:sz w:val="24"/>
                <w:szCs w:val="24"/>
              </w:rPr>
              <w:t xml:space="preserve"> 35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e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танки оцилиндровочные серии ОРЕСТ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48"/>
        <w:gridCol w:w="703"/>
        <w:gridCol w:w="11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СТ-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43180</wp:posOffset>
                  </wp:positionH>
                  <wp:positionV relativeFrom="margin">
                    <wp:posOffset>649605</wp:posOffset>
                  </wp:positionV>
                  <wp:extent cx="1266825" cy="770890"/>
                  <wp:effectExtent l="0" t="0" r="0" b="0"/>
                  <wp:wrapSquare wrapText="bothSides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ax диаметр заготовки (бревна), мм 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60</w:t>
            </w:r>
          </w:p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x длина заготовки (бревна), м                                               6,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метр готового бревна, мм              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бревна, об/мин                                              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фрез, шт.                                                                           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ота вращения торцевой фрезы, об/мин                              300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x толщина снимаемого слоя  за один проход, мм                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фрезы монтажного паза, об/мин                 3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е-разведение фрез                                                        ручно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и каретки - ручн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кВт                                                   16,1</w:t>
            </w:r>
          </w:p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Цена, тыс. руб.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22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СТ-1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407035</wp:posOffset>
                  </wp:positionV>
                  <wp:extent cx="1442720" cy="962025"/>
                  <wp:effectExtent l="0" t="0" r="0" b="0"/>
                  <wp:wrapSquare wrapText="bothSides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Max диаметр заготовки (бревна), мм 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60</w:t>
            </w:r>
          </w:p>
          <w:p>
            <w:pPr>
              <w:pStyle w:val="Style19"/>
              <w:rPr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x длина заготовки (бревна), м                                               6,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метр готового бревна, мм                                                    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24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бревна, об/мин                                              4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фрез, шт.                                                                           3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ота вращения торцевой фрезы, об/мин                              3000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астота вращения черновой фрезы (она же фреза для выборки чаши), об/мин                                                                               3000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Max толщина снимаемого слоя  за один проход, мм                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фрезы монтажного паза, об/мин                 3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е-разведение фрез                                                        ручное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чи каретки - ручна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кВт                                                    21,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а, тыс. руб.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РЕСТ-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двухкареточный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715010</wp:posOffset>
                  </wp:positionV>
                  <wp:extent cx="1438275" cy="809625"/>
                  <wp:effectExtent l="0" t="0" r="0" b="0"/>
                  <wp:wrapSquare wrapText="bothSides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диаметр заготовки (бревна), мм                                     32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 длина заготовки (бревна), м                                            6,3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готового бревна, мм                                                 160-4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вращения бревна, об/мин                                           45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толщина снимаемого слоя (черновой фрезой), мм        5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чистовой фрезы, об/мин                            30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черновой фрезы, об/мин                            3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вращения пилы компенсационного паза, об/мин     3000  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ота вращения фрезы монтажного паза,об/мин                3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норегулируемая скорость подачи кареток, м/мин       0…1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ая мощность, кВт                                                  36,1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, кг                                                                                     20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, тыс. руб.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4" w:firstLine="42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72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6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воните - 8 963 483 80 88, 8 919 905 13 86, </w:t>
            </w:r>
          </w:p>
        </w:tc>
        <w:tc>
          <w:tcPr>
            <w:tcW w:w="7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4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e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Чашкорез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15240</wp:posOffset>
                  </wp:positionH>
                  <wp:positionV relativeFrom="margin">
                    <wp:posOffset>437515</wp:posOffset>
                  </wp:positionV>
                  <wp:extent cx="1323975" cy="1000125"/>
                  <wp:effectExtent l="0" t="0" r="0" b="0"/>
                  <wp:wrapSquare wrapText="bothSides"/>
                  <wp:docPr id="2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Ч-3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брев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ина, мм                                                          1000…65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, мм</w:t>
              <w:tab/>
              <w:tab/>
              <w:t xml:space="preserve">                                          150…3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поворота фрезы                                         18˚, 30˚, 45˚, 90˚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шпинделя, об/мин             3000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8,6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мм                                                       1100х1100х800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, кг                                                              1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тыс. руб.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мплекте одна фре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-3810</wp:posOffset>
                  </wp:positionH>
                  <wp:positionV relativeFrom="margin">
                    <wp:posOffset>334645</wp:posOffset>
                  </wp:positionV>
                  <wp:extent cx="1330960" cy="1362075"/>
                  <wp:effectExtent l="0" t="0" r="0" b="0"/>
                  <wp:wrapSquare wrapText="bothSides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Ч-300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брев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ина, мм                                                                  1000…65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метр, мм</w:t>
              <w:tab/>
              <w:tab/>
              <w:t xml:space="preserve">                                                   150…3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поворота фрезы                                                 18˚, 30˚, 45˚, 90˚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шпинделя, об/мин                     3000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        8,6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мм                                                               2500х1400х1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, кг                                                                      135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тыс. руб.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комплекте одна фре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ую комплектацию могут входить рольганги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анок торцовочный СТ-30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align>center</wp:align>
                  </wp:positionH>
                  <wp:positionV relativeFrom="margin">
                    <wp:posOffset>82550</wp:posOffset>
                  </wp:positionV>
                  <wp:extent cx="971550" cy="1562100"/>
                  <wp:effectExtent l="0" t="0" r="0" b="0"/>
                  <wp:wrapSquare wrapText="bothSides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вращения шпинделя,об/мин1500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метр дисковой пилы, мм                                          до 700 Установленная мощность, кВт                                      5,5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ные размеры, мм                                                950х700х1505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бревна, мм                                                         до 3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, кг                                                                            1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ильного узла ру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, тыс. руб.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5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e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ТАНКИ ДЛЯ ИЗГОТОВЛЕНИЯ ЧЕРЕНКОВ И ПРИСПОСОБЛЕНИЯ К НИМ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нок  круглопалочный</w:t>
      </w:r>
      <w:r>
        <w:rPr/>
        <w:t xml:space="preserve"> КП-40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align>center</wp:align>
                  </wp:positionH>
                  <wp:positionV relativeFrom="margin">
                    <wp:posOffset>362585</wp:posOffset>
                  </wp:positionV>
                  <wp:extent cx="1143000" cy="866775"/>
                  <wp:effectExtent l="0" t="0" r="0" b="0"/>
                  <wp:wrapSquare wrapText="bothSides"/>
                  <wp:docPr id="2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получаемого изделия, мм                             25 …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ая длина обрабатываемого изделия, мм   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одачи, м/мин                                               0 …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жей в головке, шт.                   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 ножевой головки, об/мин             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двигателей, шт.                          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              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мм                                                                 460х900х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                                                                         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тыс. руб.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пособление для нарезания конической резьбы на черенках СЛАВИ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128905</wp:posOffset>
                  </wp:positionH>
                  <wp:positionV relativeFrom="margin">
                    <wp:posOffset>208280</wp:posOffset>
                  </wp:positionV>
                  <wp:extent cx="1304925" cy="1315085"/>
                  <wp:effectExtent l="0" t="0" r="0" b="0"/>
                  <wp:wrapSquare wrapText="bothSides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Станок нарезает до 6 витков конусной резьбы на деревянном черенке  диаметром 22-25мм, который вкручивается в пластмассовую метлу или швабру.Обслуживается одним человеком.</w:t>
              <w:br/>
              <w:t>Технические характеристики станка:</w:t>
              <w:br/>
              <w:t>Напряжение питани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220В</w:t>
              <w:br/>
              <w:t>Потребляемая мощност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750 вт</w:t>
              <w:br/>
              <w:t xml:space="preserve">Масса станк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>30кг</w:t>
              <w:br/>
              <w:t>Габаритные размеры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550мм х 400мм х 700мм</w:t>
              <w:br/>
              <w:t>Рабочий привод - ручной</w:t>
            </w:r>
          </w:p>
          <w:p>
            <w:pPr>
              <w:pStyle w:val="Normal"/>
              <w:shd w:fill="FFFFFF" w:val="clear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 xml:space="preserve">Цена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  <w:t xml:space="preserve">0 000 руб.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e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ПИРОВАЛЬНО_ФРЕЗЕРНОЕ ОБОРУДОВАНИЕ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ок для изготовления топорищ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FK</w:t>
      </w:r>
      <w:r>
        <w:rPr/>
        <w:t>-4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63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1628775" cy="117919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диаметр обрабатываемых заготовок, мм</w:t>
              <w:tab/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ю диаметр обрабатываемых заготовок, мм</w:t>
              <w:tab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длина обрабатываемых заготовок, мм</w:t>
              <w:tab/>
              <w:t>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длина заготовки, мм                                  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готовок, шт</w:t>
              <w:tab/>
              <w:t xml:space="preserve">                          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ь вращения заготовок, об/мин                         </w:t>
              <w:tab/>
              <w:t>0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фрезы, об/мин</w:t>
              <w:tab/>
              <w:t xml:space="preserve">                        4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ривода фрезы, кВт                                          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 – ножевой в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ik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шлифовального блока, кВт</w:t>
              <w:tab/>
              <w:t xml:space="preserve">                       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ривода подачи суппорта, кВт</w:t>
              <w:tab/>
              <w:t xml:space="preserve">            0,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,  мм                                                          1700х900х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  <w:tab/>
              <w:t xml:space="preserve">                                                                       4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, тыс., руб.                                                                   300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шите - </w:t>
      </w: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e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точное оборуд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Станок заточной для дисковых пил СЗДП-550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9695" cy="110490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брабатываемой пилы,  мм</w:t>
              <w:tab/>
              <w:tab/>
              <w:tab/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5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                                          2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   220-230 (380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кругов, об/мин29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ругов, шт.2 (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алмазная чашка 1  (150х40х32 мм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зивный круг  1(-)   150х17х14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Вт                                 170…25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станка, мм                                                560х400х22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  <w:tab/>
              <w:tab/>
              <w:t xml:space="preserve">                                                 2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руб.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  <w:t>Станки заточные для плоских ножей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43815</wp:posOffset>
                  </wp:positionH>
                  <wp:positionV relativeFrom="margin">
                    <wp:posOffset>307340</wp:posOffset>
                  </wp:positionV>
                  <wp:extent cx="1285875" cy="1314450"/>
                  <wp:effectExtent l="0" t="0" r="0" b="0"/>
                  <wp:wrapSquare wrapText="bothSides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ЗПН-3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нож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  <w:tab/>
              <w:tab/>
              <w:tab/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                                           3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                                             5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                                            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                                             20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                                     220-230 (380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кругов, об/мин</w:t>
              <w:tab/>
              <w:t xml:space="preserve">    29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ругов, шт.                                 2 ( - 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ариты кругов, мм.                                     100х40х22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х17х14 (-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Вт                     2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 размеры станка, мм               300х160х240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  <w:tab/>
              <w:tab/>
              <w:tab/>
              <w:t xml:space="preserve">                        8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в базовой комплектации, руб.        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align>center</wp:align>
                  </wp:positionH>
                  <wp:positionV relativeFrom="margin">
                    <wp:posOffset>323215</wp:posOffset>
                  </wp:positionV>
                  <wp:extent cx="925195" cy="1762125"/>
                  <wp:effectExtent l="0" t="0" r="0" b="0"/>
                  <wp:wrapSquare wrapText="bothSides"/>
                  <wp:docPr id="3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ЗПН-60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обрабатываемого нож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мм</w:t>
              <w:tab/>
              <w:tab/>
              <w:tab/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                                          6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                                           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                                           8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ая                                              20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                                                 220-230 (380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ращения кругов, об/мин</w:t>
              <w:tab/>
              <w:t xml:space="preserve">    29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кругов, шт.                                  2 (1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кругов, мм                    100х40х22    или 150х17х14 ( - 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, кВт                       2,2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 размеры станка, мм                   300х360х640</w:t>
              <w:tab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</w:t>
              <w:tab/>
              <w:tab/>
              <w:tab/>
              <w:t xml:space="preserve">                            26</w:t>
            </w:r>
          </w:p>
          <w:p>
            <w:pPr>
              <w:pStyle w:val="Style19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 базовой комплектации, руб.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000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воните - 8 963 483 80 88, 8 919 905 13 86, Пишите - </w:t>
      </w:r>
      <w:hyperlink r:id="rId6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a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eney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ey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лы дисковые в наличии и под заказ. Ремонт, обмен пи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000125" cy="981075"/>
                  <wp:effectExtent l="0" t="0" r="0" b="0"/>
                  <wp:wrapSquare wrapText="bothSides"/>
                  <wp:docPr id="33" name="1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1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952500" cy="923925"/>
                  <wp:effectExtent l="0" t="0" r="0" b="0"/>
                  <wp:wrapSquare wrapText="bothSides"/>
                  <wp:docPr id="34" name="2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2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962025" cy="981075"/>
                  <wp:effectExtent l="0" t="0" r="0" b="0"/>
                  <wp:wrapSquare wrapText="bothSides"/>
                  <wp:docPr id="35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914400" cy="904875"/>
                  <wp:effectExtent l="0" t="0" r="0" b="0"/>
                  <wp:wrapSquare wrapText="bothSides"/>
                  <wp:docPr id="36" name="5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5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990600" cy="971550"/>
                  <wp:effectExtent l="0" t="0" r="0" b="0"/>
                  <wp:wrapSquare wrapText="bothSides"/>
                  <wp:docPr id="37" name="4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4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последнее – мы хотели бы видеть Вас в числе наших партнеров, которые имеют силы и желание организоватьили расширить свой бизне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отко о нас - мы производители деревообрабатывающего оборудования и родоначальники этого бизнеса в Удмуртии,  занимались изготовлением строительной техники и оборудования для сельхозпредприятий. Не отказываемся от производства  изделия по индивидуальным проектам Заказчик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чем выгода работы с нами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Экономия денег при покупке оборудования, т.к. цены на наше оборудование ниже, чем у конкурентов,причина - простота конструкции, отсутствие лишних деталей. А если учесть, что Вы «сами с руками», то наиболее сложные узлы соберем мы, а остальное по нашим чертежам легко соберется у вас на мест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 xml:space="preserve">Легкость в работ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Любое согласование под требования Заказчик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 xml:space="preserve">В течение всего срока эксплуатации (и не только гарантийного) нашего оборудованияоказываем консультации по его использованию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 xml:space="preserve">Наиболее ходовое оборудование всегда стоит на площадке и его можно опробовать в рабочем режиме и сразу же приобрест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 xml:space="preserve">Гарантийный срок – один год, при согласовании – сервисное обслуживание на срок, указанный Заказчик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Бесплатное обучение персона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товы рассмотреть предложение по продаже оборудования в кредит, лизинг, с отсрочкой платежа, взаимозачету.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дем Ваших вопросов и предложений на телефоны 8, 963 483 80 88, 8 919 905 13 86 или на электронную почту: eney.pro@yandex.ru, ap-eney@yandex.ru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71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bidi w:val="0"/>
      <w:spacing w:lineRule="auto" w:line="300" w:before="180" w:after="0"/>
      <w:ind w:firstLine="70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ney.pro@yandex.ru" TargetMode="External"/><Relationship Id="rId6" Type="http://schemas.openxmlformats.org/officeDocument/2006/relationships/hyperlink" Target="mailto:ap-eney@yandex.ru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eney.pro@yandex.ru" TargetMode="External"/><Relationship Id="rId11" Type="http://schemas.openxmlformats.org/officeDocument/2006/relationships/hyperlink" Target="mailto:ap-eney@yandex.ru" TargetMode="External"/><Relationship Id="rId12" Type="http://schemas.openxmlformats.org/officeDocument/2006/relationships/hyperlink" Target="mailto:ap-eney@rambler.ru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mailto:eney.pro@yandex.ru" TargetMode="External"/><Relationship Id="rId17" Type="http://schemas.openxmlformats.org/officeDocument/2006/relationships/hyperlink" Target="mailto:ap-eney@yandex.ru" TargetMode="External"/><Relationship Id="rId18" Type="http://schemas.openxmlformats.org/officeDocument/2006/relationships/hyperlink" Target="mailto:ap-eney@rambler.ru" TargetMode="Externa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mailto:eney.pro@yandex.ru" TargetMode="External"/><Relationship Id="rId22" Type="http://schemas.openxmlformats.org/officeDocument/2006/relationships/hyperlink" Target="mailto:ap-eney@yandex.ru" TargetMode="External"/><Relationship Id="rId23" Type="http://schemas.openxmlformats.org/officeDocument/2006/relationships/hyperlink" Target="mailto:ap-eney@rambler.ru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hyperlink" Target="mailto:eney.pro@yandex.ru" TargetMode="External"/><Relationship Id="rId28" Type="http://schemas.openxmlformats.org/officeDocument/2006/relationships/hyperlink" Target="mailto:ap-eney@yandex.ru" TargetMode="External"/><Relationship Id="rId29" Type="http://schemas.openxmlformats.org/officeDocument/2006/relationships/hyperlink" Target="mailto:ap-eney@rambler.ru" TargetMode="External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hyperlink" Target="mailto:eney.pro@yandex.ru" TargetMode="External"/><Relationship Id="rId33" Type="http://schemas.openxmlformats.org/officeDocument/2006/relationships/hyperlink" Target="mailto:ap-eney@yandex.ru" TargetMode="External"/><Relationship Id="rId34" Type="http://schemas.openxmlformats.org/officeDocument/2006/relationships/hyperlink" Target="mailto:ap-eney@rambler.ru" TargetMode="External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hyperlink" Target="mailto:eney.pro@yandex.ru" TargetMode="External"/><Relationship Id="rId38" Type="http://schemas.openxmlformats.org/officeDocument/2006/relationships/hyperlink" Target="mailto:ap-eney@yandex.ru" TargetMode="External"/><Relationship Id="rId39" Type="http://schemas.openxmlformats.org/officeDocument/2006/relationships/hyperlink" Target="mailto:ap-eney@rambler.ru" TargetMode="External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hyperlink" Target="mailto:eney.pro@yandex.ru" TargetMode="External"/><Relationship Id="rId43" Type="http://schemas.openxmlformats.org/officeDocument/2006/relationships/hyperlink" Target="mailto:ap-eney@yandex.ru" TargetMode="External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hyperlink" Target="mailto:eney.pro@yandex.ru" TargetMode="External"/><Relationship Id="rId48" Type="http://schemas.openxmlformats.org/officeDocument/2006/relationships/hyperlink" Target="mailto:ap-eney@yandex.ru" TargetMode="External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hyperlink" Target="mailto:eney.pro@yandex.ru" TargetMode="External"/><Relationship Id="rId53" Type="http://schemas.openxmlformats.org/officeDocument/2006/relationships/hyperlink" Target="mailto:ap-eney@yandex.ru" TargetMode="External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hyperlink" Target="mailto:eney.pro@yandex.ru" TargetMode="External"/><Relationship Id="rId57" Type="http://schemas.openxmlformats.org/officeDocument/2006/relationships/hyperlink" Target="mailto:ap-eney@yandex.ru" TargetMode="External"/><Relationship Id="rId58" Type="http://schemas.openxmlformats.org/officeDocument/2006/relationships/image" Target="media/image29.jpeg"/><Relationship Id="rId59" Type="http://schemas.openxmlformats.org/officeDocument/2006/relationships/hyperlink" Target="mailto:eney.pro@yandex.ru" TargetMode="External"/><Relationship Id="rId60" Type="http://schemas.openxmlformats.org/officeDocument/2006/relationships/hyperlink" Target="mailto:ap-eney@yandex.ru" TargetMode="External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hyperlink" Target="mailto:eney.pro@yandex.ru" TargetMode="External"/><Relationship Id="rId65" Type="http://schemas.openxmlformats.org/officeDocument/2006/relationships/hyperlink" Target="mailto:ap-eney@yandex.ru" TargetMode="External"/><Relationship Id="rId66" Type="http://schemas.openxmlformats.org/officeDocument/2006/relationships/image" Target="media/image33.jpeg"/><Relationship Id="rId67" Type="http://schemas.openxmlformats.org/officeDocument/2006/relationships/image" Target="media/image34.jpeg"/><Relationship Id="rId68" Type="http://schemas.openxmlformats.org/officeDocument/2006/relationships/image" Target="media/image35.jpeg"/><Relationship Id="rId69" Type="http://schemas.openxmlformats.org/officeDocument/2006/relationships/image" Target="media/image36.jpeg"/><Relationship Id="rId70" Type="http://schemas.openxmlformats.org/officeDocument/2006/relationships/image" Target="media/image37.jpeg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16:00Z</dcterms:created>
  <dc:creator>User</dc:creator>
  <dc:description/>
  <cp:keywords/>
  <dc:language>en-US</dc:language>
  <cp:lastModifiedBy>днс</cp:lastModifiedBy>
  <dcterms:modified xsi:type="dcterms:W3CDTF">2020-09-23T16:16:00Z</dcterms:modified>
  <cp:revision>2</cp:revision>
  <dc:subject/>
  <dc:title>Общество с ограниченной ответственностью «Эней» основано в городе Сарапуле в 1991 году</dc:title>
</cp:coreProperties>
</file>