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ки фрезерные для изготовления деталей дома из бруса прайс-лист 01.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252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к для фрезерования угловых соединений в брусе (клееном брусе) ВКР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ая модель)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1910</wp:posOffset>
                  </wp:positionV>
                  <wp:extent cx="205740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бруса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2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резерных шпинд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вертикальных фрез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х5,5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горизонтальных фрез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7,5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фрез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 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ческий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коростью привода 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торно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подачи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ксации детали перед фрезер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зажи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и фрезе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</w:t>
            </w:r>
          </w:p>
        </w:tc>
      </w:tr>
      <w:tr>
        <w:trPr>
          <w:trHeight w:val="2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анк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 000р. с НД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режущего инструмента входит в стоимость станка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25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ок для фрезерования угловых соединений в брусе (клееном брусе) ВКР18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егченная модель с уменьшенным максимальным сечением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3095" cy="1894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бруса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х1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резерных шпинд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вертикальных фрез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х5,5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горизонтальных фрез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фрез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 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ческ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коростью привода 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тор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подачи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ксации детали перед фрезер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зажи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и фрезе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анк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 000р. с НД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режущего инструмента входит в стоимость стан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252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ок для фрезерования угловых соединений в брусе (клееном брусе) ВКР18/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яжелая модель с увеличенным максимальным сечением бруса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88265</wp:posOffset>
                  </wp:positionV>
                  <wp:extent cx="1873885" cy="1774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бруса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2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резерных шпинд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вертикальных фрез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х5,5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горизонтальных фрез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7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фрез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 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ческ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коростью привода 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тор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подачи,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ксации детали перед фрезеров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зажи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и фрезе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анк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5 000р. с НД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режущего инструмента входит в стоимость станк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ок для фрезерования угловых соединений в брусе (клееном брусе) ВКР18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азовая модель с интегрированным торцовочным узлом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4515" cy="1948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брус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2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сечение брус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резерных шпинд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торцовочной пилы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вертикальных фрез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х7,5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горизонтальных фрез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фрез В/Г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/40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пилы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 по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ческий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коростью привода по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торное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подачи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3,0; 1х1,1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ксации детали перед фрезе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зажи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бранной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анк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0 000р. с НД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режущего инструмента входит в стоимость станка**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озможна комплектация с пневмогидравлической подачей торцовочного узла (цена не меняется)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Комплект наборных дисковых фрез с ножами из быстрорежущей стали и пильный диск 700х50х7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ок для фрезерования угловых соединений в брусе (клееном брусе) ВКР18Н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новная модель с интегрированным торцовочным узлом, узлом сверления и узлом фрезерования торцевого паза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19431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34515" cy="19488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брус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х2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сечение брус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резерных шпинд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торцовочной пилы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вертикальных фрез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х7,5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горизонтальных фрез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5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пазовальной фрезы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сверлильного шпинделя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фрез В/Г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/40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пилы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сверла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пазовальной фрезы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сверл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пильного диск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х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подачи фрезерных суппортов и пи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еханический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коростью привода по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рторное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подачи фрез и пилы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3,0; 1х1,1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подачи пазовальной фре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гидравлическ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подачи сверлильного шпинд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гидравлическ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ксации детали перед фрезе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зажи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бранной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анк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90 000р. с НД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режущего инструмента входит в стоимость станка**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Возможна комплектация с пневмогидравлической подачей торцовочного узла (цена не меняется)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Комплект наборных дисковых фрез с ножами из быстрорежущей стали и пильный диск 700х50х7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270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к для фрезерования Т-образных соединений в брусе «Ласточкин хвост» ВКР7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брус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х2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сечение бруса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резерных шпинд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горизонтальных фрез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 вертикальных фрез, к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х3,0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горизонтальны фрез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вращения вертикальных фрез, мин </w:t>
            </w:r>
            <w:r>
              <w:rPr>
                <w:b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ивода по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гидравлически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фиксации детали перед фрезе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озажи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бранной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анка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 000р. с НД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 режущего инструмента входит в стоимость станка*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Комплект фрез со сменными ножами из твердого сплава (угол фрезы 15</w:t>
            </w:r>
            <w:r>
              <w:rPr>
                <w:vertAlign w:val="superscript"/>
              </w:rPr>
              <w:t>0</w:t>
            </w:r>
            <w:r>
              <w:rPr/>
              <w:t xml:space="preserve"> может быть изменен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езы со сменными ножами из твердого сплава к станкам ВКР18 (всех модификаций за исключением ВКР18\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лата в комплекте со станком </w:t>
      </w:r>
      <w:r>
        <w:rPr>
          <w:b/>
          <w:sz w:val="28"/>
          <w:szCs w:val="28"/>
        </w:rPr>
        <w:t>96 000р с НДС</w:t>
      </w:r>
    </w:p>
    <w:p>
      <w:pPr>
        <w:pStyle w:val="Normal"/>
        <w:rPr/>
      </w:pPr>
      <w:r>
        <w:rPr>
          <w:sz w:val="28"/>
          <w:szCs w:val="28"/>
        </w:rPr>
        <w:t xml:space="preserve">Стоимость отдельного комплекта </w:t>
      </w:r>
      <w:r>
        <w:rPr>
          <w:b/>
          <w:sz w:val="28"/>
          <w:szCs w:val="28"/>
        </w:rPr>
        <w:t>164 000р с НДС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13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ООО «СТИН»  г. Киров  тел.(8332) 703 204, 472 859 </w:t>
      <w:tab/>
      <w:t xml:space="preserve">         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stin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kirov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                </w:t>
    </w:r>
    <w:r>
      <w:rPr>
        <w:sz w:val="20"/>
        <w:szCs w:val="20"/>
        <w:lang w:val="en-US"/>
      </w:rPr>
      <w:t>machinetools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/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-26670</wp:posOffset>
          </wp:positionV>
          <wp:extent cx="914400" cy="467360"/>
          <wp:effectExtent l="0" t="0" r="0" b="0"/>
          <wp:wrapTight wrapText="bothSides">
            <wp:wrapPolygon edited="0">
              <wp:start x="-166" y="0"/>
              <wp:lineTo x="-166" y="21275"/>
              <wp:lineTo x="21600" y="21275"/>
              <wp:lineTo x="21600" y="0"/>
              <wp:lineTo x="-16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ООО «СТИН» </w:t>
      <w:tab/>
      <w:t xml:space="preserve">   Производство фрезерного оборудования 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для деревянного домостроения и переработки древесины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in-kir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0:00Z</dcterms:created>
  <dc:creator>dim</dc:creator>
  <dc:description/>
  <cp:keywords/>
  <dc:language>en-US</dc:language>
  <cp:lastModifiedBy>dim</cp:lastModifiedBy>
  <cp:lastPrinted>2015-09-19T16:02:00Z</cp:lastPrinted>
  <dcterms:modified xsi:type="dcterms:W3CDTF">2016-01-11T12:41:00Z</dcterms:modified>
  <cp:revision>3</cp:revision>
  <dc:subject/>
  <dc:title>Станки фрезерные для изготовления деталей дома из бруса прайс-лист 10</dc:title>
</cp:coreProperties>
</file>