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П Максимов В Л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"/>
        <w:gridCol w:w="3744"/>
        <w:gridCol w:w="720"/>
        <w:gridCol w:w="1800"/>
      </w:tblGrid>
      <w:tr>
        <w:trPr>
          <w:trHeight w:val="255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воя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лщина*ширина*длина (мм*мм*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 руб.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хв.1-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,40,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хв. 3 сорт (сухост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,40,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7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хв. 1-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2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хв. 3 сорт (сухост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7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1-2 сор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х150х6,50х100х6,40х150х6,40х10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67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3 сорт (сухостой)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х150х6,50х100х6,40х150х6,40х10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3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25х150х6, 25х100х6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67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64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0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61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3 сорт (сухост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25х150х6, 25х100х6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50х3, 25х100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3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50х3, 25х100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8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обрезной хв. 3 сорт (сухост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50х3, 25х100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полуобрез., некондиция 1-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25х150х3, 25х100х3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 полуобрез., некондиция 3 сорт (сухост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50х3, 25х100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ка обрезная, брус хв. (сито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50х6, 50х150х6, 100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ус хв.  1-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х100х6, 100х150х6, 150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67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ус хв.  3 сорт (сухост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х100х6, 100х150х6, 150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3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Брус хв. нестандартный 1-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рупного сечен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73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оварник хв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 Ø 12 см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23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ус хв. малого сечения 1-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х50х6, 50х50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8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ус хв. малого сечения  3 сорт (сухост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х50х6, 50х50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рус хв. малого сечения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25</w:t>
            </w:r>
            <w:r>
              <w:rPr>
                <w:i/>
                <w:sz w:val="19"/>
                <w:szCs w:val="19"/>
              </w:rPr>
              <w:t>х</w:t>
            </w:r>
            <w:r>
              <w:rPr>
                <w:i/>
                <w:sz w:val="19"/>
                <w:szCs w:val="19"/>
                <w:lang w:val="en-US"/>
              </w:rPr>
              <w:t>50</w:t>
            </w:r>
            <w:r>
              <w:rPr>
                <w:i/>
                <w:sz w:val="19"/>
                <w:szCs w:val="19"/>
              </w:rPr>
              <w:t>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7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рус хв. малого сечения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25х50х1,5; 25х50х2;  </w:t>
            </w:r>
            <w:r>
              <w:rPr>
                <w:i/>
                <w:sz w:val="19"/>
                <w:szCs w:val="19"/>
                <w:lang w:val="en-US"/>
              </w:rPr>
              <w:t>25</w:t>
            </w:r>
            <w:r>
              <w:rPr>
                <w:i/>
                <w:sz w:val="19"/>
                <w:szCs w:val="19"/>
              </w:rPr>
              <w:t>х</w:t>
            </w:r>
            <w:r>
              <w:rPr>
                <w:i/>
                <w:sz w:val="19"/>
                <w:szCs w:val="19"/>
                <w:lang w:val="en-US"/>
              </w:rPr>
              <w:t>50</w:t>
            </w:r>
            <w:r>
              <w:rPr>
                <w:i/>
                <w:sz w:val="19"/>
                <w:szCs w:val="19"/>
              </w:rPr>
              <w:t>х2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6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Евровагонка (хвоя) 1-2 сорт (А-В)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х8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3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ровагонка (хвоя) 3 сорт (С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х8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6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ка шпунтованная (сухая)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х13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6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ка шпунтованная (сухая) 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х13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5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ка шпунтованная (сухая)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5х8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7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ка шпунтованная (сухая) 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5х8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2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ка шпунтованная (сухая)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х8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2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ка шпунтованная (сухая) 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х8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7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Брус хв. малого сечения  строганный  (сух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33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8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Брус хв. малого сечения строганный  (сухой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33х48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2-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.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ник хв 1-2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5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.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интус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8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.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ерная коробка хв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5х85х2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4.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ла хв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азличная длин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4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ери с облицовкой из ДВП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убы банные рубленые хвоя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юбого размера Ø 20 см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7.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ва колотые хвоя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200-00</w:t>
            </w:r>
          </w:p>
        </w:tc>
      </w:tr>
      <w:tr>
        <w:trPr>
          <w:trHeight w:val="340" w:hRule="exac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ез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ловочник </w:t>
            </w:r>
            <w:r>
              <w:rPr>
                <w:i/>
                <w:sz w:val="19"/>
                <w:szCs w:val="19"/>
              </w:rPr>
              <w:t>Ø от 180 мм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2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м/л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 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м/л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2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обрезной м/л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х100х6, 50х150х6, 40х100х6, 40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ломатериал обрезной м/л.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х100х6, 25х100х6, 25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ломатериал обрезной м/л.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100х3, 25х150х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8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енки </w:t>
            </w:r>
            <w:r>
              <w:rPr>
                <w:i/>
                <w:sz w:val="19"/>
                <w:szCs w:val="19"/>
              </w:rPr>
              <w:t>Ø 40 мм 0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енки </w:t>
            </w:r>
            <w:r>
              <w:rPr>
                <w:i/>
                <w:sz w:val="19"/>
                <w:szCs w:val="19"/>
              </w:rPr>
              <w:t>Ø 40 мм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енки </w:t>
            </w:r>
            <w:r>
              <w:rPr>
                <w:i/>
                <w:sz w:val="19"/>
                <w:szCs w:val="19"/>
              </w:rPr>
              <w:t>Ø 20 мм 0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енки </w:t>
            </w:r>
            <w:r>
              <w:rPr>
                <w:i/>
                <w:sz w:val="19"/>
                <w:szCs w:val="19"/>
              </w:rPr>
              <w:t>Ø 20 мм 1 сор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ва колотые береза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600-00</w:t>
            </w:r>
          </w:p>
        </w:tc>
      </w:tr>
      <w:tr>
        <w:trPr>
          <w:trHeight w:val="340" w:hRule="exac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ин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ловочник </w:t>
            </w:r>
            <w:r>
              <w:rPr>
                <w:i/>
                <w:sz w:val="19"/>
                <w:szCs w:val="19"/>
              </w:rPr>
              <w:t>Ø от  180 мм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м/л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 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н/о м/л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0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обрезной  м/л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х100х6, 50х150х6, 40х100х6, 40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0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обрезной  м/л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х100х6, 25х100х6, 25х15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ус  м/л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х100х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0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Евровагонка (осина) 0 сорт (Экстра)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6"/>
                <w:szCs w:val="16"/>
              </w:rPr>
              <w:t>17х80х1800, 17х80х2000, 17х80х2200,</w:t>
            </w:r>
            <w:r>
              <w:rPr>
                <w:i/>
                <w:sz w:val="19"/>
                <w:szCs w:val="19"/>
              </w:rPr>
              <w:t xml:space="preserve"> 17х80х24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Евровагонка (осина) 1-2 сорт (А-В)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6"/>
                <w:szCs w:val="16"/>
              </w:rPr>
              <w:t>17х80х1800, 17х80х2000, 17х80х2200,</w:t>
            </w:r>
            <w:r>
              <w:rPr>
                <w:i/>
                <w:sz w:val="19"/>
                <w:szCs w:val="19"/>
              </w:rPr>
              <w:t xml:space="preserve"> 17х80х24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5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Евровагонка (осина) 0-1-2 сорт 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х80х1000, 17х80х1200, 17х80х15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25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вроподдоны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0х12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вроподдоны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00х12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убы банные рубленые осина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юбого размера Ø 20 см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ва колотые осина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200-00</w:t>
            </w:r>
          </w:p>
        </w:tc>
      </w:tr>
      <w:tr>
        <w:trPr>
          <w:trHeight w:val="340" w:hRule="exac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п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ловочник  </w:t>
            </w:r>
            <w:r>
              <w:rPr>
                <w:i/>
                <w:sz w:val="19"/>
                <w:szCs w:val="19"/>
              </w:rPr>
              <w:t>Ø от 180-260  мм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6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ловочник  </w:t>
            </w:r>
            <w:r>
              <w:rPr>
                <w:i/>
                <w:sz w:val="19"/>
                <w:szCs w:val="19"/>
              </w:rPr>
              <w:t>Ø от 260  мм и выше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6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Евровагонка (липа) 0 сорт (Экстра) 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6"/>
                <w:szCs w:val="16"/>
              </w:rPr>
              <w:t>17х80х1800, 17х80х2000, 17х80х2200,</w:t>
            </w:r>
            <w:r>
              <w:rPr>
                <w:i/>
                <w:sz w:val="19"/>
                <w:szCs w:val="19"/>
              </w:rPr>
              <w:t xml:space="preserve"> 17х80х24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6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Евровагонка (липа) 1-2 сорт (А-В) 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6"/>
                <w:szCs w:val="16"/>
              </w:rPr>
              <w:t>17х80х1800, 17х80х2000, 17х80х2200,</w:t>
            </w:r>
            <w:r>
              <w:rPr>
                <w:i/>
                <w:sz w:val="19"/>
                <w:szCs w:val="19"/>
              </w:rPr>
              <w:t xml:space="preserve"> 17х80х24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6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вровагонка (липа) 0-1-2 сорт  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х80х1000, 17х80х1200, 17х80х15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300-00</w:t>
            </w:r>
          </w:p>
        </w:tc>
      </w:tr>
      <w:tr>
        <w:trPr>
          <w:trHeight w:val="340" w:hRule="exac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шка пиломатериалов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40 мм и более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-12 %   /    8-10 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1300-00  /  16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от 30 мм и до 40 мм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-12 %   /   8-10  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-00  /  1700-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оматериал до 30 мм толщиной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-12 %   /   8-10 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-00  /  1900-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мечание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Один распил (торцовка) 1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пиломатериала 150-00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Строгание доски: одна сторона – 700 руб./м3, две стороны – 1400 руб./м3, три стороны – 2000 руб./м3, четыре стороны – 2500,00 руб./м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Цены на продукцию указаны без НДС - упрощенная система налогообложения</w:t>
      </w:r>
    </w:p>
    <w:p>
      <w:pPr>
        <w:pStyle w:val="TextBody"/>
        <w:spacing w:lineRule="auto" w:line="24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4. Цены на товары указаны по состоянию на 23.11.2015 г. и могут изменяться под действием факторов, влияющих на формирование стоимости продукци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  Доставка пиломатериала (за исключением дров) на а/м КАМАЗ по г. Чебоксары и Чебоксарский райо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– 3 куб. метров – 1500 рублей 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3 – 10 куб. метров – 1000 рублей   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куб. метров и более – бесплатно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Чувашии 30 руб./км (расстояние считается в оба конца)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 Часы работы: понедельник – пятница    8.00 -17.00, обед 12.00-13.00, суббота – воскресенье – выходной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тел.: 8-917-658-15-75, эл.почта </w:t>
      </w:r>
      <w:r>
        <w:rPr>
          <w:b/>
          <w:sz w:val="24"/>
          <w:szCs w:val="24"/>
          <w:lang w:val="en-US"/>
        </w:rPr>
        <w:t>magasin</w:t>
      </w:r>
      <w:r>
        <w:rPr>
          <w:b/>
          <w:sz w:val="24"/>
          <w:szCs w:val="24"/>
        </w:rPr>
        <w:t>1980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794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17"/>
        <w:szCs w:val="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sz w:val="17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7"/>
      <w:szCs w:val="17"/>
    </w:rPr>
  </w:style>
  <w:style w:type="character" w:styleId="WW8Num8z0">
    <w:name w:val="WW8Num8z0"/>
    <w:qFormat/>
    <w:rPr>
      <w:sz w:val="17"/>
      <w:szCs w:val="1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3:00Z</dcterms:created>
  <dc:creator>Customer</dc:creator>
  <dc:description/>
  <dc:language>en-US</dc:language>
  <cp:lastModifiedBy>Admin</cp:lastModifiedBy>
  <cp:lastPrinted>2015-06-08T13:32:00Z</cp:lastPrinted>
  <dcterms:modified xsi:type="dcterms:W3CDTF">2016-07-29T03:43:00Z</dcterms:modified>
  <cp:revision>2</cp:revision>
  <dc:subject/>
  <dc:title>ООО «Лесной двор»</dc:title>
</cp:coreProperties>
</file>