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0"/>
        <w:gridCol w:w="1140"/>
        <w:gridCol w:w="1240"/>
        <w:gridCol w:w="1380"/>
      </w:tblGrid>
      <w:tr>
        <w:trPr>
          <w:trHeight w:val="34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ТК РосЛес-Кр</w:t>
            </w:r>
          </w:p>
        </w:tc>
      </w:tr>
      <w:tr>
        <w:trPr>
          <w:trHeight w:val="48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елефоны: +7-912-045-92-53, +7-8-903-0-800-232, 8(343)345-92-53</w:t>
            </w:r>
          </w:p>
        </w:tc>
      </w:tr>
      <w:tr>
        <w:trPr>
          <w:trHeight w:val="48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osles-kr@yandex.ru        www.rosles-kr.ru         Пн-пт: 9-18, сб-вс: выходной</w:t>
            </w:r>
          </w:p>
        </w:tc>
      </w:tr>
      <w:tr>
        <w:trPr>
          <w:trHeight w:val="48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дрес: г.Екатеринбург ул.Ангарская,77                    8 Июня 2016 г.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озниц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 50 тыс. руб.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Твинблок "Теплит" (Рефтинск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фнастил, металлочерепиц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еталлочерепица Монтеррей Супер, Каскад Эли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3; 3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Лист гладкий оцинкованный; цветно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7; 27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флист С-20 оцинкованный; цвет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8.42; 289.3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флист С-10 оцинкованный; цветной ( 0.4 мм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3; 2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флист С-10 оцинкованный; цветной ( 0.45 мм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5; 28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флист С-8 оцинкованный; цветной (0.4 мм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0; 25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флист С-8 оцинкованный; цветной (0.45 мм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45; 28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агонка Хво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ляймер № 5, № 6 (80 шт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агонка хвоя Штиль 13х110х2-6м. Сорт А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вровагонка хвоя 12,5х96(90)х2-6м. Сорт А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вровагонка хвоя 12,5х94(88)х1-1.5м. Сорт А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вровагонка хвоя 12,5х94(88)х2-3м. Сорт А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вровагонка хвоя 12,5х94(88)х2-3м. Сорт 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агонка хвоя Штиль 13х110х2-3м. Сорт 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вровагонка хвоя 12,5х94-96х2-3м. Сорт 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вровагонка хвоя 12,5х94-96х1м. Сорт 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агонка Осина, Лип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вровагонка Осина 16х80х1,9м. Сорт "С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Евровагонка Липа 16х90х2,3 м. сорт 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митация бруса Хво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митация бруса хвоя 16х136х2-6м. Сорт А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митация бруса хвоя 21х185х2-6м. Сорт А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митация бруса хвоя 16х136х2-3м. Сорт 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митация бруса хвоя 16х136х2-3м. Сорт 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митация бруса хвоя 21х185х2-3м. Сорт 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лок-хаус Хво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лок-хаус Хвоя 28х136х2-6м. Сорт А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лок-хаус Хвоя 36х136,185х2-6м. Сорт А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лок-хаус Хвоя 28х136х2-3м. Сорт 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лок-хаус Хвоя 36х136,185х2-3м. Сорт 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ска пола шпунт Хво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ска шпунт хвоя 28х110,136х2-6м. Сорт А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ска шпунт хвоя 36х110,136х2-6м. Сорт А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3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ска шпунт хвоя 28х110,136х2-3м. Сорт 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8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ска шпунт хвоя 36х110,136х2-3м. Сорт 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русок естественной влаж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русок 25х50х3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русок 50х50х3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русок 70х50х3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иломатериал обрезной еств. Влжн. 1-2 с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ска 25-50х100-200х2-6 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3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Брус 100-200х100-200х3-6 м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400</w:t>
            </w:r>
          </w:p>
        </w:tc>
      </w:tr>
      <w:tr>
        <w:trPr>
          <w:trHeight w:val="34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цилиндрованное бревно, клеёный брус, профилированный брус- под заказ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7:00Z</dcterms:created>
  <dc:creator>Мой</dc:creator>
  <dc:description/>
  <dc:language>en-US</dc:language>
  <cp:lastModifiedBy>Мой</cp:lastModifiedBy>
  <dcterms:modified xsi:type="dcterms:W3CDTF">2016-06-28T07:07:00Z</dcterms:modified>
  <cp:revision>2</cp:revision>
  <dc:subject/>
  <dc:title/>
</cp:coreProperties>
</file>