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О С ОГРАННИЧЕННОЙ ОТВЕТСТВЕННОСТЬЮ</w:t>
      </w:r>
    </w:p>
    <w:p>
      <w:pPr>
        <w:pStyle w:val="Normal"/>
        <w:pBdr>
          <w:bottom w:val="single" w:sz="12" w:space="1" w:color="000000"/>
        </w:pBdr>
        <w:ind w:right="103" w:hanging="0"/>
        <w:jc w:val="center"/>
        <w:rPr/>
      </w:pPr>
      <w:r>
        <w:rPr>
          <w:b/>
          <w:sz w:val="36"/>
          <w:szCs w:val="36"/>
        </w:rPr>
        <w:t xml:space="preserve">«СИБЛЕСТОМ» </w:t>
      </w:r>
    </w:p>
    <w:p>
      <w:pPr>
        <w:pStyle w:val="Normal"/>
        <w:ind w:right="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502, Томская область, Верхнекетский район, рп. Белый Яр, ул. Юбилейная, 27</w:t>
      </w:r>
    </w:p>
    <w:p>
      <w:pPr>
        <w:pStyle w:val="Normal"/>
        <w:ind w:right="103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E-mail: siblestom@yandex.ru.   </w:t>
      </w:r>
    </w:p>
    <w:p>
      <w:pPr>
        <w:pStyle w:val="Normal"/>
        <w:ind w:right="103" w:hanging="0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Прайс-лист</w:t>
      </w:r>
      <w:r>
        <w:rPr>
          <w:sz w:val="22"/>
          <w:szCs w:val="22"/>
          <w:lang w:val="en-US"/>
        </w:rPr>
        <w:t xml:space="preserve">  </w:t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58"/>
        <w:gridCol w:w="5924"/>
        <w:gridCol w:w="661"/>
        <w:gridCol w:w="2693"/>
        <w:gridCol w:w="743"/>
        <w:gridCol w:w="2972"/>
      </w:tblGrid>
      <w:tr>
        <w:trPr>
          <w:trHeight w:val="5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анция отправл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е продук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р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арактеристики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м.</w:t>
            </w:r>
          </w:p>
        </w:tc>
        <w:tc>
          <w:tcPr>
            <w:tcW w:w="29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а за 1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а условиях поставки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FCA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ст. Белый Яр</w:t>
            </w:r>
          </w:p>
        </w:tc>
      </w:tr>
      <w:tr>
        <w:trPr>
          <w:trHeight w:val="716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7" w:right="-108" w:hanging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ый Яр, ЗСЖ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75803)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ска обрезная х/п сосна, ГОСТ 8486-86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лщина 25-50мм, ширина 100 -  250 м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на 4 м;  6 м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тественная влажность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ная</w:t>
            </w:r>
          </w:p>
        </w:tc>
      </w:tr>
      <w:tr>
        <w:trPr>
          <w:trHeight w:val="545" w:hRule="atLeast"/>
        </w:trPr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7" w:right="-10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ый Яр, ЗСЖ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75803)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ска обрезная х/п кедр, ГОСТ 8486-86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лщина 25-50мм, ширина 100 -  250 м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на 4 м;  6 м 0-2 сорт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тественная влажность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ная</w:t>
            </w:r>
          </w:p>
        </w:tc>
      </w:tr>
      <w:tr>
        <w:trPr>
          <w:trHeight w:val="541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7" w:right="-10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ый Яр, ЗСЖ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75803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ус хвойных пород, ГОСТ 8486-8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х100, 100х150, 150х150, 180х180, 200х20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на 4м; 6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тественная влажность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ная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7" w:right="-10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ый Яр, ЗСЖ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75803)</w:t>
            </w:r>
          </w:p>
        </w:tc>
        <w:tc>
          <w:tcPr>
            <w:tcW w:w="5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с круглый хвойных пород (сосна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Т 9463-88,  длина 4м; 6м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b/>
                <w:bCs/>
                <w:sz w:val="22"/>
                <w:szCs w:val="22"/>
              </w:rPr>
              <w:t xml:space="preserve"> =  8-16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c</w:t>
            </w: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ная</w:t>
            </w:r>
          </w:p>
        </w:tc>
      </w:tr>
      <w:tr>
        <w:trPr>
          <w:trHeight w:val="4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7" w:right="-10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ый Яр, ЗСЖ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75803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с круглый хвойных пор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едр, ель, пихта, лиственниц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Т 9463-88,  длина 4м; 6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 =  8-16 c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ная</w:t>
            </w:r>
          </w:p>
        </w:tc>
      </w:tr>
      <w:tr>
        <w:trPr>
          <w:trHeight w:val="6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67" w:right="-108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ый Яр, ЗСЖ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875803)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Лес круглый хвойных пород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Т 9463-88,  длина 4м; 6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 =  18 см и выш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ная</w:t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sectPr>
      <w:type w:val="nextPage"/>
      <w:pgSz w:orient="landscape" w:w="16838" w:h="11906"/>
      <w:pgMar w:left="1138" w:right="1138" w:gutter="0" w:header="0" w:top="36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21:00Z</dcterms:created>
  <dc:creator>kibak</dc:creator>
  <dc:description/>
  <dc:language>en-US</dc:language>
  <cp:lastModifiedBy>Степан</cp:lastModifiedBy>
  <cp:lastPrinted>2009-02-11T15:11:00Z</cp:lastPrinted>
  <dcterms:modified xsi:type="dcterms:W3CDTF">2015-11-06T16:21:00Z</dcterms:modified>
  <cp:revision>2</cp:revision>
  <dc:subject/>
  <dc:title>ООО "Торговый дом "ВЛПК"</dc:title>
</cp:coreProperties>
</file>