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</w:t>
      </w:r>
      <w:r>
        <w:rPr/>
        <w:t>Стоимость сруб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</w:t>
      </w:r>
      <w:r>
        <w:rPr/>
        <w:t>(размер 6/4/2,3 по длине бревна с комплектацией приклада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1.Сосна      105 тыс .руб,в т.ч.: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Сруб – 69 тыс 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Пол (1куб.метр) – 6,5 тыс.руб.(материал)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Потолок (1 куб.метр) – 6,5 тыс.руб.(материал)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Крыша (стропила,обрешетка) – 9 тыс.руб (материал)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Двери 2шт. (с косяками)    - 8 тыс.руб.  (материал,изготовление)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Обшивка парной и помывочной (липа)6 тыс.руб.Материал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2. Осина    101 тыс руб.в т.ч.: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Сруб – 65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</w:t>
      </w:r>
      <w:r>
        <w:rPr/>
        <w:t>Пол (1куб.метр) –6,5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Потолок (1 куб.метр) –6,5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Крыша (стропила,обрешетка) – 9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Двери 2шт. (с косяками)    - 8 тыс.руб.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Обшивка парной и помывочной (липа) 6 тыс.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3.Липа    116 тыс.руб.вт.ч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</w:t>
      </w:r>
      <w:r>
        <w:rPr/>
        <w:t>Сруб – 80 тыс 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Пол (1куб.метр) – 6,5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Потолок (1 куб.метр) – 6,5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Крыша (стропила,обрешетка) – 9 тыс.руб.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Двери 2шт. (с косяками)    - 8 тыс.руб. 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</w:t>
      </w:r>
      <w:r>
        <w:rPr/>
        <w:t>Обшивка парной и помывочной (липа) 6 тыс.руб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50:00Z</dcterms:created>
  <dc:creator>ConsultantPlus</dc:creator>
  <dc:description/>
  <cp:keywords/>
  <dc:language>en-US</dc:language>
  <cp:lastModifiedBy>User</cp:lastModifiedBy>
  <cp:lastPrinted>2010-10-08T12:41:00Z</cp:lastPrinted>
  <dcterms:modified xsi:type="dcterms:W3CDTF">2016-05-24T05:24:00Z</dcterms:modified>
  <cp:revision>12</cp:revision>
  <dc:subject/>
  <dc:title>Форма подготовлена с использованием правовых актов по состоянию на 31</dc:title>
</cp:coreProperties>
</file>