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  <w:lang w:val="en-US"/>
        </w:rPr>
        <w:t>C</w:t>
      </w:r>
      <w:r>
        <w:rPr>
          <w:rFonts w:cs="Times New Roman" w:ascii="Times New Roman" w:hAnsi="Times New Roman"/>
          <w:sz w:val="56"/>
        </w:rPr>
        <w:t>П «М</w:t>
      </w:r>
      <w:r>
        <w:rPr>
          <w:rFonts w:cs="Times New Roman" w:ascii="Times New Roman" w:hAnsi="Times New Roman"/>
          <w:sz w:val="56"/>
          <w:lang w:val="en-US"/>
        </w:rPr>
        <w:t>EDIKOT</w:t>
      </w:r>
      <w:r>
        <w:rPr>
          <w:rFonts w:cs="Times New Roman" w:ascii="Times New Roman" w:hAnsi="Times New Roman"/>
          <w:sz w:val="56"/>
        </w:rPr>
        <w:t>»</w:t>
      </w:r>
    </w:p>
    <w:p>
      <w:pPr>
        <w:pStyle w:val="Normal"/>
        <w:rPr/>
      </w:pPr>
      <w:r>
        <w:rPr>
          <w:sz w:val="22"/>
        </w:rPr>
        <w:t>Адрес: Узбекистан, 100074 , г. Ташкент, ул. М. Ашрафи 168-а</w:t>
      </w:r>
    </w:p>
    <w:p>
      <w:pPr>
        <w:pStyle w:val="Normal"/>
        <w:rPr/>
      </w:pPr>
      <w:r>
        <w:rPr>
          <w:sz w:val="22"/>
        </w:rPr>
        <w:t xml:space="preserve">р/с 20 214 000 304 275 836 001 в Янгиабад  ф-л НБ ВЭД РУз, </w:t>
      </w:r>
    </w:p>
    <w:p>
      <w:pPr>
        <w:pStyle w:val="Normal"/>
        <w:rPr/>
      </w:pPr>
      <w:r>
        <w:rPr>
          <w:sz w:val="22"/>
        </w:rPr>
        <w:t>МФО  01077, ИНН   204635894, ОКОНХ  17116</w:t>
      </w:r>
    </w:p>
    <w:p>
      <w:pPr>
        <w:pStyle w:val="Normal"/>
        <w:rPr>
          <w:sz w:val="22"/>
        </w:rPr>
      </w:pPr>
      <w:r>
        <w:rPr>
          <w:sz w:val="22"/>
        </w:rPr>
        <w:t>Тел: (998 71) 291-68-93; Факс (998 71) 299-58-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  <w:lang w:val="en-US"/>
        </w:rPr>
        <w:t>mediko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67.9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ОММЕРЧЕ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8"/>
          <w:szCs w:val="28"/>
        </w:rPr>
        <w:t>Предлагаем хлопковую целлюлозу собственного производства, соответствующую ГОСТ 595-79 «Целлюлоза хлопковая. Технические условия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опковая целлюлоза- продукт переработки хлопкового  линта ,применяющаяся в производстве более 120 наименований товаров. Используется в военной, строительной,пищевой,лакокраочной,бумажной,фармацевтической,бытовой,косметической промышленност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вляемая нами продукция марок: 25, 35, 70, 100, 250, 350, 650 отличается высокими физико-техническими характеристиками, ничуть не уступающими зарубежным аналогам.</w:t>
      </w:r>
    </w:p>
    <w:p>
      <w:pPr>
        <w:pStyle w:val="Normal"/>
        <w:rPr/>
      </w:pPr>
      <w:r>
        <w:rPr>
          <w:sz w:val="28"/>
          <w:szCs w:val="28"/>
        </w:rPr>
        <w:t>Сама технология производства осуществляется в строгом соответсвии с мировыми стандартами. Для изготовления хлопковой целлюлозы используется хлопковый  линт  по ГОСТ 3818.0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вкупе с приемлемыми ценами являются наиболее оптимальными на рынке по сравнению с нашими конкурент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вляемая нами хлопковая целлюлоза прессуется в кипы. Кипы упаковываются в джутовую ткань или полипропиленовую пл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емся на плодотворное сотрудничеств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неральный директор   Мурадов С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4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3:00Z</dcterms:created>
  <dc:creator>www.PHILka.RU</dc:creator>
  <dc:description/>
  <cp:keywords/>
  <dc:language>en-US</dc:language>
  <cp:lastModifiedBy>Вероника</cp:lastModifiedBy>
  <cp:lastPrinted>2015-11-09T10:56:00Z</cp:lastPrinted>
  <dcterms:modified xsi:type="dcterms:W3CDTF">2015-11-10T08:43:00Z</dcterms:modified>
  <cp:revision>72</cp:revision>
  <dc:subject/>
  <dc:title/>
</cp:coreProperties>
</file>