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ЙС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грузки на ваг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уб.м. на ваго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4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-210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4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-275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4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305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а общая для всех пород - ангарская сосна (Pinus silvestris), ангарская лиственница, ель, пих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уемая продукция имеет наименование: пиловочник хвойных пород деревьев, круглая, деловая, ГОСТ 22298-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ина одного бревна составляет 6 метров с припуском 5-15 см. Древесина добывается механическим путем с использованием специализированной техники (харвестер), имеет качественную обработку от сучков, что позволяет увеличить объем перевозимого количества древесины в одном ваг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58:00Z</dcterms:created>
  <dc:creator>таймень</dc:creator>
  <dc:description/>
  <dc:language>en-US</dc:language>
  <cp:lastModifiedBy>Ангел</cp:lastModifiedBy>
  <dcterms:modified xsi:type="dcterms:W3CDTF">2015-10-14T15:58:00Z</dcterms:modified>
  <cp:revision>2</cp:revision>
  <dc:subject/>
  <dc:title/>
</cp:coreProperties>
</file>