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3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28.jpeg" ContentType="image/jpeg"/>
  <Override PartName="/word/media/image27.jpeg" ContentType="image/jpeg"/>
  <Override PartName="/word/media/image26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0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drawing>
          <wp:inline distT="0" distB="0" distL="0" distR="0">
            <wp:extent cx="7077710" cy="2667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2" r="-24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rPr/>
      </w:pPr>
      <w:r>
        <w:rPr/>
        <w:drawing>
          <wp:inline distT="0" distB="0" distL="0" distR="0">
            <wp:extent cx="2663825" cy="9715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Вологда, ул. Маяковского 49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en-US"/>
        </w:rPr>
        <w:t>www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bmg</w:t>
      </w:r>
      <w:r>
        <w:rPr>
          <w:rFonts w:cs="Arial" w:ascii="Arial" w:hAnsi="Arial"/>
          <w:b/>
          <w:sz w:val="28"/>
          <w:szCs w:val="28"/>
        </w:rPr>
        <w:t>35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07645" cy="20129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bmg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елефоны для связи: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+7(8172)290-30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07645" cy="19494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sz w:val="22"/>
          <w:szCs w:val="22"/>
          <w:lang w:val="en-US"/>
        </w:rPr>
        <w:t>V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bmg</w:t>
      </w:r>
      <w:r>
        <w:rPr>
          <w:rFonts w:cs="Arial" w:ascii="Arial" w:hAnsi="Arial"/>
          <w:sz w:val="22"/>
          <w:szCs w:val="22"/>
        </w:rPr>
        <w:t xml:space="preserve">35                                                                                            </w:t>
      </w:r>
      <w:r>
        <w:rPr/>
        <w:drawing>
          <wp:inline distT="0" distB="0" distL="0" distR="0">
            <wp:extent cx="210185" cy="21018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070" cy="22606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+ 7(909)597-11-01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08915" cy="20129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instagra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bmgvologda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Прайс-лист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Стоимость указана на складе поставщика, за наличный расчет, без учета доставки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ильные изделия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"/>
        <w:gridCol w:w="1491"/>
        <w:gridCol w:w="68"/>
        <w:gridCol w:w="1384"/>
        <w:gridCol w:w="33"/>
        <w:gridCol w:w="1101"/>
        <w:gridCol w:w="34"/>
        <w:gridCol w:w="1809"/>
        <w:gridCol w:w="33"/>
        <w:gridCol w:w="1819"/>
      </w:tblGrid>
      <w:tr>
        <w:trPr>
          <w:trHeight w:val="24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олщ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Шир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м2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шт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491" w:hRule="atLeast"/>
        </w:trPr>
        <w:tc>
          <w:tcPr>
            <w:tcW w:w="1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Евровагонка                                         </w:t>
            </w:r>
            <w:r>
              <w:rPr/>
              <w:drawing>
                <wp:inline distT="0" distB="0" distL="0" distR="0">
                  <wp:extent cx="2013585" cy="14668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67" r="-37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 xml:space="preserve">    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Евровагонка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4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0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Евровагонка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4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4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Евровагонка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4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2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Евровагонка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4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6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Евровагонка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4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82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Евровагонка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5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4</w:t>
            </w:r>
          </w:p>
        </w:tc>
      </w:tr>
      <w:tr>
        <w:trPr>
          <w:trHeight w:val="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Евровагонка, сорт 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4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4-66</w:t>
            </w:r>
          </w:p>
        </w:tc>
      </w:tr>
      <w:tr>
        <w:trPr>
          <w:trHeight w:val="24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олщ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Шир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л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м2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шт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491" w:hRule="atLeast"/>
        </w:trPr>
        <w:tc>
          <w:tcPr>
            <w:tcW w:w="1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Имитация бруса                                  </w:t>
            </w:r>
            <w:r>
              <w:rPr/>
              <w:drawing>
                <wp:inline distT="0" distB="0" distL="0" distR="0">
                  <wp:extent cx="2108200" cy="17716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700" r="-69" b="-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митация бруса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/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72/46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56/336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митация бруса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6/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474/45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398/468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митация бруса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7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80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митация бруса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6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44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митация бруса, сорт 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7/2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320/39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268/332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митация бруса, сорт 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en-US"/>
              </w:rPr>
              <w:t>39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44</w:t>
            </w:r>
          </w:p>
        </w:tc>
      </w:tr>
      <w:tr>
        <w:trPr>
          <w:trHeight w:val="24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олщ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Шир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л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м2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шт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491" w:hRule="atLeast"/>
        </w:trPr>
        <w:tc>
          <w:tcPr>
            <w:tcW w:w="1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Блок Хаус                                             </w:t>
            </w:r>
            <w:r>
              <w:rPr/>
              <w:drawing>
                <wp:inline distT="0" distB="0" distL="0" distR="0">
                  <wp:extent cx="2022475" cy="227330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344" r="-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лок Хаус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8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88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лок Хаус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88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лок Хаус, сорт А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38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лок Хаус, сорт 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/3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526</w:t>
            </w:r>
            <w:r>
              <w:rPr>
                <w:rFonts w:cs="Arial" w:ascii="Arial" w:hAnsi="Arial"/>
                <w:b/>
                <w:sz w:val="25"/>
                <w:szCs w:val="25"/>
                <w:lang w:val="en-US"/>
              </w:rPr>
              <w:t>/</w:t>
            </w:r>
            <w:r>
              <w:rPr>
                <w:rFonts w:cs="Arial" w:ascii="Arial" w:hAnsi="Arial"/>
                <w:b/>
                <w:sz w:val="25"/>
                <w:szCs w:val="25"/>
              </w:rPr>
              <w:t>67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42/568</w:t>
            </w:r>
          </w:p>
        </w:tc>
      </w:tr>
      <w:tr>
        <w:trPr>
          <w:trHeight w:val="1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лок Хаус, сорт 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746</w:t>
            </w:r>
          </w:p>
        </w:tc>
      </w:tr>
      <w:tr>
        <w:trPr>
          <w:trHeight w:val="245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олщ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Шир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л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м2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шт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491" w:hRule="atLeast"/>
        </w:trPr>
        <w:tc>
          <w:tcPr>
            <w:tcW w:w="1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Доска пола                                            </w:t>
            </w:r>
            <w:r>
              <w:rPr/>
              <w:drawing>
                <wp:inline distT="0" distB="0" distL="0" distR="0">
                  <wp:extent cx="2045335" cy="210185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344" r="-7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пола, сорт 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/1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76/7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20/638</w:t>
            </w:r>
          </w:p>
        </w:tc>
      </w:tr>
      <w:tr>
        <w:trPr>
          <w:trHeight w:val="189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пола, сорт 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20</w:t>
            </w:r>
          </w:p>
        </w:tc>
      </w:tr>
      <w:tr>
        <w:trPr>
          <w:trHeight w:val="189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пола, сорт 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9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80</w:t>
            </w:r>
          </w:p>
        </w:tc>
      </w:tr>
      <w:tr>
        <w:trPr>
          <w:trHeight w:val="189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пола, сорт 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88</w:t>
            </w:r>
          </w:p>
        </w:tc>
      </w:tr>
      <w:tr>
        <w:trPr>
          <w:trHeight w:val="25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пола, сорт 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/1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92/6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74/490</w:t>
            </w:r>
          </w:p>
        </w:tc>
      </w:tr>
      <w:tr>
        <w:trPr>
          <w:trHeight w:val="7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пола, сорт 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28/</w:t>
            </w:r>
            <w:r>
              <w:rPr>
                <w:rFonts w:cs="Arial" w:ascii="Arial" w:hAnsi="Arial"/>
                <w:sz w:val="25"/>
                <w:szCs w:val="25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1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26/6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42/56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10400" cy="22923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74" r="-2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7077710" cy="26670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52" r="-24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4"/>
        <w:gridCol w:w="1641"/>
        <w:gridCol w:w="1124"/>
        <w:gridCol w:w="1842"/>
        <w:gridCol w:w="1837"/>
      </w:tblGrid>
      <w:tr>
        <w:trPr>
          <w:trHeight w:val="2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олщ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Шир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л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м/п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шт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491" w:hRule="atLeast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Планкен                                            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анкен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/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8/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44/150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анкен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0/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6/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98/248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анкен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234/468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анкен, сорт АВ ( заказ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/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0/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82/1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48/498</w:t>
            </w:r>
          </w:p>
        </w:tc>
      </w:tr>
      <w:tr>
        <w:trPr>
          <w:trHeight w:val="2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олщ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Шир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л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м/п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шт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70" w:hRule="atLeast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Доска строганная                                </w:t>
            </w:r>
            <w:r>
              <w:rPr/>
              <w:drawing>
                <wp:inline distT="0" distB="0" distL="0" distR="0">
                  <wp:extent cx="2028190" cy="229235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9" r="-19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строганная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0/120/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38/66/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114/198/248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строганная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/145/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0/80/1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00/480/648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Доска строганная, сорт А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0/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6/1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28/342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строганная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0/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6/1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28/336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строганная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0/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4/1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82/420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строганная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5/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150/2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900/1380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ска строганная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848</w:t>
            </w:r>
          </w:p>
        </w:tc>
      </w:tr>
      <w:tr>
        <w:trPr>
          <w:trHeight w:val="2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олщ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Шир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л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м/п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шт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264" w:hRule="atLeast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Брусок, рейка                                         </w:t>
            </w:r>
            <w:r>
              <w:rPr/>
              <w:drawing>
                <wp:inline distT="0" distB="0" distL="0" distR="0">
                  <wp:extent cx="467995" cy="234315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9" r="-19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ейка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/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116" w:hanging="82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/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0/30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ейка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/30/40/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116" w:hanging="82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8/12/16/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4/36/48/58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русок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/40/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17/23/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0/68/84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русок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/50/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0/38/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0/114/136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русок, сорт 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/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6/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40/196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Брус, сорт А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76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Брус, сорт А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20</w:t>
            </w:r>
          </w:p>
        </w:tc>
      </w:tr>
      <w:tr>
        <w:trPr>
          <w:trHeight w:val="1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русок, сорт 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се раз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8-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24-200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К</w:t>
      </w:r>
      <w:r>
        <w:rPr/>
        <w:t>лееные изделия</w:t>
      </w:r>
    </w:p>
    <w:tbl>
      <w:tblPr>
        <w:tblW w:w="112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5"/>
        <w:gridCol w:w="1850"/>
        <w:gridCol w:w="1417"/>
        <w:gridCol w:w="1410"/>
        <w:gridCol w:w="2136"/>
      </w:tblGrid>
      <w:tr>
        <w:trPr>
          <w:trHeight w:val="4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54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54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олщи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54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ири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54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лин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54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М2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54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шт.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305" w:hRule="atLeast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Мебельный щит, цельный ламель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Мебельный щит, сорт А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0/300/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116" w:hanging="82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116" w:hanging="82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36/954/1272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ебельный щит, сорт 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0/600/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116" w:hanging="82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116" w:hanging="82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636/1962/2616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ебельный щит, сорт 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8/0,9/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116" w:hanging="82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116" w:hanging="82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70/192/212</w:t>
            </w:r>
          </w:p>
        </w:tc>
      </w:tr>
      <w:tr>
        <w:trPr>
          <w:trHeight w:val="442" w:hRule="atLeast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Площадка, цельный ламель</w:t>
            </w:r>
          </w:p>
        </w:tc>
      </w:tr>
      <w:tr>
        <w:trPr>
          <w:trHeight w:val="1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ощадка, сорт 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00/900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8/0,9/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6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1024/1296/1600</w:t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олщи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ири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а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м/п,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шт.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478" w:hRule="atLeast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Брус клееный, цельный ламель</w:t>
            </w:r>
          </w:p>
        </w:tc>
      </w:tr>
      <w:tr>
        <w:trPr>
          <w:trHeight w:val="2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рус клееный, сорт 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0/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256/4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768/1200</w:t>
            </w:r>
          </w:p>
        </w:tc>
      </w:tr>
      <w:tr>
        <w:trPr>
          <w:trHeight w:val="2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рус клееный, сорт 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352</w:t>
            </w:r>
          </w:p>
        </w:tc>
      </w:tr>
      <w:tr>
        <w:trPr>
          <w:trHeight w:val="427" w:hRule="atLeast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Тетива, цельный ламель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етива, сорт 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/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00/7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800/2880</w:t>
            </w:r>
          </w:p>
        </w:tc>
      </w:tr>
      <w:tr>
        <w:trPr>
          <w:trHeight w:val="413" w:hRule="atLeast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Ступень, цельный ламель</w:t>
            </w:r>
          </w:p>
        </w:tc>
      </w:tr>
      <w:tr>
        <w:trPr>
          <w:trHeight w:val="1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тупень, сорт 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8/0,9/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84/432/480</w:t>
            </w:r>
          </w:p>
        </w:tc>
      </w:tr>
      <w:tr>
        <w:trPr>
          <w:trHeight w:val="1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тупень, сорт 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2/1,5/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576/720/960</w:t>
            </w:r>
          </w:p>
        </w:tc>
      </w:tr>
      <w:tr>
        <w:trPr>
          <w:trHeight w:val="1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тупень, сорт 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C94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440/2880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010400" cy="22923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74" r="-2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077710" cy="26670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52" r="-24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Изделия из осины</w:t>
      </w:r>
    </w:p>
    <w:tbl>
      <w:tblPr>
        <w:tblW w:w="11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533"/>
        <w:gridCol w:w="1492"/>
        <w:gridCol w:w="1224"/>
        <w:gridCol w:w="1843"/>
        <w:gridCol w:w="1821"/>
      </w:tblGrid>
      <w:tr>
        <w:trPr>
          <w:trHeight w:val="24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олщ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Шир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л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м2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 за шт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491" w:hRule="atLeast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Осиновая вагонка                                </w:t>
            </w:r>
            <w:r>
              <w:rPr/>
              <w:drawing>
                <wp:inline distT="0" distB="0" distL="0" distR="0">
                  <wp:extent cx="2013585" cy="146685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567" r="-37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/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4/82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8/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40/148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/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74/182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2/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90/200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4/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08/216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34/260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/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2/66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8/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6/100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/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6/112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2/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18/122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4/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28/134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ая вагонка, сорт 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44/160</w:t>
            </w:r>
          </w:p>
        </w:tc>
      </w:tr>
      <w:tr>
        <w:trPr>
          <w:trHeight w:val="24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олщ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Шир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л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на за м/п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на за шт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491" w:hRule="atLeast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Осиновый полог                                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ый полог, сорт 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/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    </w:t>
            </w:r>
            <w:r>
              <w:rPr>
                <w:rFonts w:cs="Arial" w:ascii="Arial" w:hAnsi="Arial"/>
                <w:b/>
                <w:sz w:val="25"/>
                <w:szCs w:val="25"/>
              </w:rPr>
              <w:t>132-198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ый полог, сорт 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46-576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Осиновый полог, сорт 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4-142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ый полог, сорт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14-522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ый полог, сорт 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6-100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синовый полог, сорт 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80-300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личник, сорт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0-150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аскладка, сорт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6-114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интус, сорт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80-120</w:t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голок, сорт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20-180</w:t>
            </w:r>
          </w:p>
        </w:tc>
      </w:tr>
    </w:tbl>
    <w:p>
      <w:pPr>
        <w:pStyle w:val="Normal"/>
        <w:tabs>
          <w:tab w:val="clear" w:pos="708"/>
          <w:tab w:val="center" w:pos="5258" w:leader="none"/>
          <w:tab w:val="left" w:pos="9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/>
        <w:t>Окно для бани</w:t>
      </w:r>
    </w:p>
    <w:tbl>
      <w:tblPr>
        <w:tblW w:w="112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320"/>
        <w:gridCol w:w="1074"/>
        <w:gridCol w:w="2844"/>
      </w:tblGrid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змер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на шт.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Окно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0х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кн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0х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40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кн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0х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60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кн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0х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center" w:pos="5258" w:leader="none"/>
          <w:tab w:val="left" w:pos="9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/>
        <w:t>Скамейка для бани</w:t>
      </w:r>
    </w:p>
    <w:tbl>
      <w:tblPr>
        <w:tblW w:w="112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320"/>
        <w:gridCol w:w="1074"/>
        <w:gridCol w:w="2844"/>
      </w:tblGrid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змер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на шт.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Скамей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0х800/900/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86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камей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0х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60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камей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0х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6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абур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0х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40</w:t>
            </w:r>
          </w:p>
        </w:tc>
      </w:tr>
    </w:tbl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Веник  для бани</w:t>
      </w:r>
    </w:p>
    <w:tbl>
      <w:tblPr>
        <w:tblW w:w="112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21"/>
      </w:tblGrid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на шт.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Березовы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Дубовый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Липовы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center" w:pos="5258" w:leader="none"/>
          <w:tab w:val="left" w:pos="9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7010400" cy="22923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4" r="-2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077710" cy="26670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52" r="-24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>Осиновые двери</w:t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*дверная коробка в комплекте, без фурнитуры</w:t>
      </w:r>
    </w:p>
    <w:tbl>
      <w:tblPr>
        <w:tblW w:w="112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018"/>
        <w:gridCol w:w="1519"/>
        <w:gridCol w:w="2844"/>
      </w:tblGrid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змер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на шт.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Глухая с коробко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0х1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 360</w:t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Глухая с коробко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0х1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 360</w:t>
            </w:r>
          </w:p>
        </w:tc>
      </w:tr>
      <w:tr>
        <w:trPr>
          <w:trHeight w:val="4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 одним стекл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0х1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 560</w:t>
            </w:r>
          </w:p>
        </w:tc>
      </w:tr>
      <w:tr>
        <w:trPr>
          <w:trHeight w:val="4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 одним стекл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0х1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 560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 двойным стекл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0х1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 760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 двойным стекл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0х1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 760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клин поло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0х1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 080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учка банн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0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вери массив из сосны</w:t>
      </w:r>
    </w:p>
    <w:tbl>
      <w:tblPr>
        <w:tblW w:w="112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90"/>
        <w:gridCol w:w="1074"/>
        <w:gridCol w:w="2844"/>
      </w:tblGrid>
      <w:tr>
        <w:trPr>
          <w:trHeight w:val="2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змер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на шт.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41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из массива сосны, «Премиу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6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 600</w:t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из массива сосны, «Премиу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7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 160</w:t>
            </w:r>
          </w:p>
        </w:tc>
      </w:tr>
      <w:tr>
        <w:trPr>
          <w:trHeight w:val="40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из массива сосны, «Премиу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8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 700</w:t>
            </w:r>
          </w:p>
        </w:tc>
      </w:tr>
      <w:tr>
        <w:trPr>
          <w:trHeight w:val="33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из массива сосны, «Премиу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9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 200</w:t>
            </w:r>
          </w:p>
        </w:tc>
      </w:tr>
      <w:tr>
        <w:trPr>
          <w:trHeight w:val="42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из массива сосны, «Класси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6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             </w:t>
            </w:r>
            <w:r>
              <w:rPr>
                <w:rFonts w:cs="Arial" w:ascii="Arial" w:hAnsi="Arial"/>
                <w:b/>
                <w:sz w:val="25"/>
                <w:szCs w:val="25"/>
              </w:rPr>
              <w:t>3 200</w:t>
            </w:r>
          </w:p>
        </w:tc>
      </w:tr>
      <w:tr>
        <w:trPr>
          <w:trHeight w:val="41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из массива сосны, «Класси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7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 680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из массива сосны, «Класси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8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 160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из массива сосны, «Класси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9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 600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хвоя «Эконо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6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 380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хвоя «Эконо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7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 700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хвоя «Эконо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8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 000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верь хвоя «Эконо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900х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 300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оробка дверная м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х70х2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8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оробка дверная м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х100х2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оробка дверная м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х70х2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86</w:t>
            </w:r>
          </w:p>
        </w:tc>
      </w:tr>
      <w:tr>
        <w:trPr>
          <w:trHeight w:val="4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оробка дверная м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х100х2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018020" cy="22923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4" r="-2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077710" cy="266700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52" r="-24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онажные изделия</w:t>
      </w:r>
    </w:p>
    <w:tbl>
      <w:tblPr>
        <w:tblW w:w="113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"/>
        <w:gridCol w:w="4012"/>
        <w:gridCol w:w="1160"/>
        <w:gridCol w:w="846"/>
        <w:gridCol w:w="992"/>
        <w:gridCol w:w="1417"/>
        <w:gridCol w:w="2292"/>
      </w:tblGrid>
      <w:tr>
        <w:trPr>
          <w:trHeight w:val="2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лин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на за м/п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на за шт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64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иль</w:t>
            </w:r>
          </w:p>
        </w:tc>
      </w:tr>
      <w:tr>
        <w:trPr>
          <w:trHeight w:val="234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личник</w:t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личник 50 гладкий/сфера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8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05840</wp:posOffset>
                  </wp:positionV>
                  <wp:extent cx="1341755" cy="34798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33350</wp:posOffset>
                  </wp:positionV>
                  <wp:extent cx="1382395" cy="30924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39750</wp:posOffset>
                  </wp:positionV>
                  <wp:extent cx="1313180" cy="30924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898" t="-133" r="1783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личник 60 гладкий/сфера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11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личник 70 гладкий/сфера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1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личник 80 гладкий/сфера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0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2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личник 90 гладкий/сфера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0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4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личник 100 гладкий/сфера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0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58/21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личник 120 гладкий/сфера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20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242/33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личник 140 гладки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0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92/39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Плинтус</w:t>
            </w:r>
          </w:p>
        </w:tc>
      </w:tr>
      <w:tr>
        <w:trPr>
          <w:trHeight w:val="1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интус 60 фигурны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х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10/13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125095</wp:posOffset>
                  </wp:positionV>
                  <wp:extent cx="671830" cy="73596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7694" r="-36" b="5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0</wp:posOffset>
                  </wp:positionV>
                  <wp:extent cx="574040" cy="65595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3680" r="-50" b="7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интус 55 универсальны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5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10/13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интус 45 универсальный 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5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0/10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интус 35 фигурный/гладки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5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0/7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интус 25 фигурный/гладки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5х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0/6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Уголок</w:t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голок 20 гладкий/ фигурны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х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0/8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7630</wp:posOffset>
                  </wp:positionV>
                  <wp:extent cx="627380" cy="605155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85090</wp:posOffset>
                  </wp:positionV>
                  <wp:extent cx="672465" cy="597535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голок 30 гладкий/ фигурны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х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86/10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голок 40 гладкий/ фигурны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0/12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голок 50 гладкий/ фигурны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х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10/13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голок разнополы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86/10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8415</wp:posOffset>
                  </wp:positionV>
                  <wp:extent cx="799465" cy="491490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голок разнополы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х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00/12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голок разнополый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х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16/13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right="-541" w:hanging="0"/>
        <w:jc w:val="center"/>
        <w:rPr/>
      </w:pPr>
      <w:r>
        <w:rPr/>
        <w:t>Раскладка</w:t>
      </w:r>
    </w:p>
    <w:tbl>
      <w:tblPr>
        <w:tblW w:w="11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33"/>
        <w:gridCol w:w="1135"/>
        <w:gridCol w:w="850"/>
        <w:gridCol w:w="992"/>
        <w:gridCol w:w="1418"/>
        <w:gridCol w:w="2281"/>
      </w:tblGrid>
      <w:tr>
        <w:trPr>
          <w:trHeight w:val="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аскладка 50 гладкая/фигур.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х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6/9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875</wp:posOffset>
                  </wp:positionV>
                  <wp:extent cx="1080770" cy="309880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11506" r="-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427355</wp:posOffset>
                  </wp:positionV>
                  <wp:extent cx="1102995" cy="33909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аскладка 40 гладкая/фигур.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х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6/78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аскладка 30 гладкая/фигур.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х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0/6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аскладка 20 гладкая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х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0/48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аскладка угловая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х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0/4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5400</wp:posOffset>
                  </wp:positionV>
                  <wp:extent cx="380365" cy="327025"/>
                  <wp:effectExtent l="0" t="0" r="0" b="0"/>
                  <wp:wrapNone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7" t="-147" r="-13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6985</wp:posOffset>
                  </wp:positionV>
                  <wp:extent cx="799465" cy="333375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7" t="-147" r="-13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агет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4х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0/6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Перила</w:t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ерила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5х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40/72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7780</wp:posOffset>
                  </wp:positionV>
                  <wp:extent cx="704215" cy="414655"/>
                  <wp:effectExtent l="0" t="0" r="0" b="0"/>
                  <wp:wrapNone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ерила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х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76/768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Шкант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х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5/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/>
              <w:drawing>
                <wp:inline distT="0" distB="0" distL="0" distR="0">
                  <wp:extent cx="286385" cy="2749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Грибок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х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5/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/>
              <w:drawing>
                <wp:inline distT="0" distB="0" distL="0" distR="0">
                  <wp:extent cx="337185" cy="287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7" t="-180" r="-10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алясина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5х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3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/>
              <w:drawing>
                <wp:inline distT="0" distB="0" distL="0" distR="0">
                  <wp:extent cx="154305" cy="5657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11" r="-5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алясина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х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46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алясина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х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194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алясина плоская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/>
              <w:drawing>
                <wp:inline distT="0" distB="0" distL="0" distR="0">
                  <wp:extent cx="581660" cy="612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алясина плоская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86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алясина плоская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96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толб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0х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60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/>
              <w:drawing>
                <wp:inline distT="0" distB="0" distL="0" distR="0">
                  <wp:extent cx="304800" cy="9480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5" t="-73" r="-2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толб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0х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0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толб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0х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45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толб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0х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AB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50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258" w:leader="none"/>
          <w:tab w:val="left" w:pos="9375" w:leader="none"/>
        </w:tabs>
        <w:ind w:right="-8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  <w:tab w:val="left" w:pos="9375" w:leader="none"/>
        </w:tabs>
        <w:ind w:right="-824" w:hanging="0"/>
        <w:jc w:val="center"/>
        <w:rPr/>
      </w:pPr>
      <w:r>
        <w:rPr/>
        <w:drawing>
          <wp:inline distT="0" distB="0" distL="0" distR="0">
            <wp:extent cx="7039610" cy="229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74" r="-2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17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Arial Unicode M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bmg35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.wmf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wmf"/><Relationship Id="rId19" Type="http://schemas.openxmlformats.org/officeDocument/2006/relationships/image" Target="media/image1.wmf"/><Relationship Id="rId20" Type="http://schemas.openxmlformats.org/officeDocument/2006/relationships/image" Target="media/image8.jpeg"/><Relationship Id="rId21" Type="http://schemas.openxmlformats.org/officeDocument/2006/relationships/image" Target="media/image12.wmf"/><Relationship Id="rId22" Type="http://schemas.openxmlformats.org/officeDocument/2006/relationships/image" Target="media/image1.wmf"/><Relationship Id="rId23" Type="http://schemas.openxmlformats.org/officeDocument/2006/relationships/image" Target="media/image12.wmf"/><Relationship Id="rId24" Type="http://schemas.openxmlformats.org/officeDocument/2006/relationships/image" Target="media/image1.wmf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9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12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4:00Z</dcterms:created>
  <dc:creator>Пользователь</dc:creator>
  <dc:description/>
  <cp:keywords/>
  <dc:language>en-US</dc:language>
  <cp:lastModifiedBy>Lenovo</cp:lastModifiedBy>
  <cp:lastPrinted>2021-04-14T10:59:00Z</cp:lastPrinted>
  <dcterms:modified xsi:type="dcterms:W3CDTF">2022-11-22T10:09:00Z</dcterms:modified>
  <cp:revision>73</cp:revision>
  <dc:subject/>
  <dc:title>ООО "СтройМастер"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