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42"/>
        <w:gridCol w:w="141"/>
        <w:gridCol w:w="3402"/>
        <w:gridCol w:w="993"/>
        <w:gridCol w:w="1134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П Дудкин А.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Doski21.ru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8000, г. Чебоксары, Проспект И. Яковлева 45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л.: (8352) 277703, 8-937-947-77-0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s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@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ande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ска обрезна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ус обрезн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1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х10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100х6000 (2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х15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150х3000 (2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44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х20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15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х15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150х6000 (2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х20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2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х20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х15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50х6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х1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50х3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х15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х50х3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х150х6000 (2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х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х3000 (1с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х2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пунтованная до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1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х136х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15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х136х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150х6000 (2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х136х2000-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х200х6000 (1с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х136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</w:t>
            </w:r>
            <w:r>
              <w:rPr>
                <w:rFonts w:cs="Calibri" w:ascii="Calibri" w:hAnsi="Calibri"/>
                <w:sz w:val="22"/>
                <w:szCs w:val="22"/>
              </w:rPr>
              <w:t>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гонка «Евро»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36х2000-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х90х1000-6000 «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36х2000-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х90х1000-3000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х2000-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гонка «Крестьянка»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х2000-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х90х600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итация бру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х90х6000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х185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000,</w:t>
            </w:r>
            <w:r>
              <w:rPr>
                <w:rFonts w:cs="Calibri" w:ascii="Calibri" w:hAnsi="Calibri"/>
                <w:sz w:val="22"/>
                <w:szCs w:val="22"/>
              </w:rPr>
              <w:t>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гонка «Липа»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х136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</w:t>
            </w:r>
            <w:r>
              <w:rPr>
                <w:rFonts w:cs="Calibri" w:ascii="Calibri" w:hAnsi="Calibri"/>
                <w:sz w:val="22"/>
                <w:szCs w:val="22"/>
              </w:rPr>
              <w:t>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2000-3000 «Экстра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х136х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1000-1900 «Экстра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х136х600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500-900 «Экстра 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х136х6000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2000-3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</w:rPr>
              <w:t>х6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1000-19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работка древесины (Сенеж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2000-21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-Сенеж Аквадекор ведро 0,9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1500-1700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-Сенеж Аквадекор ведро 2,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88х1000-1400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-Сенеж Аквадекор ведро 9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усок строганный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Антисептик канистра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Антисептик канистра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х40х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Сауна ведро 0,9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х45х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Сауна ведро 2,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х50х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Экобио канистра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Экобио канистра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Ультра канистра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ска строганная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Ультра канистра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  <w:r>
              <w:rPr>
                <w:rFonts w:cs="Calibri" w:ascii="Calibri" w:hAnsi="Calibri"/>
                <w:sz w:val="22"/>
                <w:szCs w:val="22"/>
              </w:rPr>
              <w:t>х600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Огне-Био канистра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7</w:t>
            </w:r>
            <w:r>
              <w:rPr>
                <w:rFonts w:cs="Calibri" w:ascii="Calibri" w:hAnsi="Calibri"/>
                <w:sz w:val="22"/>
                <w:szCs w:val="22"/>
              </w:rPr>
              <w:t>х600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Огне-Био канистра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х185х600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Огне-био Проф 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лок-хаус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Огне-био Проф 2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х185х600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Огне-био Проф 7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х185х3000 «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Био канистра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36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00 «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еж Био канистра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х136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-3</w:t>
            </w:r>
            <w:r>
              <w:rPr>
                <w:rFonts w:cs="Calibri" w:ascii="Calibri" w:hAnsi="Calibri"/>
                <w:sz w:val="22"/>
                <w:szCs w:val="22"/>
              </w:rPr>
              <w:t>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неж </w:t>
            </w:r>
            <w:r>
              <w:rPr>
                <w:rFonts w:cs="Calibri" w:ascii="Calibri" w:hAnsi="Calibri"/>
                <w:sz w:val="22"/>
                <w:szCs w:val="22"/>
              </w:rPr>
              <w:t>Инс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Сенеж Эффо 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Сенеж Эффо 10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гонаж (хво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гонаж (лип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2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щельник 30 мм 2,1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35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щельник 30 мм 2,4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4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интус 30 мм 2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5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30 мм 3м «Экстра 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5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2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интус 45 мм 2,5 м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5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5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интус 45 мм 3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интус 55 мм 3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25 мм 2 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60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25 мм 2.2 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50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25 мм 3 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4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тель 2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45 мм 2,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тель 3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45 мм 2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аличник 2,2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ок  45 мм 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3м «Экстра 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3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3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30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3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голок  25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6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щельник 30 мм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6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щельник 30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5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щельник 50 мм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5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щельник 50 мм 2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4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щельник 50 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4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ор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1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ор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1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ерная коробка 2,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0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апик 2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2,0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апик 3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8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лични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5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,2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8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лични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0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7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лични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0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,2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7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личник </w:t>
            </w:r>
            <w:r>
              <w:rPr>
                <w:rFonts w:cs="Calibri" w:ascii="Calibri" w:hAnsi="Calibri"/>
                <w:sz w:val="22"/>
                <w:szCs w:val="22"/>
              </w:rPr>
              <w:t>70мм 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5м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лични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0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,2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г 1,5м «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нера, ДВП, ОСП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ипсокартон и комплектующ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нер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Л 9.5 мм 1.2х2.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4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Л 12.5 мм 1.2х2.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6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ЛВ 9.5 мм 1.2х2.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8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Л 9.5 мм 1.2х2.5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10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60х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12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усиленный 60х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15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27х28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18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усиленный 27х28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нера 21 мм 1.52х1.5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50х5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П-3 8 мм 1.25х2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50х4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П-3 9 мм 1.25х2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75х5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П-3 9 мм 1.25х2.5м К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75х4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П-3 12 мм 1.25х2.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100х5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П 4 мм 1.23х2.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100х4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як 6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як 10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 перфорированный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 арочный 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нопласт Экструз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епл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опласт 100 мм 1х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ониколь роклайт 35 8.64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опласт 50 мм 1х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изол НК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 6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опласт 30 мм 1х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изол НК-50 6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опласт 20 мм 1х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изол НК-80 3.6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 пеноплас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0мм 1.2х0.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оизол НК-8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 пенопласт 50мм 1.2х0.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вер рул. 1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 пенопласт 30мм 1.2х0.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вер рул. 1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стра пенопласт 20мм 1.2х0.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вер рул. 22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хие смеси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вер рул. Сауна 1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мент М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са рул. 16.8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мент М-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са рул. Сау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ПС 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са рул. Сауна 22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ей ЕК-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ауф маты 12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ей ЕК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ауф рулон 1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атурка Волма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айн 2мм 3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тб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айн 3мм 3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атлевка  финишная В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айн 5мм 3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атлевка гипсовая ЕК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лайн 10мм 18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атурка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solit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ожка 2м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2,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атлевка финишная Стар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ожка 3м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2,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вно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Weber Fast Le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ложка 5мм 52,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5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таллоизделия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ложк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2,5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50х50 6м толщ 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льга для ба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40х40 6м толщ 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льга д/б 50мкм 12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40х25 6м толщ 1,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льга д/б 100мкм 12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40х20 6м толщ 1,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онд 12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25х25 6м толщ 1,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ь 20х20 6м толщ 1,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А 3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атура 8мм 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А 6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атура 10мм 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71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А 7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атура 12мм 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Б 3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матура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м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,85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Б 6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бы строительные 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Б 7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бы строительные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Д 35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бы строительные 1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Д 6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изоляция Д 70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ж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1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х5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1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х5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14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х8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1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х5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18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х8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х5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2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х8 2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пильки 24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Рубе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П-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ПП-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,руб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 для лестниц сосна, хво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Щит мебельны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осна, хв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ка 40х1000х1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18мм «А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ка 40х1000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18мм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ка 40х1000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18мм «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(косоур)50х300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40мм «А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(косоур)50х300х3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40мм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(косоур)50х300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40мм «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(косоур)50х300х2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Щит мебельный бер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х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18мм «А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18мм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х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40мм «А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ит мебельный 40мм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пень 40х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9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 для лестниц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ерез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пень 40х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ка 40х10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пень 40х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12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ка 40х1000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36</w:t>
            </w: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ручень (перила) 4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7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 (косоур)50х3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ручень (перила) 4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7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7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ива (косоур)50х300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ручень (перила)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50</w:t>
            </w:r>
            <w:r>
              <w:rPr>
                <w:rFonts w:cs="Calibri" w:ascii="Calibri" w:hAnsi="Calibri"/>
                <w:sz w:val="21"/>
                <w:szCs w:val="21"/>
              </w:rPr>
              <w:t>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7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пень 40х3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ручень (перила)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0</w:t>
            </w:r>
            <w:r>
              <w:rPr>
                <w:rFonts w:cs="Calibri" w:ascii="Calibri" w:hAnsi="Calibri"/>
                <w:sz w:val="21"/>
                <w:szCs w:val="21"/>
              </w:rPr>
              <w:t>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пень 40х300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ручень (перила)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45</w:t>
            </w:r>
            <w:r>
              <w:rPr>
                <w:rFonts w:cs="Calibri" w:ascii="Calibri" w:hAnsi="Calibri"/>
                <w:sz w:val="21"/>
                <w:szCs w:val="21"/>
              </w:rPr>
              <w:t>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9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ручень (перила)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45</w:t>
            </w:r>
            <w:r>
              <w:rPr>
                <w:rFonts w:cs="Calibri" w:ascii="Calibri" w:hAnsi="Calibri"/>
                <w:sz w:val="21"/>
                <w:szCs w:val="21"/>
              </w:rPr>
              <w:t>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упенник 18х200 «В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ручень (перила)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45</w:t>
            </w:r>
            <w:r>
              <w:rPr>
                <w:rFonts w:cs="Calibri" w:ascii="Calibri" w:hAnsi="Calibri"/>
                <w:sz w:val="21"/>
                <w:szCs w:val="21"/>
              </w:rPr>
              <w:t>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>5х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4</w:t>
            </w:r>
            <w:r>
              <w:rPr>
                <w:rFonts w:cs="Calibri" w:ascii="Calibri" w:hAnsi="Calibri"/>
                <w:sz w:val="21"/>
                <w:szCs w:val="21"/>
              </w:rPr>
              <w:t>0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B</w:t>
            </w:r>
            <w:r>
              <w:rPr>
                <w:rFonts w:cs="Calibri" w:ascii="Calibri" w:hAnsi="Calibri"/>
                <w:sz w:val="21"/>
                <w:szCs w:val="2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ус профилирова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б точеный 80х80х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х19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лб точены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>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0х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19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ясина 45х45х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5х19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ясина 50х50х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5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ясина 60х60х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</w:rPr>
              <w:t>Оцилиндрованное бревно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х95х6000 ест. вла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Оцилиндрованное бревно </w:t>
            </w:r>
            <w:r>
              <w:rPr>
                <w:rFonts w:cs="Arial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Arial" w:ascii="Calibri" w:hAnsi="Calibri"/>
                <w:sz w:val="21"/>
                <w:szCs w:val="21"/>
              </w:rPr>
              <w:t>8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х19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Оцилиндрованное бревно 2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19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Оцилиндрованное бревно 2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5х19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Оцилиндрованное бревно 2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5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Оцилиндрованное бревно 26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х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х95х6000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4:00Z</dcterms:created>
  <dc:creator>Admin</dc:creator>
  <dc:description/>
  <dc:language>en-US</dc:language>
  <cp:lastModifiedBy>Admin</cp:lastModifiedBy>
  <cp:lastPrinted>2015-10-05T14:43:00Z</cp:lastPrinted>
  <dcterms:modified xsi:type="dcterms:W3CDTF">2016-09-27T05:24:00Z</dcterms:modified>
  <cp:revision>2</cp:revision>
  <dc:subject/>
  <dc:title/>
</cp:coreProperties>
</file>