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15980" w:hRule="atLeast"/>
        </w:trPr>
        <w:tc>
          <w:tcPr>
            <w:tcW w:w="111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л. 8-930-163-02-22 Роман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piloramatv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Ы НА ОБРЕЗНОЙ ПИЛОМАТЕРИАЛ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ФИЛИРОВАННЫЙ БРУ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8 ноября 201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63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4394"/>
            </w:tblGrid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офилированный брус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з доставк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х2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3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х2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2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х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2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х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2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рус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х2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3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х2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х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х24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х2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х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х1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оск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х2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х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х1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х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х1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х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5х150 </w:t>
                  </w:r>
                  <w:r>
                    <w:rPr>
                      <w:i/>
                      <w:sz w:val="32"/>
                      <w:szCs w:val="32"/>
                    </w:rPr>
                    <w:t>второй сор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40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5х100 </w:t>
                  </w:r>
                  <w:r>
                    <w:rPr>
                      <w:i/>
                      <w:sz w:val="32"/>
                      <w:szCs w:val="32"/>
                    </w:rPr>
                    <w:t>второй сор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4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3:00Z</dcterms:created>
  <dc:creator>Comp</dc:creator>
  <dc:description/>
  <cp:keywords/>
  <dc:language>en-US</dc:language>
  <cp:lastModifiedBy>Пилорама</cp:lastModifiedBy>
  <cp:lastPrinted>2015-05-25T17:12:00Z</cp:lastPrinted>
  <dcterms:modified xsi:type="dcterms:W3CDTF">2016-01-18T10:23:00Z</dcterms:modified>
  <cp:revision>63</cp:revision>
  <dc:subject/>
  <dc:title/>
</cp:coreProperties>
</file>