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0" w:leader="none"/>
        </w:tabs>
        <w:rPr>
          <w:b/>
          <w:b/>
          <w:bCs/>
          <w:i/>
          <w:i/>
          <w:iCs/>
          <w:sz w:val="16"/>
          <w:szCs w:val="16"/>
        </w:rPr>
      </w:pPr>
      <w:r>
        <w:rPr/>
        <w:drawing>
          <wp:inline distT="0" distB="0" distL="0" distR="0">
            <wp:extent cx="685038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27885</wp:posOffset>
                </wp:positionV>
                <wp:extent cx="634428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501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14000, Россия г. Пермь ул. Овчинникова 10, офис 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90426966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КПП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04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259040085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дышев Павел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б: 8-963-011-33-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: +7(342) 201-01-89 (доб.10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val="en-US" w:eastAsia="hi-IN" w:bidi="hi-IN"/>
                                      </w:rPr>
                                      <w:t>tss.pavelb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val="en-US" w:eastAsia="hi-IN" w:bidi="hi-IN"/>
                                      </w:rPr>
                                      <w:t>www.tehspecstro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/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7 028 107 497 700 01 4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Пермском отделении №6984/026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адно-Уральского банка 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Кор./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 018 109 000 000 00 6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Б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5 773 6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16.5pt;mso-wrap-distance-left:0pt;mso-wrap-distance-right:9pt;mso-wrap-distance-top:0pt;mso-wrap-distance-bottom:0pt;margin-top:16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501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14000, Россия г. Пермь ул. Овчинникова 10, офис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Н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90426966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КПП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04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25904008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дышев Павел Александ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б: 8-963-011-33-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: +7(342) 201-01-89 (доб.10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  <w:lang w:val="en-US" w:eastAsia="hi-IN" w:bidi="hi-IN"/>
                                </w:rPr>
                                <w:t>tss.pavelb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  <w:lang w:val="en-US" w:eastAsia="hi-IN" w:bidi="hi-IN"/>
                                </w:rPr>
                                <w:t>www.tehspecstro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/с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7 028 107 497 700 01 4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Пермском отделении №6984/0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адно-Уральского банка ОАО «Сбербанк Росс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Кор./с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 018 109 000 000 00 60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Б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5 773 6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76" w:leader="none"/>
          <w:tab w:val="center" w:pos="54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клад н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b/>
          <w:bCs/>
          <w:sz w:val="22"/>
          <w:szCs w:val="22"/>
        </w:rPr>
        <w:t>.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. 20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676" w:leader="none"/>
          <w:tab w:val="center" w:pos="540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1"/>
        <w:gridCol w:w="1491"/>
        <w:gridCol w:w="1556"/>
        <w:gridCol w:w="1552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/п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шту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поста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на </w:t>
              <w:br/>
              <w:t>(руб., с НДС)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дельный тягач КамАЗ 44108-010-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.в. 20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х6, 10.5тн., двигатель КамАЗ 740.31-260л.с., евро-3, КПП 154, ДЗК, МКБ, МОБ, кабина спальное место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к топливный 210х350 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 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ртиментовоз КАМАЗ 53229-10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г.в. 2016, грузопод.17 т, монтажная длина рамы 5900м, двигатель КамАЗ 740.31-260 л.с., евро-3, КПП 152, колесная формула 6х4, предпусковой подогреватель, бак топливный 350 л., сортиментовозная площадка 6.4 м. четыре коника 2.2 м., ТСУ, ЭП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0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ортовой КАМАЗ 43118-10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г.в. 2016, грузопод.12т. двигатель КамАЗ 740.31-260 л.с, евро-3, КПП 152, колесная формула 6х6, кабина спальное место, предпусковой подогреватель, бак топливный 210х350 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ртиментовоз КАМАЗ 53228-19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 г.в. 2016, грузопод.15,6т, монтажная длина рамы 6700м, двигатель КамАЗ 740.31 -260 л.с., евро-3, КПП 152, колесная формула 6х6, предпусковой подогреватель, бак топливный 210х350 л., сортиментовозная площадка 6.4 м. четыре коника 2.2 м., с местом под г/м на задний свес, ТСУ, ЭП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амосвал Камаз 6511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5т., г.в. 2016, V=10,5 м3, двигатель КамАЗ 740.31 -260 л.с.,евро-3, КПП 154, колесная формула 6х4, предпусковой подогреватель, бак топливный 350 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0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дельный тягач КАМАЗ 44108-6030-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г. в. 2016, двигатель КамАЗ 740.55 -300 л.с., евро-3, КПП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 колесная формула 6х6, МКБ, МОБ, предпусковой подогреватель, бак топливный 350х210 л., кабина спальное мес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 счё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со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мАЗ 43118-101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. 20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х6, 13 тн., КамАЗ 740.31-260 л.с., евро-3, МКБ, МОБ, ДЗК, установлен гидроманипулятор ОМТЛ 97 Велмаш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50 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амосвал КамАЗ 65115-6058-19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. 20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няя разгрузка, 6х4, 10 куб.м.,     15 тн, евро-4, двигатель CUMMINS-300 л.с., КПП ZF9, МКБ, МО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0 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опливозаправщ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ТЗ-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мАЗ 43118-1017-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г.в. 2016, 6х6, двигатель КамАЗ 740.31-260 л.с, евро-3, КПП 154, МКБ, МОБ, предпусковой подогреватель, бак топливный 210х350 л., V-10 куб.м, односекционная, насос, счетчик-пистоле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совоз на усиленном лесовозном шасси Урал 55571-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.в. 2016, 6х6, ЯМЗ-536, 240 л.с., евро-4, КПП ЯМЗ 236У, МКБ, МОБ, установлен г/м ОМТЛ-70.02 Велмаш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 счё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2A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6"/>
                <w:szCs w:val="16"/>
              </w:rPr>
              <w:t>Сортиментовоз КамАЗ 43118-1098-10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 xml:space="preserve">, г.в. 2016, двигатель КамАЗ 740.31-260 л.с., Евро-3, г/п 13 т., 6х6, МКБ, МОБ, сортиментовозная площадка 6.4 м., четыре коник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к топливный 350х210 л.,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 xml:space="preserve"> установлен г/м ОМТЛ-70.02 Велмаш, на заднем свесе, фаркоп Камаз, кабина спальное мест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0 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амосвал КамАЗ 45143-7012-15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.в. 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оковая разгрузка, евро-3, 6х4, г/п 10 т., объём 15,4 куб.м, двигатель КамАЗ 740.31-240 л.с., КПП 152, сельхоз вариан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ртиментовоз КамАЗ 43118-3078-46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.в. 201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вигатель КамАЗ 740.662-300 л.с., Евро-4, г/п 12 т., 6х6, МКБ, МОБ, сортиментовозная площадка 6.4 м., четыре коника, бак топливный 350х210 л., установлен г/м ОМТЛ-70.02 Велмаш, на заднем свесе, фаркоп Камаз, кабина спальное мест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 счё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16"/>
                <w:szCs w:val="16"/>
              </w:rPr>
              <w:t>Гидроманипулятор СФ-65С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 xml:space="preserve">, распределитель РМ-316, итальянские уплотнения гидроцилиндров, итальянские РВД, Мах вылет -7,1 м., грузоподъёмность при мах. вылете-650 кг ротатор CV-6AF(Швеция) / MR 8 AF(Финляндия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16"/>
                <w:szCs w:val="16"/>
              </w:rPr>
              <w:t>Гидроманипулятор ОМТЛ 70.02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 xml:space="preserve"> распределитель РМ-276, итальянские уплотнения гидроцилиндров, итальянские РВД, ротатор FR-21B (GR-603), без привода. Мах вылет -7,3 м., грузоподъёмность при мах. вылете-69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16"/>
                <w:szCs w:val="16"/>
              </w:rPr>
              <w:t xml:space="preserve">Гидроманипулятор ОМТЛ 97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 xml:space="preserve">для работы с «крупным лесом». Распределитель РМ-316, итальянские уплотнения гидроцилиндров, итальянские РВД, ротатор FR-21B, без привода. Мах вылет -7,3 м., грузоподъёмность при мах. вылете-990 кг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16"/>
                <w:szCs w:val="16"/>
              </w:rPr>
              <w:t>Гидроманипулятор ЛВ-185-14 Атлант 90,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 xml:space="preserve"> распределитель РМ-316, итальянские уплотнения гидроцилиндров, итальянские РВД, ротатор GR-603, без привода. Мах вылет -7,8 м., грузоподъёмность при мах. вылете-1150 к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2A2A2A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6"/>
                <w:szCs w:val="16"/>
              </w:rPr>
              <w:t>Гидроманипулятор ЛВ-185-16 Атлант 100,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 xml:space="preserve"> распределитель РМ-316, итальянские уплотнения гидроцилиндров, итальянские РВД, ротатор GR-603, без привода. Мах вылет -7,8 м., грузоподъёмность при мах. вылете-1450 к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2A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6"/>
                <w:szCs w:val="16"/>
              </w:rPr>
              <w:t>Гидроманипулятор СФ-85С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>, распределитель РМ-316, итальянские уплотнения гидроцилиндров, итальянские РВД, Мах вылет -8,1 м., грузоподъёмность при мах. вылете-900 кг ротатор CV-6AF(Швеция) / MR 8 AF(Финлянд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2A2A2A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16"/>
                <w:szCs w:val="16"/>
              </w:rPr>
              <w:t xml:space="preserve">Прицеп СЗАП 8357-02/030,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>г/п 12,5тн,  двухосный ,  двускатный,  шины 260R-508, габариты 6120х2480х625, установлено четыре кони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2A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16"/>
                <w:szCs w:val="16"/>
              </w:rPr>
              <w:t xml:space="preserve">Прицеп-сортиментовоз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>г/п 15 тн,  двухосный ,  двускатный ,  шины 280R, габариты 6200х2500, установлено четыре кони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2A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16"/>
                <w:szCs w:val="16"/>
              </w:rPr>
              <w:t>Прицеп-роспуск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>, двухосный, односкатный, балансирный, поворотный не распашной коник, разрешенная мах. масса перевозимого груза 12 200 кг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2A2A2A"/>
                <w:sz w:val="16"/>
                <w:szCs w:val="16"/>
              </w:rPr>
              <w:t>резина КАМА 126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 000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цеп НЕФАЗ-8332-20/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г/п 10 тн, двухосный, двухскатный, габариты 6м * 2,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латформа, установлено четыре кони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Сортиментовоз КАМАЗ 53228-19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г.в. 2016, г/п 15,6т, монтажная длина рамы 6700м, двигатель 740.13 -260 л.с., евро-3, КПП 152, колесная формула 6х6, предпусковой подогреватель, бак топливный 210+ 350 л., установлен г/м ЛВ-1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Металловоз КАМАЗ 43118-3078-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двигатель КамАЗ 740.662-300 л.с., Евро-4, г/п 13 т., 6х6, г/в 2015(новый), ДЗК, МКБ, МОБ, КПП ZF9, рестайлинг, монтажная длина рамы 6 400 м., спальное место, топливный бак 350х210 л., кузов 28 м3., с гидроманипулятором ОМТЛ-97М Велмаш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Металловоз Урал 4320-1951-60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двигатель ЯМЗ 65654-230 л.с., Евро-4, 6х6, г/в 2015(новый), г/п 12 т., ДЗК, МКБ, МОБ, КПП ЯМЗ 236У, топливный бак 300 л., кузов 28 м3., с гидроманипулятором ОМТЛ-97М Велма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50 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Лесовоз Урал 4420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двигатель ЯМЗ-238, евро-0, 6х6, состояние нового автомобиля, пробег 5 000 км., АКБ, РТИ, резина ОИ-25, лесовозная площад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Емкость в полном комплекте АТЗ-10 для шасси УРАЛ, КАМ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год выпуска 2015, документы, с монтажом на шасс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налич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000</w:t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center" w:pos="540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арантийные обязательства: </w:t>
      </w:r>
      <w:r>
        <w:rPr>
          <w:rFonts w:cs="Times New Roman" w:ascii="Times New Roman" w:hAnsi="Times New Roman"/>
          <w:sz w:val="20"/>
          <w:szCs w:val="20"/>
        </w:rPr>
        <w:t>Поставщик передает Покупателю продукцию с гарантией завода-изготовителя. Начало гарантийного срока наступает с момента подписания Покупателем акта приёма-передачи продукции. Выдается сервисная книжка с прохождением ТО в ближайшем сервисном центре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right="-365" w:hanging="0"/>
        <w:jc w:val="center"/>
        <w:rPr/>
      </w:pPr>
      <w:r>
        <w:rPr>
          <w:b/>
          <w:bCs/>
          <w:sz w:val="20"/>
        </w:rPr>
        <w:t>Выдается полный пакет документов для регистрации в органах ГИБДД</w:t>
      </w:r>
      <w:r>
        <w:rPr>
          <w:b/>
          <w:bCs/>
          <w:i/>
          <w:iCs/>
          <w:sz w:val="12"/>
          <w:szCs w:val="16"/>
        </w:rPr>
        <w:t>.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40" w:leader="none"/>
      </w:tabs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Специалист отдела продаж </w:t>
    </w:r>
  </w:p>
  <w:p>
    <w:pPr>
      <w:pStyle w:val="Normal"/>
      <w:tabs>
        <w:tab w:val="clear" w:pos="708"/>
        <w:tab w:val="left" w:pos="6240" w:leader="none"/>
      </w:tabs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Будышев Павел </w:t>
    </w:r>
  </w:p>
  <w:p>
    <w:pPr>
      <w:pStyle w:val="Normal"/>
      <w:tabs>
        <w:tab w:val="clear" w:pos="708"/>
        <w:tab w:val="left" w:pos="6240" w:leader="none"/>
      </w:tabs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Моб: 8-963-011-33-40</w:t>
    </w:r>
  </w:p>
  <w:p>
    <w:pPr>
      <w:pStyle w:val="Normal"/>
      <w:rPr>
        <w:rFonts w:ascii="Cambria" w:hAnsi="Cambria" w:cs="Cambria"/>
        <w:b/>
        <w:b/>
        <w:bCs/>
        <w:sz w:val="20"/>
        <w:szCs w:val="20"/>
        <w:lang w:val="en-US"/>
      </w:rPr>
    </w:pPr>
    <w:r>
      <w:rPr>
        <w:rFonts w:cs="Cambria" w:ascii="Cambria" w:hAnsi="Cambria"/>
        <w:b/>
        <w:bCs/>
        <w:sz w:val="20"/>
        <w:szCs w:val="20"/>
        <w:lang w:val="en-US"/>
      </w:rPr>
      <w:t>e-mail: tss.pavelb@gmail.com</w:t>
    </w:r>
  </w:p>
  <w:p>
    <w:pPr>
      <w:pStyle w:val="Normal"/>
      <w:rPr>
        <w:rFonts w:ascii="Cambria" w:hAnsi="Cambria" w:cs="Cambria"/>
        <w:b/>
        <w:b/>
        <w:bCs/>
        <w:sz w:val="20"/>
        <w:szCs w:val="20"/>
        <w:lang w:val="en-US"/>
      </w:rPr>
    </w:pPr>
    <w:r>
      <w:rPr>
        <w:rFonts w:cs="Cambria" w:ascii="Cambria" w:hAnsi="Cambria"/>
        <w:b/>
        <w:bCs/>
        <w:sz w:val="20"/>
        <w:szCs w:val="20"/>
      </w:rPr>
      <w:t>сайт</w:t>
    </w:r>
    <w:r>
      <w:rPr>
        <w:rFonts w:cs="Cambria" w:ascii="Cambria" w:hAnsi="Cambria"/>
        <w:b/>
        <w:bCs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en-US" w:eastAsia="hi-IN" w:bidi="hi-IN"/>
        </w:rPr>
        <w:t>www.tehspecstroi.ru</w:t>
      </w:r>
    </w:hyperlink>
  </w:p>
  <w:p>
    <w:pPr>
      <w:pStyle w:val="Normal"/>
      <w:rPr>
        <w:rFonts w:ascii="Cambria" w:hAnsi="Cambria" w:cs="Cambria"/>
        <w:b/>
        <w:b/>
        <w:bCs/>
        <w:sz w:val="20"/>
        <w:szCs w:val="20"/>
        <w:lang w:val="en-US"/>
      </w:rPr>
    </w:pPr>
    <w:r>
      <w:rPr>
        <w:rFonts w:cs="Cambria" w:ascii="Cambria" w:hAnsi="Cambria"/>
        <w:b/>
        <w:bCs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Droid Sans Fallback;MS Mincho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s.pavelb@gmail.com" TargetMode="External"/><Relationship Id="rId4" Type="http://schemas.openxmlformats.org/officeDocument/2006/relationships/hyperlink" Target="http://www.tehspecstroi.ru/" TargetMode="External"/><Relationship Id="rId5" Type="http://schemas.openxmlformats.org/officeDocument/2006/relationships/hyperlink" Target="mailto:tss.pavelb@gmail.com" TargetMode="External"/><Relationship Id="rId6" Type="http://schemas.openxmlformats.org/officeDocument/2006/relationships/hyperlink" Target="http://www.tehspecstro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hspecstro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3:00Z</dcterms:created>
  <dc:creator>Manager</dc:creator>
  <dc:description/>
  <cp:keywords/>
  <dc:language>en-US</dc:language>
  <cp:lastModifiedBy>PashePromo</cp:lastModifiedBy>
  <cp:lastPrinted>2012-02-01T07:11:00Z</cp:lastPrinted>
  <dcterms:modified xsi:type="dcterms:W3CDTF">2016-03-21T07:33:00Z</dcterms:modified>
  <cp:revision>5</cp:revision>
  <dc:subject/>
  <dc:title>Коммерческое предложение</dc:title>
</cp:coreProperties>
</file>