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056"/>
        <w:gridCol w:w="1448"/>
        <w:gridCol w:w="1376"/>
        <w:gridCol w:w="1315"/>
        <w:gridCol w:w="1105"/>
      </w:tblGrid>
      <w:tr>
        <w:trPr>
          <w:trHeight w:val="5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х1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х1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х1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х1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5х1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х(90,115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х(90,115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ска п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х(90,115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х(90,115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х(90,115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(90,110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(90,110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ска п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(90,110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(90,110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(90,110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х(90,11</w:t>
            </w:r>
            <w:r>
              <w:rPr>
                <w:lang w:val="en-US"/>
              </w:rPr>
              <w:t>0</w:t>
            </w:r>
            <w:r>
              <w:rPr/>
              <w:t>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х(90,11</w:t>
            </w:r>
            <w:r>
              <w:rPr>
                <w:lang w:val="en-US"/>
              </w:rPr>
              <w:t>0</w:t>
            </w:r>
            <w:r>
              <w:rPr/>
              <w:t>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х(90,11</w:t>
            </w:r>
            <w:r>
              <w:rPr>
                <w:lang w:val="en-US"/>
              </w:rPr>
              <w:t>0</w:t>
            </w:r>
            <w:r>
              <w:rPr/>
              <w:t>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х(90,11</w:t>
            </w:r>
            <w:r>
              <w:rPr>
                <w:lang w:val="en-US"/>
              </w:rPr>
              <w:t>0</w:t>
            </w:r>
            <w:r>
              <w:rPr/>
              <w:t>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х(90,11</w:t>
            </w:r>
            <w:r>
              <w:rPr>
                <w:lang w:val="en-US"/>
              </w:rPr>
              <w:t>0</w:t>
            </w:r>
            <w:r>
              <w:rPr/>
              <w:t>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пол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(85,110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(85,110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(85,110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(85,110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(85,110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ка(штиль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х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ка(штиль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х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ка(штиль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х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ка(штиль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х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ка(штиль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х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ка(штиль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х1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ка(штиль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х1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ка(штиль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х1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ка(штиль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х1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ка(штиль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х1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ка(штиль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х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ка(штиль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х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ка(штиль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х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ка(штиль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х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ка(штиль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х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брус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брус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брус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брус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брус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ная доска (вельвет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ная доска (вельвет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ная доска (вельвет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ная доска (вельвет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ная доска (вельвет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ная доска (вельвет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1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ная доска (вельвет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1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ная доска (вельвет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1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ная доска (вельвет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1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ная доска (вельвет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1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ная доска (вельвет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х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ная доска (вельвет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х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ная доска (вельвет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х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ная доска (вельвет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х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ная доска (вельвет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х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х(90,110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х(90,110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х(90,110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х(90,110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х(90,110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(90,110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(90,110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(90,110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(90,110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(90,110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х(90,110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2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х(90,110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х(90,110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х(90,110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х(90,110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х(85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х(85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х(85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х(85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х(85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е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х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е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е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е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е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е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1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е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1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е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1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е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1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е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1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е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е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е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е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е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ная дос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х(100,150,20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сор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135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ная дос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x(100</w:t>
            </w:r>
            <w:r>
              <w:rPr/>
              <w:t>,150,20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сор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ная дос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х(100,150,20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сор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ная дос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х(100,150,20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сор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ная дос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х(100,150,20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сор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ной бру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х(100,150,20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сор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ной бру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х(150,20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сор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ной бру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х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сор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ной брусо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х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сор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45945" cy="777875"/>
                <wp:effectExtent l="43180" t="117475" r="43180" b="117475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47000">
                          <a:off x="0" y="0"/>
                          <a:ext cx="1846080" cy="777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Для заметок</w:t>
                            </w:r>
                          </w:p>
                        </w:txbxContent>
                      </wps:txbx>
                      <wps:bodyPr anchor="t" rot="4530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.35pt;margin-top:18.55pt;width:145.3pt;height:61.2pt;mso-wrap-style:square;v-text-anchor:top;rotation:352;mso-position-horizontal-relative:char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Для замет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color w:val="00B050"/>
        <w:sz w:val="36"/>
        <w:szCs w:val="36"/>
      </w:rPr>
      <w:t>Прайс-лист на изделия из Лиственницы «АНГАРА»</w:t>
    </w:r>
    <w:r>
      <w:rPr>
        <w:b/>
        <w:i/>
        <w:color w:val="00B050"/>
        <w:sz w:val="36"/>
        <w:szCs w:val="36"/>
        <w:vertAlign w:val="superscript"/>
      </w:rPr>
      <w:t>Братск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52:00Z</dcterms:created>
  <dc:creator>bondar.1991@inbox.ru</dc:creator>
  <dc:description/>
  <dc:language>en-US</dc:language>
  <cp:lastModifiedBy>Лиственница</cp:lastModifiedBy>
  <cp:lastPrinted>2015-02-12T16:43:00Z</cp:lastPrinted>
  <dcterms:modified xsi:type="dcterms:W3CDTF">2016-03-09T13:52:00Z</dcterms:modified>
  <cp:revision>2</cp:revision>
  <dc:subject/>
  <dc:title>НАИМЕНОВАНИЕ</dc:title>
</cp:coreProperties>
</file>