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АЮ</w:t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иректор Глазовлес – </w:t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лиал АУ УР «Удмуртлес»</w:t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 М.В. Вепрев</w:t>
      </w:r>
    </w:p>
    <w:p>
      <w:pPr>
        <w:pStyle w:val="Normal"/>
        <w:ind w:left="6372" w:hanging="0"/>
        <w:rPr/>
      </w:pPr>
      <w:r>
        <w:rPr>
          <w:b/>
          <w:sz w:val="20"/>
          <w:szCs w:val="20"/>
          <w:u w:val="single"/>
        </w:rPr>
        <w:t>«11» января  2016 год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рейскурант цен Глазовлес – филиал АУ УР «Удмуртлес» (м</w:t>
      </w:r>
      <w:r>
        <w:rPr>
          <w:b/>
          <w:sz w:val="20"/>
          <w:szCs w:val="20"/>
          <w:vertAlign w:val="superscript"/>
        </w:rPr>
        <w:t>3</w:t>
      </w:r>
      <w:r>
        <w:rPr>
          <w:b/>
          <w:sz w:val="20"/>
          <w:szCs w:val="20"/>
        </w:rPr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1942"/>
        <w:gridCol w:w="1244"/>
        <w:gridCol w:w="1207"/>
        <w:gridCol w:w="966"/>
      </w:tblGrid>
      <w:tr>
        <w:trPr/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дукции, работ услуг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анко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о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руб.</w:t>
            </w:r>
          </w:p>
        </w:tc>
      </w:tr>
      <w:tr>
        <w:trPr/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НД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НДС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Брус хвойных пород естественной влажности 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 хвойных пород до 100*100 м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Поставщи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 0-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,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,0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рус хвойных пород  100*100 м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Поставщи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 0-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3,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рус хвойных пород  100*100 м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Поставщи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 2-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,0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рус хвойных пород 100*120 м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Поставщи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 0-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8,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рус хвойных пород 100*120 м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Поставщи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 2-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4,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рус хвойных пород  120*120 м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Поставщи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 0-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3,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,0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рус хвойных пород 120*120 м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Поставщи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 2-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9,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,0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рус хвойных пород 120*150 м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Поставщи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 0-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7,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,0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рус хвойных пород  120*150 м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Поставщи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 2-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,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,0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рус хвойных пород  150*150 м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Поставщи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 0-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2,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,0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рус хвойных пород 150*150 м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Поставщи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 2-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8,9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рус хвойных пород  150*170 м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Поставщи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 0-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2,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,0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рус хвойных пород 150*170 м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Поставщи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 2-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3,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рус хвойных пород  170*170 м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Поставщи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 0-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2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,0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рус хвойных пород  170*170 м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Поставщи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 2-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8,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рус хвойных пород  170*200 м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Поставщи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 0-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6,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,0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рус хвойных пород  170*200 м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Поставщи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 2-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3,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 хвойных пород от 200 м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Поставщи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 0-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1,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,0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 хвойных пород от 200 м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Поставщи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 2-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7,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,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Пиломатериал обрезной естественной влажности 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материал обрезной хвойный 25 м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Поставщи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до 150м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,5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,0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материал обрезной хвойный 25 м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Поставщи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150-170м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5,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,0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материал обрезной хвойный 25 м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Поставщи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170-200м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,0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материал обрезной хвойный 25 м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Поставщи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0м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4,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материал обрезной хвойный от 30-40м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Поставщи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до 150м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4,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материал обрезной хвойный от 30-40м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Поставщи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150-170м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9,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,0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материал обрезной хвойный от 30-40м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Поставщи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170-200м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,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,0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материал обрезной хвойный от 30-40м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Поставщи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0м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8,9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материал обрезной хвойный от 50-60м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Поставщи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до 150м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9,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,0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материал обрезной хвойный от 50-60м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Поставщи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150-170м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,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,0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материал обрезной хвойный от 50-60м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Поставщи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170-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8,9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,0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материал обрезной хвойный от 50-60м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Поставщи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0м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3,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ломатериал обрезной хвойный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Поставщи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 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9,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обшивочная (хвоя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Поставщи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4,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шпунтовая (хвоя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Поставщи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4,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иломатериал необрезной естественной влажности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материал необрезной хвойных пород 25-30м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Поставщи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 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5,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материал необрезной хвойных пород 25-30м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Поставщи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 1-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,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0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материал необрезной хвойных пород 25-30м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Поставщи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 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6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материал необрезной хвойных пород 40мм и толщ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Поставщи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 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,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,0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материал необрезной хвойных пород 40мм и толщ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Поставщи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 1-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5,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материал несортовой (деловой горбыль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Поставщи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,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материал необрезной лиственных пор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Поставщи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 1-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1,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тходы лесопиления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Поставщи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кетни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Поставщи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ыль дровяно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Поставщи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еловая древесина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вочник хвойный диаметр от 16 с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хний склад (расст. До лесосеки до 40км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9,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вочник хвойный диаметр от 16 с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хний склад (расст. До лесосеки  40-60км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,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вочник хвойный диаметр от 16 с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хний склад (расст. До лесосеки свыше 60км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,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вочник хвойный диаметр от 16 с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 Потребителя (расст.вывозки до 40км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,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вочник хвойный диаметр от 16 с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 Потребителя (расст.вывозки 40-60км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,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вочник хвойный диаметр от 16 с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ор Потребителя (расст. Вывозки св.60км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,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вочник хвойных пород 22-24 с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 Потребител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,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вочник хвойных пород 24 см и выш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 Потребител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,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вочник хвойных пород (для оцилиндровки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,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ерный краж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скла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ерный кряж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 потребителя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,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вочник осина, липа, диаметр от 18 с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скла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вочник осина, липа, диаметр от 18 с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 потребителя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,6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 хвойный диаметр 14 см и выш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скла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 хвойный диаметр 14 см и выш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 потребителя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,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 хвойный диаметр 06-14 с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 потребителя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 хвойный диаметр 06-14 с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скла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 лиственный диаметр 06-18 с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скла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 лиственный 06-18 с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скла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Дровяная древесина 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ва топливные смешанных пород 04-05 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 Потребителя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ова топливные береза (в составе до 20% древесина прочих пород) 04-05 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 Потребителя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9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ва топливные смешанных пород дли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-6 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 Потребителя* (расстоян. вывозки свыше 10 км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ва топливные смешанных пород дли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 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 Потребителя* (расстояние вывозки до 10 км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ва топливные смешанных пород дли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 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склад (расстояние вывозки до 10 км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ва топливные смешанных пород дли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 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склад (расстояние вывозки свыше 10 км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ва топливные  береза (в составе  до 20% древесины прочих пород) длиной 3-6 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склад (расстояние вывозки до 10 км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ва топливные  береза (в составе  до 20% древесины прочих пород) длиной 3-6 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склад (расстояние вывозки свыше 10 км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ва топливные  береза (в составе  до 20% древесины прочих пород) длиной 0,4-0,5 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склад (расстояние вывозки до 10 км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ва топливные  береза (в составе  до 20% древесины прочих пород) длиной 0,4-0,5 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склад (расстояние вывозки свыше 10 км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рова технологические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ва технологическ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 Потребителя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ва технологическ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скла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нки для хоз. инвентаря неошкуренные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Поставщи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нки для хоз. инвентаря ошкуренные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Поставщи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ла березов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Поставщи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л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Поставщи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ысты древесные (самозаготовка) сосна, ель, пихта, разряд цен 1-й от 1-го до 10 км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скла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/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00</w:t>
            </w:r>
          </w:p>
        </w:tc>
      </w:tr>
      <w:tr>
        <w:trPr/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</w:tr>
      <w:tr>
        <w:trPr/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ысты древесные (самозаготовка) сосна, ель, пихта, разряд цен 2-й от 11-ти до 25 км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00</w:t>
            </w:r>
          </w:p>
        </w:tc>
      </w:tr>
      <w:tr>
        <w:trPr/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9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</w:tr>
      <w:tr>
        <w:trPr/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ысты древесные (самозаготовка) осина, ольха, липа, разряд цен 1-й от 1-го до 10 км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</w:t>
            </w:r>
          </w:p>
        </w:tc>
      </w:tr>
      <w:tr>
        <w:trPr/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/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</w:tr>
      <w:tr>
        <w:trPr/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ысты древесные (самозаготовка) осина, ольха, липа, разряд цен 2-й от 11-ти до 25км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</w:tr>
      <w:tr>
        <w:trPr/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</w:tr>
      <w:tr>
        <w:trPr/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4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ысты дровяные (самозаготовка) сосна, ель, пих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скла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ысты дровяные (самозаготовка) осина, ольха, лип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скла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4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ысты дровяные (самозаготовка) берез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скла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</w:tr>
      <w:tr>
        <w:trPr/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ысты смешанных пород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ная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цилиндрованное бревно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вна оцилиндрованные погонаж (ель) Ø 16,18 с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Поставщи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5,9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,0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вна оцилиндрованные с чашей (ель) Ø 16,18 с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Поставщи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9,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вна оцилиндрованные погонаж (ель) Ø 20-26 с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Поставщи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9,6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вна оцилиндрованные с чашей (ель) Ø 20-26 с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Поставщи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3,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вна оцилиндрованные погонаж (сосна) Ø 16,18 с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Поставщи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0,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,0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вна оцилиндрованные с чашей(сосна) Ø 16,18 с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Поставщи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3,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,0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вна оцилиндрованные погонаж (сосна) Ø 20-26 с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Поставщи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3,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,0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вна оцилиндрованные погонаж (сосна) Ø 20-26 с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Поставщи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7,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,00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Цена может изменяться в зависимости от условий оплаты, качества, объема продукции, упаковки, погрузки, вывоз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*Цена за единицу указана при условии полной загрузки автотракторной техники. При неполной загрузке подвижного состава применяется почасовая расценка на услуги достав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При реализации Продукции с верхнего склада стоимость услуг погрузки техникой Филиала 120 рублей в т.ч. НДС 18% за единиц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Продукция не соответствующая товарному качеству (ГОСТу), отпускается по согласованным цен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Бухгалтерия 8(34141)-3-72-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glazovles@udm.ne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445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417"/>
        <w:gridCol w:w="2126"/>
        <w:gridCol w:w="1275"/>
        <w:gridCol w:w="1418"/>
        <w:gridCol w:w="1559"/>
        <w:gridCol w:w="1559"/>
      </w:tblGrid>
      <w:tr>
        <w:trPr>
          <w:trHeight w:val="40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именование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Цена за 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Разме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</w:rPr>
              <w:t xml:space="preserve">изм-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Цена с НДС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Кол-во шт.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в м</w:t>
            </w:r>
            <w:r>
              <w:rPr>
                <w:b/>
                <w:bCs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Цена за пог. м с НДС</w:t>
            </w:r>
          </w:p>
        </w:tc>
      </w:tr>
      <w:tr>
        <w:trPr>
          <w:trHeight w:val="409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агонка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хвоя сорт 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000,00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 * 63 мм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ина 2-3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,09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 * 63 мм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ина 1-1,5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,58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5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 * 63 мм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ина 6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5,09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агонка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хвоя сорт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 * 63 мм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ина 2-3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,08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62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 * 63 мм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лина 1-1,5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,69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агонка липа     сорт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6562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*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3,14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агонка липа     сорт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0312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*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4,66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агонка липа     сорт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5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*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,34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Евровагонка хво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5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 * 85 мм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 м, 6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,34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 * 85 мм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4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8,98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 * 85 мм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-1,5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8,31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бшивка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хвоя сорт 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 * 75 мм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-4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8-05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бшивка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хвоя сорт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 * 75 мм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-4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6,54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Доска пола шпунтовая хвоя сорт 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 * 135 мм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 * 11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,4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7,57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4,95</w:t>
            </w:r>
          </w:p>
        </w:tc>
      </w:tr>
      <w:tr>
        <w:trPr>
          <w:trHeight w:val="48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Доска пола шпунтовая хвоя сорт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5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 * 135 мм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 * 11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,4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0,00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0,66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Доска пола шпунтовочная хвоя сорт 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 * 85 мм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7,21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3,73</w:t>
            </w:r>
          </w:p>
        </w:tc>
      </w:tr>
      <w:tr>
        <w:trPr>
          <w:trHeight w:val="45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Доска пола шпунтовая хвоя сорт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20 * 85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  <w:lang w:val="en-US"/>
              </w:rPr>
              <w:t>23</w:t>
            </w:r>
            <w:r>
              <w:rPr>
                <w:bCs/>
                <w:sz w:val="17"/>
                <w:szCs w:val="17"/>
              </w:rPr>
              <w:t>,</w:t>
            </w:r>
            <w:r>
              <w:rPr>
                <w:bCs/>
                <w:sz w:val="17"/>
                <w:szCs w:val="17"/>
                <w:lang w:val="en-US"/>
              </w:rPr>
              <w:t>81</w:t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9,49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Доска строганная</w:t>
            </w:r>
          </w:p>
          <w:p>
            <w:pPr>
              <w:pStyle w:val="Normal"/>
              <w:rPr>
                <w:bCs/>
                <w:sz w:val="17"/>
                <w:szCs w:val="17"/>
                <w:lang w:val="en-US"/>
              </w:rPr>
            </w:pPr>
            <w:r>
              <w:rPr>
                <w:bCs/>
                <w:sz w:val="17"/>
                <w:szCs w:val="17"/>
              </w:rPr>
              <w:t>хво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 * 15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пог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6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8,85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  <w:lang w:val="en-US"/>
              </w:rPr>
            </w:pPr>
            <w:r>
              <w:rPr>
                <w:bCs/>
                <w:sz w:val="17"/>
                <w:szCs w:val="17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 * 125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пог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5,63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  <w:lang w:val="en-US"/>
              </w:rPr>
            </w:pPr>
            <w:r>
              <w:rPr>
                <w:bCs/>
                <w:sz w:val="17"/>
                <w:szCs w:val="17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 * 135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пог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8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0,88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  <w:lang w:val="en-US"/>
              </w:rPr>
            </w:pPr>
            <w:r>
              <w:rPr>
                <w:bCs/>
                <w:sz w:val="17"/>
                <w:szCs w:val="17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 * 135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пог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8,85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  <w:lang w:val="en-US"/>
              </w:rPr>
            </w:pPr>
            <w:r>
              <w:rPr>
                <w:bCs/>
                <w:sz w:val="17"/>
                <w:szCs w:val="17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7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 * 93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пог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6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0,26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  <w:lang w:val="en-US"/>
              </w:rPr>
            </w:pPr>
            <w:r>
              <w:rPr>
                <w:bCs/>
                <w:sz w:val="17"/>
                <w:szCs w:val="17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7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 * 87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пог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6,98</w:t>
            </w:r>
          </w:p>
        </w:tc>
      </w:tr>
      <w:tr>
        <w:trPr>
          <w:trHeight w:val="285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Блок-хаус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хвоя сорт 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0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36 * 136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8,51</w:t>
            </w:r>
          </w:p>
        </w:tc>
      </w:tr>
      <w:tr>
        <w:trPr>
          <w:trHeight w:val="292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8</w:t>
            </w:r>
            <w:r>
              <w:rPr>
                <w:sz w:val="17"/>
                <w:szCs w:val="17"/>
                <w:lang w:val="en-US"/>
              </w:rPr>
              <w:t>*85</w:t>
            </w:r>
            <w:r>
              <w:rPr>
                <w:sz w:val="17"/>
                <w:szCs w:val="17"/>
              </w:rPr>
              <w:t xml:space="preserve">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1,19</w:t>
            </w:r>
          </w:p>
        </w:tc>
      </w:tr>
      <w:tr>
        <w:trPr>
          <w:trHeight w:val="25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Блок-хаус  хвоя сорт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8</w:t>
            </w:r>
            <w:r>
              <w:rPr>
                <w:sz w:val="17"/>
                <w:szCs w:val="17"/>
                <w:lang w:val="en-US"/>
              </w:rPr>
              <w:t>*85</w:t>
            </w:r>
            <w:r>
              <w:rPr>
                <w:sz w:val="17"/>
                <w:szCs w:val="17"/>
              </w:rPr>
              <w:t xml:space="preserve">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6,95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Блок-хаус  хвоя сорт 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5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 * 178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6,43</w:t>
            </w:r>
          </w:p>
        </w:tc>
      </w:tr>
      <w:tr>
        <w:trPr>
          <w:trHeight w:val="262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Блок-хаус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хвоя сорт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 * 178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5</w:t>
            </w:r>
          </w:p>
        </w:tc>
      </w:tr>
      <w:tr>
        <w:trPr>
          <w:trHeight w:val="267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36*136</w:t>
            </w:r>
            <w:r>
              <w:rPr>
                <w:sz w:val="17"/>
                <w:szCs w:val="17"/>
              </w:rPr>
              <w:t xml:space="preserve">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  <w:lang w:val="en-US"/>
              </w:rPr>
            </w:pPr>
            <w:r>
              <w:rPr>
                <w:bCs/>
                <w:sz w:val="17"/>
                <w:szCs w:val="17"/>
                <w:lang w:val="en-US"/>
              </w:rPr>
              <w:t>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7"/>
                <w:szCs w:val="17"/>
                <w:lang w:val="en-US"/>
              </w:rPr>
              <w:t>7</w:t>
            </w:r>
            <w:r>
              <w:rPr>
                <w:bCs/>
                <w:sz w:val="17"/>
                <w:szCs w:val="17"/>
              </w:rPr>
              <w:t>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3,51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Имитация бруса хво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7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 * 110 мм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-6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3,63</w:t>
            </w:r>
          </w:p>
        </w:tc>
      </w:tr>
      <w:tr>
        <w:trPr>
          <w:trHeight w:val="49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7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 * 130 мм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-6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9,74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5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 * 95 мм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3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  <w:r>
              <w:rPr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9,14</w:t>
            </w:r>
          </w:p>
        </w:tc>
      </w:tr>
      <w:tr>
        <w:trPr>
          <w:trHeight w:val="216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Брусок естественной влажности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000,00</w:t>
            </w:r>
          </w:p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*5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*5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0*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5</w:t>
            </w:r>
          </w:p>
        </w:tc>
      </w:tr>
      <w:tr>
        <w:trPr>
          <w:trHeight w:val="27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*5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Имитация бруса, хвоя, сорт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*110,130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Cs/>
                <w:sz w:val="17"/>
                <w:szCs w:val="17"/>
              </w:rPr>
            </w:r>
          </w:p>
        </w:tc>
      </w:tr>
      <w:tr>
        <w:trPr>
          <w:trHeight w:val="27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полковая, хво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600</w:t>
            </w:r>
            <w:r>
              <w:rPr>
                <w:sz w:val="17"/>
                <w:szCs w:val="17"/>
                <w:lang w:val="en-US"/>
              </w:rPr>
              <w:t>0</w:t>
            </w:r>
            <w:r>
              <w:rPr>
                <w:sz w:val="17"/>
                <w:szCs w:val="17"/>
              </w:rPr>
              <w:t>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*135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пог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60</w:t>
            </w:r>
          </w:p>
        </w:tc>
      </w:tr>
      <w:tr>
        <w:trPr>
          <w:trHeight w:val="41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Доска полковая, липа, сорт А,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56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6*30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пог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0,00</w:t>
            </w:r>
          </w:p>
        </w:tc>
      </w:tr>
      <w:tr>
        <w:trPr>
          <w:trHeight w:val="40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Доска полковая, липа, сорт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5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5*30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пог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ане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*9,1 2,2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пог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</w:t>
            </w:r>
          </w:p>
        </w:tc>
      </w:tr>
      <w:tr>
        <w:trPr>
          <w:trHeight w:val="29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интус, сорт А,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*63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пог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00</w:t>
            </w:r>
          </w:p>
        </w:tc>
      </w:tr>
      <w:tr>
        <w:trPr>
          <w:trHeight w:val="26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интус, сорт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*63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пог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,50</w:t>
            </w:r>
          </w:p>
        </w:tc>
      </w:tr>
      <w:tr>
        <w:trPr>
          <w:trHeight w:val="6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ска половая, липа, сорт А,В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рт С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рт А,В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рт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64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730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817,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22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*30мм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*30мм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5*30мм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5*30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5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46:00Z</dcterms:created>
  <dc:creator>Admin</dc:creator>
  <dc:description/>
  <cp:keywords/>
  <dc:language>en-US</dc:language>
  <cp:lastModifiedBy>Секретарь</cp:lastModifiedBy>
  <cp:lastPrinted>2016-01-19T15:28:00Z</cp:lastPrinted>
  <dcterms:modified xsi:type="dcterms:W3CDTF">2016-02-03T12:03:00Z</dcterms:modified>
  <cp:revision>18</cp:revision>
  <dc:subject/>
  <dc:title>УТВЕРЖДАЮ</dc:title>
</cp:coreProperties>
</file>