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оект Приложения к контракту для </w:t>
      </w:r>
      <w:r>
        <w:rPr>
          <w:i/>
          <w:color w:val="000000"/>
          <w:sz w:val="20"/>
          <w:szCs w:val="20"/>
          <w:u w:val="single"/>
          <w:shd w:fill="FFFFFF" w:val="clear"/>
        </w:rPr>
        <w:t>РФ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бельный щит и брус (сосна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Сорта не на заказ (накопительные)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64770</wp:posOffset>
            </wp:positionV>
            <wp:extent cx="1828800" cy="1352550"/>
            <wp:effectExtent l="0" t="0" r="0" b="0"/>
            <wp:wrapTight wrapText="bothSides">
              <wp:wrapPolygon edited="0">
                <wp:start x="-110" y="0"/>
                <wp:lineTo x="-110" y="21446"/>
                <wp:lineTo x="21600" y="21446"/>
                <wp:lineTo x="21600" y="0"/>
                <wp:lineTo x="-110" y="0"/>
              </wp:wrapPolygon>
            </wp:wrapTight>
            <wp:docPr id="1" name="158251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2511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Сорт – Экстра</w:t>
      </w:r>
      <w:r>
        <w:rPr>
          <w:sz w:val="18"/>
          <w:szCs w:val="18"/>
        </w:rPr>
        <w:t xml:space="preserve"> (цельноламельный, обе стороны без сучков и деффектов) = 36000 руб/м.куб. Накопительный, не на заказ. (оплачивается по факту наличия на складе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рт – Экстра/В</w:t>
      </w:r>
      <w:r>
        <w:rPr>
          <w:sz w:val="18"/>
          <w:szCs w:val="18"/>
        </w:rPr>
        <w:t xml:space="preserve"> (цельноламельный, одна сторона без дефектов и сучков, одна сторона с сучком) = 31 000 руб/м.куб. Накопительный, не на заказ. (оплачивается по факту наличия на склад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рт - А/С</w:t>
      </w:r>
      <w:r>
        <w:rPr>
          <w:sz w:val="18"/>
          <w:szCs w:val="18"/>
        </w:rPr>
        <w:t xml:space="preserve"> (сращенный или цельноламельный, одна сторона без дефектов и сучков, другая сторона с сучком, синевой, дефектами производства, черный/выпадающий сучок и прочие дефекты без регламента) = 24 000 руб/м.куб. Накопительный не на заказ (оплачивается по факту наличия на склад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рт - В/С</w:t>
      </w:r>
      <w:r>
        <w:rPr>
          <w:sz w:val="18"/>
          <w:szCs w:val="18"/>
        </w:rPr>
        <w:t xml:space="preserve">  (сращенный или цельноламельный, обе стороны с сучком. Одна сторона со здоровым сучком. Одна сторона с дефектами производства, черный/выпадающий сучок и прочие дефекты без регламента ) = 21 000 руб/м.куб. Накопительный не на заказ (оплачивается по факту наличия на складе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рта на заказ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рт – А/А</w:t>
      </w:r>
      <w:r>
        <w:rPr>
          <w:sz w:val="18"/>
          <w:szCs w:val="18"/>
        </w:rPr>
        <w:t xml:space="preserve"> (сращенный, обе стороны без сучков) = </w:t>
      </w:r>
      <w:r>
        <w:rPr>
          <w:b/>
          <w:sz w:val="18"/>
          <w:szCs w:val="18"/>
        </w:rPr>
        <w:t>28 000 руб/м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т - А/В</w:t>
      </w:r>
      <w:r>
        <w:rPr>
          <w:sz w:val="18"/>
          <w:szCs w:val="18"/>
        </w:rPr>
        <w:t xml:space="preserve"> (сращенный, одна сторона с сучком) = </w:t>
      </w:r>
      <w:r>
        <w:rPr>
          <w:b/>
          <w:sz w:val="18"/>
          <w:szCs w:val="18"/>
        </w:rPr>
        <w:t>26 000 руб/м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т - В/В</w:t>
      </w:r>
      <w:r>
        <w:rPr>
          <w:sz w:val="18"/>
          <w:szCs w:val="18"/>
        </w:rPr>
        <w:t xml:space="preserve">  (сращенный, цельноламельный, обе стороны с сучком) = </w:t>
      </w:r>
      <w:r>
        <w:rPr>
          <w:b/>
          <w:sz w:val="18"/>
          <w:szCs w:val="18"/>
        </w:rPr>
        <w:t>24 000 руб/м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Цены на щиты толщиной от 40 мм. Щиты толщиной 18; 20; 28 мм дороже указанных цен на 3000 руб/м</w:t>
      </w:r>
      <w:r>
        <w:rPr>
          <w:b/>
          <w:sz w:val="18"/>
          <w:szCs w:val="18"/>
        </w:rPr>
        <w:t>3</w:t>
      </w:r>
    </w:p>
    <w:p>
      <w:pPr>
        <w:pStyle w:val="Normal"/>
        <w:rPr/>
      </w:pPr>
      <w:r>
        <w:rPr>
          <w:sz w:val="18"/>
          <w:szCs w:val="18"/>
          <w:u w:val="single"/>
        </w:rPr>
        <w:t>Основные размеры щитов (прочие размеры обсуждаются):</w:t>
      </w:r>
    </w:p>
    <w:p>
      <w:pPr>
        <w:pStyle w:val="Normal"/>
        <w:rPr/>
      </w:pPr>
      <w:r>
        <w:rPr>
          <w:sz w:val="18"/>
          <w:szCs w:val="18"/>
        </w:rPr>
        <w:t>Толщина 18; 20; 28; 40; 50; 6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рина 200; 300; 400; 500; 600; 700; 800; 900; 1000; 1100; 120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ина 1000; 2000; 3000 мм.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1445</wp:posOffset>
            </wp:positionV>
            <wp:extent cx="1371600" cy="937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Брус 3м. 50х50, 60х60, 80х80, 90х90, 100х100 м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т А/А (сращенный, без сучков) = 29 000 руб/м.к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т В/В (сращенный, цельноламельный с сучком) = 28 000 руб/м.куб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бельный щит (ель).</w:t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2230</wp:posOffset>
            </wp:positionV>
            <wp:extent cx="1790700" cy="1137285"/>
            <wp:effectExtent l="0" t="0" r="0" b="0"/>
            <wp:wrapTight wrapText="bothSides">
              <wp:wrapPolygon edited="0">
                <wp:start x="-85" y="0"/>
                <wp:lineTo x="-85" y="21425"/>
                <wp:lineTo x="21600" y="21425"/>
                <wp:lineTo x="21600" y="0"/>
                <wp:lineTo x="-85" y="0"/>
              </wp:wrapPolygon>
            </wp:wrapTight>
            <wp:docPr id="3" name="Pine-Solid-W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e-Solid-Wo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Сорт - В/В  (сращенный и цельноламельный, обе стороны с сучком) = </w:t>
      </w:r>
      <w:r>
        <w:rPr>
          <w:b/>
          <w:sz w:val="18"/>
          <w:szCs w:val="18"/>
        </w:rPr>
        <w:t>24 000 руб/м.к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рт - С/С  (сращенный и цельноламельный, обе стороны с наличием выпадающего сучка, прочие дефекты не регламентируются) = </w:t>
      </w:r>
      <w:r>
        <w:rPr>
          <w:b/>
          <w:sz w:val="18"/>
          <w:szCs w:val="18"/>
        </w:rPr>
        <w:t>20 000 руб/м.куб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Щиты толщиной 18; 20; 28 мм дороже указанных цен </w:t>
      </w:r>
      <w:r>
        <w:rPr>
          <w:b/>
          <w:sz w:val="18"/>
          <w:szCs w:val="18"/>
        </w:rPr>
        <w:t>на 2000</w:t>
      </w:r>
      <w:r>
        <w:rPr>
          <w:sz w:val="18"/>
          <w:szCs w:val="18"/>
        </w:rPr>
        <w:t xml:space="preserve"> руб/м.куб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Сорт С/С используется для изготовления шпонированной мебел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сновные размеры</w:t>
      </w:r>
    </w:p>
    <w:p>
      <w:pPr>
        <w:pStyle w:val="Normal"/>
        <w:rPr/>
      </w:pPr>
      <w:r>
        <w:rPr>
          <w:sz w:val="18"/>
          <w:szCs w:val="18"/>
        </w:rPr>
        <w:t>Толщина 18; 20; 28; 40; 50; 6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рина 200; 300; 400; 500; 600; 700; 800; 900; 1000; 1100; 120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ина 1000; 2000; 3000 м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бельный щит (берёза).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171700" cy="1701800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4" name="1057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76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Сорт – А/В (одна сторона чистая, цветовая гамма ровная, вторая сторона с наличием ложного ядра и изменением цвета в ламелях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Толщина 20; 28 мм = </w:t>
      </w:r>
      <w:r>
        <w:rPr>
          <w:b/>
          <w:sz w:val="18"/>
          <w:szCs w:val="18"/>
        </w:rPr>
        <w:t>51 000 руб/м.куб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олщина 40 мм = </w:t>
      </w:r>
      <w:r>
        <w:rPr>
          <w:b/>
          <w:sz w:val="18"/>
          <w:szCs w:val="18"/>
        </w:rPr>
        <w:t>49 000 руб/м.ку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сновные разме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щина 20; 28; 4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рина 200; 300; 400; 500; 600; 700; 800; 900; 1000; 1100; 120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ина 1000; 2000; 3000 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Примеч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ы указаны на изделия длиной 3 м. Изделия на заказ длиной короче 3 м дороже на 3-5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делия (элементы лестниц, мебели и др.) + 10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иты и брус упакованы в плёнку. Финишная обработка поверхностей мебельного щита и бруса производится шлифовальным полотном с зернистостью 180. Склеивание (продольное и поперечное) ламелей выполняется клеем класса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4. По обсуждению с покупателем щиты изготавливаются на открытый или закрытый микрошип. В изделиях сорта В сучки допускаются здоровые, не чёрные, не выпадающие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  <w:t xml:space="preserve">Цены указаны на нашем складе в г. Глазов УР, без стоимости таможенной очистки, при контракте от 50 м.куб/мес. </w:t>
      </w:r>
      <w:r>
        <w:rPr>
          <w:i/>
          <w:color w:val="333333"/>
          <w:sz w:val="16"/>
          <w:szCs w:val="16"/>
          <w:shd w:fill="FFFFFF" w:val="clear"/>
        </w:rPr>
        <w:t>Суммарный объём производства (на данный момент) по всем породам древесины составляет от 100 до 160 м.куб/в месяц, в зависимости от породы и толщины. При необходимости, при подписании долгосрочного контракта, данные объемы можно увеличить. Нужно обсуждать.Работаем по 100 % оплате по факту погрузки в транспорт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  <w:t>С уважением к Вам и Вашему бизнесу,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пециалист по оптовой торговле ООО «ИнфраДом», Исупова Светлана Владимировна, сот. 8-912-877-44-49, 9128774449@</w:t>
      </w:r>
      <w:r>
        <w:rPr>
          <w:color w:val="000000"/>
          <w:sz w:val="16"/>
          <w:szCs w:val="16"/>
          <w:shd w:fill="FFFFFF" w:val="clear"/>
          <w:lang w:val="en-US"/>
        </w:rPr>
        <w:t>mail</w:t>
      </w:r>
      <w:r>
        <w:rPr>
          <w:color w:val="000000"/>
          <w:sz w:val="16"/>
          <w:szCs w:val="16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  <w:lang w:val="en-US"/>
        </w:rPr>
        <w:t>ru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Коммерческий директор ООО «ИнфраДом», Голомолзин Александр Николаевич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 xml:space="preserve">сот. 8-922-688-73-56, </w:t>
      </w:r>
      <w:r>
        <w:rPr>
          <w:color w:val="000000"/>
          <w:sz w:val="16"/>
          <w:szCs w:val="16"/>
          <w:shd w:fill="FFFFFF" w:val="clear"/>
          <w:lang w:val="en-US"/>
        </w:rPr>
        <w:t>infradom</w:t>
      </w:r>
      <w:r>
        <w:rPr>
          <w:color w:val="000000"/>
          <w:sz w:val="16"/>
          <w:szCs w:val="16"/>
          <w:shd w:fill="FFFFFF" w:val="clear"/>
        </w:rPr>
        <w:t>@</w:t>
      </w:r>
      <w:r>
        <w:rPr>
          <w:color w:val="000000"/>
          <w:sz w:val="16"/>
          <w:szCs w:val="16"/>
          <w:shd w:fill="FFFFFF" w:val="clear"/>
          <w:lang w:val="en-US"/>
        </w:rPr>
        <w:t>mail</w:t>
      </w:r>
      <w:r>
        <w:rPr>
          <w:color w:val="000000"/>
          <w:sz w:val="16"/>
          <w:szCs w:val="16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  <w:lang w:val="en-US"/>
        </w:rPr>
        <w:t>ru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>Надеемся на долгосрочное и взаимовыгодное сотрудничество!</w:t>
      </w:r>
    </w:p>
    <w:p>
      <w:pPr>
        <w:pStyle w:val="Normal"/>
        <w:rPr/>
      </w:pPr>
      <w:r>
        <w:rPr>
          <w:i/>
          <w:color w:val="000000"/>
          <w:sz w:val="16"/>
          <w:szCs w:val="16"/>
          <w:shd w:fill="FFFFFF" w:val="clear"/>
        </w:rPr>
        <w:t>Готовы выслушать Ваши пожелания по размерному ряду, техническим условиям и цена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43:00Z</dcterms:created>
  <dc:creator>Constructor</dc:creator>
  <dc:description/>
  <cp:keywords/>
  <dc:language>en-US</dc:language>
  <cp:lastModifiedBy>1</cp:lastModifiedBy>
  <dcterms:modified xsi:type="dcterms:W3CDTF">2016-05-05T07:55:00Z</dcterms:modified>
  <cp:revision>33</cp:revision>
  <dc:subject/>
  <dc:title/>
</cp:coreProperties>
</file>