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9"/>
        <w:gridCol w:w="2121"/>
        <w:gridCol w:w="1550"/>
        <w:gridCol w:w="30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оматери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м.ку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очная стоимость за куб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 т.р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т.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Вишн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8,8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пачки (каждая пачка на отдельном поддоне)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0,25;50 м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2,5 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2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фр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2,8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роды: дабема, ироко, сапеле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ачек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50 м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2,5 -4  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2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Дуб красны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пачек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0,25;50 м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 1,5- 4 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2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Д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6 пачек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0,25;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лина   1- 4 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ширина 220-2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К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6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пачк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50 м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  2,5- 4  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2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Оре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5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  пачек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25 м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  2,5- 4  м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24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Яс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паче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олщина 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лина 1,2 - 3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ширина 25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ртность 1 </w:t>
            </w:r>
            <w:r>
              <w:rPr>
                <w:sz w:val="18"/>
                <w:szCs w:val="18"/>
                <w:lang w:val="en-US"/>
              </w:rPr>
              <w:t>FA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50,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ломатериала на складе  (август 20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Таблица ориентировочная,  на складе на каждой пачке указано количество досок и их разме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ена указана для розничной прода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0:00Z</dcterms:created>
  <dc:creator>user</dc:creator>
  <dc:description/>
  <cp:keywords/>
  <dc:language>en-US</dc:language>
  <cp:lastModifiedBy>user</cp:lastModifiedBy>
  <cp:lastPrinted>2016-03-28T10:48:00Z</cp:lastPrinted>
  <dcterms:modified xsi:type="dcterms:W3CDTF">2016-08-05T12:20:00Z</dcterms:modified>
  <cp:revision>2</cp:revision>
  <dc:subject/>
  <dc:title/>
</cp:coreProperties>
</file>