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1082"/>
        <w:gridCol w:w="2981"/>
        <w:gridCol w:w="3046"/>
        <w:gridCol w:w="901"/>
        <w:gridCol w:w="462"/>
        <w:gridCol w:w="462"/>
        <w:gridCol w:w="222"/>
        <w:gridCol w:w="17"/>
      </w:tblGrid>
      <w:tr>
        <w:trPr>
          <w:trHeight w:val="1830" w:hRule="atLeast"/>
        </w:trPr>
        <w:tc>
          <w:tcPr>
            <w:tcW w:w="102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eastAsia="ru-RU"/>
              </w:rPr>
              <w:t>Общество с ограниченной ответственностью</w:t>
              <w:br/>
              <w:t>« Форест »</w:t>
              <w:br/>
              <w:t>ИНН 7604226042, КПП 760401001, ОГРН 1127604008091</w:t>
              <w:br/>
              <w:t>150001, Ярославская обл, г. Ярославль, ул. Песочная, 55</w:t>
            </w:r>
          </w:p>
        </w:tc>
      </w:tr>
      <w:tr>
        <w:trPr>
          <w:trHeight w:val="420" w:hRule="atLeast"/>
        </w:trPr>
        <w:tc>
          <w:tcPr>
            <w:tcW w:w="10269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  <w:t xml:space="preserve">Прайс лист </w:t>
            </w:r>
          </w:p>
        </w:tc>
      </w:tr>
      <w:tr>
        <w:trPr>
          <w:trHeight w:val="1002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i/>
                <w:i/>
                <w:iCs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i/>
                <w:iCs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1322705</wp:posOffset>
                  </wp:positionV>
                  <wp:extent cx="1207135" cy="90297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бочка</w:t>
            </w:r>
          </w:p>
        </w:tc>
        <w:tc>
          <w:tcPr>
            <w:tcW w:w="3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-х метров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80000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бочк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-х метров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10000 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бочк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-х метров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000 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бочк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-х метров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40000 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бочк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-х метров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60000 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бочк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-х метров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80000 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5880</wp:posOffset>
                  </wp:positionH>
                  <wp:positionV relativeFrom="paragraph">
                    <wp:posOffset>751840</wp:posOffset>
                  </wp:positionV>
                  <wp:extent cx="1200785" cy="984885"/>
                  <wp:effectExtent l="0" t="0" r="0" b="0"/>
                  <wp:wrapNone/>
                  <wp:docPr id="2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785" cy="984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бочк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-х метров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25000 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бочк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3,5-х метров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0000 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бочк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4-х метров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55000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бочк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5-х метров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75000 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002" w:hRule="atLeast"/>
        </w:trPr>
        <w:tc>
          <w:tcPr>
            <w:tcW w:w="2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Баня бочка</w:t>
            </w:r>
          </w:p>
        </w:tc>
        <w:tc>
          <w:tcPr>
            <w:tcW w:w="3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6-х метровая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195000 *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* цена под ключ                                                                                                                                                              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 xml:space="preserve">Менеджер: Тихонцева Наталья                                                                                                                                                Тел. +7-902-220-22-81 (мтс)   +7-920-122-56-60 (мегафон)                                                                                         Эл. почта: forest.com2016@yandex.ru    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0047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1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394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2:00Z</dcterms:created>
  <dc:creator>Admin</dc:creator>
  <dc:description/>
  <cp:keywords/>
  <dc:language>en-US</dc:language>
  <cp:lastModifiedBy>Admin</cp:lastModifiedBy>
  <dcterms:modified xsi:type="dcterms:W3CDTF">2016-08-02T19:32:00Z</dcterms:modified>
  <cp:revision>3</cp:revision>
  <dc:subject/>
  <dc:title/>
</cp:coreProperties>
</file>