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1"/>
        <w:jc w:val="center"/>
        <w:rPr/>
      </w:pPr>
      <w:r>
        <w:rPr/>
        <w:t>Прайс-лист. Продукция из алтайского кедра.</w:t>
      </w:r>
    </w:p>
    <w:tbl>
      <w:tblPr>
        <w:tblW w:w="9795" w:type="dxa"/>
        <w:jc w:val="left"/>
        <w:tblInd w:w="-4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0"/>
        <w:gridCol w:w="1500"/>
        <w:gridCol w:w="1350"/>
        <w:gridCol w:w="2115"/>
        <w:gridCol w:w="2280"/>
      </w:tblGrid>
      <w:tr>
        <w:trPr>
          <w:trHeight w:val="128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абариты (ширина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*толщина),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рт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</w:rPr>
              <w:t>Цена за м</w:t>
            </w:r>
            <w:r>
              <w:rPr>
                <w:b/>
                <w:sz w:val="30"/>
                <w:szCs w:val="30"/>
              </w:rPr>
              <w:t>²</w:t>
            </w:r>
            <w:r>
              <w:rPr>
                <w:b/>
              </w:rPr>
              <w:t>,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FE2F3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</w:rPr>
              <w:t>цена за м</w:t>
            </w:r>
            <w:r>
              <w:rPr>
                <w:b/>
                <w:sz w:val="30"/>
                <w:szCs w:val="30"/>
              </w:rPr>
              <w:t>³</w:t>
            </w:r>
            <w:r>
              <w:rPr>
                <w:b/>
              </w:rPr>
              <w:t>,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Евровагон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86*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Экст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99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60 94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Евровагон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86*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88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54 28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Евровагон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86*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В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77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47 62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Евровагон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86*1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С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55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4 3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оловая рей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90*35; 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Экст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2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60 94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оловая рей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90*35; 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А-Б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54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4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оловая рей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90*35; 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С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оловая рей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90*25; 135*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Экст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65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60 94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оловая рей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90*25; 135*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А-Б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4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оловая рейк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90*25; 135*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С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84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Имитация брус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Экст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2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60 94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Имитация брус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А-Б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54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4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Имитация брус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С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Имитация брус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Экст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65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60 94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Имитация брус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А-Б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4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Имитация брус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2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С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84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Блок-хау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Экст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2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60 94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Блок-хау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А-В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54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4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Блок-хау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С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1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иломатериа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од зака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Экст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иломатериа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од зака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С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рофилированный бру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до 200*2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7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рофилированный брус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30*2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9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Сушка брус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 2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ланкен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Экстр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32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8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EDDEB" w:val="clear"/>
            <w:vAlign w:val="cente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Планкен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135*3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А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2200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>61 000</w:t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ООО «ХЕПРИ» является плательщиком по УСН и освобожден от уплаты НД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ректор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ОО «Хепри»                                                                            А.Н. Буханцев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0575</wp:posOffset>
          </wp:positionH>
          <wp:positionV relativeFrom="paragraph">
            <wp:posOffset>635</wp:posOffset>
          </wp:positionV>
          <wp:extent cx="1762125" cy="11430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8"/>
      </w:rPr>
    </w:pPr>
    <w:r>
      <w:rPr/>
      <w:t xml:space="preserve">  </w:t>
    </w:r>
    <w:r>
      <w:rPr>
        <w:rFonts w:cs="Times New Roman" w:ascii="Times New Roman" w:hAnsi="Times New Roman"/>
        <w:b/>
        <w:sz w:val="28"/>
      </w:rPr>
      <w:t xml:space="preserve">Тюменская область, г. Тюмень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8"/>
      </w:rPr>
      <w:t>Общество с Ограниченной Ответственностью</w:t>
    </w:r>
  </w:p>
  <w:p>
    <w:pPr>
      <w:pStyle w:val="Header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«ХЕПРИ»</w:t>
    </w:r>
  </w:p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ind w:left="0" w:right="-766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3:00Z</dcterms:created>
  <dc:creator>Пользователь</dc:creator>
  <dc:description/>
  <cp:keywords/>
  <dc:language>en-US</dc:language>
  <cp:lastModifiedBy>mvideo</cp:lastModifiedBy>
  <cp:lastPrinted>2016-08-04T13:02:00Z</cp:lastPrinted>
  <dcterms:modified xsi:type="dcterms:W3CDTF">2016-12-05T13:23:00Z</dcterms:modified>
  <cp:revision>2</cp:revision>
  <dc:subject/>
  <dc:title>Приказ</dc:title>
</cp:coreProperties>
</file>