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йс – лист на пиломатериал компании “ЛеГорИнвес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йс лист действителен с 01.08.201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433"/>
        <w:gridCol w:w="1574"/>
        <w:gridCol w:w="874"/>
        <w:gridCol w:w="1591"/>
        <w:gridCol w:w="1429"/>
        <w:gridCol w:w="1234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од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жность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доск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на складе м3</w:t>
            </w:r>
          </w:p>
        </w:tc>
      </w:tr>
      <w:tr>
        <w:trPr/>
        <w:tc>
          <w:tcPr>
            <w:tcW w:w="88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ка твердых пород ДУ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Доска Дуба</w:t>
              </w:r>
            </w:hyperlink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. в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/2000-4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7</w:t>
            </w:r>
          </w:p>
        </w:tc>
      </w:tr>
      <w:tr>
        <w:trPr/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. в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/2000-4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4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47</w:t>
            </w:r>
          </w:p>
        </w:tc>
      </w:tr>
      <w:tr>
        <w:trPr/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. в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/1000-2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8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. в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/2000-4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. в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. в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/2000-4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ка твердых пород БУК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Доска Бука</w:t>
              </w:r>
            </w:hyperlink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ка твердых пород ЯСЕНЬ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Доска Ясеня</w:t>
              </w:r>
            </w:hyperlink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. в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/2000-4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8</w:t>
            </w:r>
          </w:p>
        </w:tc>
      </w:tr>
      <w:tr>
        <w:trPr/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. в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/2000-4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хая доска Ольх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Доска Ольхи</w:t>
              </w:r>
            </w:hyperlink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%-8%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/2000-4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%-8%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/2000-4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 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%-8%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/2000-4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%-8%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/2000-4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. в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/2000-4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а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7</w:t>
            </w:r>
          </w:p>
        </w:tc>
      </w:tr>
      <w:tr>
        <w:trPr/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. в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/2000-4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хая доска Берёз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ка Берёзы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%-9%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резн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/2000-40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хая доска Липа</w:t>
            </w:r>
          </w:p>
        </w:tc>
        <w:tc>
          <w:tcPr>
            <w:tcW w:w="1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g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ve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.: 8 (926) 714-35-05  Андрей Николаевич Ханар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993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import-m.ru/dubovaya-doska/" TargetMode="External"/><Relationship Id="rId3" Type="http://schemas.openxmlformats.org/officeDocument/2006/relationships/hyperlink" Target="http://www.tehimport-m.ru/doska-buk/" TargetMode="External"/><Relationship Id="rId4" Type="http://schemas.openxmlformats.org/officeDocument/2006/relationships/hyperlink" Target="http://www.tehimport-m.ru/doska-yasen/" TargetMode="External"/><Relationship Id="rId5" Type="http://schemas.openxmlformats.org/officeDocument/2006/relationships/hyperlink" Target="http://www.tehimport-m.ru/material/doska-olhi/" TargetMode="External"/><Relationship Id="rId6" Type="http://schemas.openxmlformats.org/officeDocument/2006/relationships/hyperlink" Target="mailto:legor.invest@gmail.com,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47:00Z</dcterms:created>
  <dc:creator>Сазонова Е.В.</dc:creator>
  <dc:description/>
  <cp:keywords/>
  <dc:language>en-US</dc:language>
  <cp:lastModifiedBy>Мурат</cp:lastModifiedBy>
  <cp:lastPrinted>2013-02-28T10:47:00Z</cp:lastPrinted>
  <dcterms:modified xsi:type="dcterms:W3CDTF">2016-11-26T15:15:00Z</dcterms:modified>
  <cp:revision>4</cp:revision>
  <dc:subject/>
  <dc:title> </dc:title>
</cp:coreProperties>
</file>