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ТЕМП»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65514, Иркутская область, Чунский район, 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Чунский, мкр. Северный, д.17д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Н 1153850049781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 3816022798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ПП 381601001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. 8-908-021-61-60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РЧЕСКОЕ ПРЕДЛОЖ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Cs/>
        </w:rPr>
        <w:tab/>
        <w:t>Уважаемые Господа!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  <w:t xml:space="preserve">Наша организация занимается производством пиломатериалов в Иркутской области, Чунском районе более 10 лет, за это время нами накоплен большой опыт работ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боте мы используем углопильные дисковые пилорамы, кромкообрезные станки, горбыльно-ребровые станки, а также линия распиловки древесины пилорама Р-6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се оборудование постоянно поддерживается в отличном техническом состоянии, так как главное в нашей работе гарантия качества производимого пиломатериала.</w:t>
      </w:r>
      <w:r>
        <w:rPr>
          <w:rFonts w:cs="Times New Roman" w:ascii="Times New Roman" w:hAnsi="Times New Roman"/>
          <w:sz w:val="24"/>
          <w:szCs w:val="24"/>
        </w:rPr>
        <w:t xml:space="preserve"> Сейчас  наше предприятие располагает всем необходимым для того, чтобы предоставить в Ваше  распоряжение необходимое  количество пиломатериала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стоящее время нашим приоритетом в работе мы выбрали производство пиломатериалов из Сибирской лиственницы и ангарской сосны, следующих сортов и размеров: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559"/>
        <w:gridCol w:w="993"/>
        <w:gridCol w:w="9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з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Эк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А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-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ска обрезная листвен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*42*52/105*130*155*175/3.1*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hd w:fill="FFFFFF" w:val="clear"/>
              </w:rPr>
              <w:t>18000/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hd w:fill="FFFFFF" w:val="clear"/>
              </w:rPr>
              <w:t>1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ска обрезная со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*42*52/105*130*155*175/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рус со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80 мм до 2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8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ру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30 мм до 9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ная дос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ска необрезная листвен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догово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hd w:fill="FFFFFF" w:val="clear"/>
              </w:rPr>
              <w:t>7500</w:t>
            </w:r>
          </w:p>
        </w:tc>
      </w:tr>
    </w:tbl>
    <w:p>
      <w:pPr>
        <w:pStyle w:val="TextBody"/>
        <w:numPr>
          <w:ilvl w:val="0"/>
          <w:numId w:val="0"/>
        </w:numPr>
        <w:ind w:firstLine="70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numPr>
          <w:ilvl w:val="1"/>
          <w:numId w:val="1"/>
        </w:numPr>
        <w:ind w:left="709" w:hanging="360"/>
        <w:outlineLvl w:val="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Сорт 0 – без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роков, трещин, сердцевины, синевы, обзола, гнили, микросучков, смоляных карманов, заболони.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  <w:lang w:val="en-US"/>
        </w:rPr>
        <w:t>d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 Сорт </w:t>
      </w:r>
      <w:r>
        <w:rPr>
          <w:color w:val="000000"/>
          <w:shd w:fill="FFFFFF" w:val="clear"/>
          <w:lang w:val="en-US"/>
        </w:rPr>
        <w:t>AB</w:t>
      </w:r>
      <w:r>
        <w:rPr>
          <w:color w:val="000000"/>
          <w:shd w:fill="FFFFFF" w:val="clear"/>
        </w:rPr>
        <w:t xml:space="preserve">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Допускается </w:t>
      </w:r>
      <w:r>
        <w:rPr>
          <w:color w:val="000000"/>
          <w:shd w:fill="FFFFFF" w:val="clear"/>
        </w:rPr>
        <w:t>– микросучки, смоляные карманы.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Не допускаются</w:t>
      </w:r>
      <w:r>
        <w:rPr>
          <w:color w:val="000000"/>
          <w:shd w:fill="FFFFFF" w:val="clear"/>
        </w:rPr>
        <w:t xml:space="preserve"> - пороки, трещины, сердцевина, синева, обзол, гниль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Все цены указаны на складе продавца. Загрузка авто – 22-24 м3, ж/д вагона – 85 м3. Сроки поставки, а так же все условия, согласно договора. Работаем по наличному и безналичному расчету. Осуществим доставку автотранспортом и ж/д транспортом в любую точку России. Работаем, в том числе, на экспорт, все необходимые документы предоставляем.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  <w:t>Надеемся на долгосрочное сотрудничество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  <w:t>Представитель в г. Красноярске т.8-908-021-61-60 (Александр).</w:t>
      </w:r>
    </w:p>
    <w:sectPr>
      <w:type w:val="nextPage"/>
      <w:pgSz w:w="11906" w:h="16838"/>
      <w:pgMar w:left="426" w:right="42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3:42:00Z</dcterms:created>
  <dc:creator>Захар</dc:creator>
  <dc:description/>
  <cp:keywords/>
  <dc:language>en-US</dc:language>
  <cp:lastModifiedBy>Пк</cp:lastModifiedBy>
  <dcterms:modified xsi:type="dcterms:W3CDTF">2016-11-23T14:18:00Z</dcterms:modified>
  <cp:revision>35</cp:revision>
  <dc:subject/>
  <dc:title>Коммерческое предложение</dc:title>
</cp:coreProperties>
</file>