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ООО «ФЕДОРОГОРСКОЕ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165160 Архангельская область, г. Шенкурск,  Наводовское шоссе, д. 3.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Тел/факс (81851) 4-00-49    </w:t>
      </w:r>
      <w:r>
        <w:rPr>
          <w:b/>
          <w:sz w:val="28"/>
          <w:szCs w:val="28"/>
          <w:u w:val="single"/>
          <w:lang w:val="ru-RU"/>
        </w:rPr>
        <w:t xml:space="preserve">Электронная почта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fedles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inbox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right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Прайс-лист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от 01 января 2017 года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на</w:t>
      </w:r>
      <w:r>
        <w:rPr>
          <w:b/>
          <w:sz w:val="40"/>
          <w:szCs w:val="40"/>
          <w:lang w:val="ru-RU"/>
        </w:rPr>
        <w:t xml:space="preserve"> </w:t>
      </w:r>
      <w:r>
        <w:rPr>
          <w:b/>
          <w:sz w:val="32"/>
          <w:szCs w:val="32"/>
          <w:lang w:val="ru-RU"/>
        </w:rPr>
        <w:t xml:space="preserve"> строганные погонажные  изделия из древесины северных пород  (сосна, ель) влажностью 12-16%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Евровагонка   12.5 х 96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Длина      2,1м  2,4м  2,5м  2,7м  3м</w:t>
      </w:r>
      <w:r>
        <w:rPr>
          <w:b/>
          <w:i/>
          <w:sz w:val="32"/>
          <w:szCs w:val="32"/>
          <w:lang w:val="ru-RU"/>
        </w:rPr>
        <w:t xml:space="preserve">  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Сорт А -   14000-00 руб. за кбм </w:t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>Сорт В      13100-00 руб. за кбм</w:t>
      </w:r>
    </w:p>
    <w:p>
      <w:pPr>
        <w:pStyle w:val="Normal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Сорт С -    8000-00 руб. за кбм  </w:t>
      </w:r>
      <w:r>
        <w:rPr>
          <w:sz w:val="32"/>
          <w:szCs w:val="32"/>
          <w:lang w:val="ru-RU"/>
        </w:rPr>
        <w:t>(От 30 кбм цена 7500 руб.)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Доска пола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28х125; 28х145; 40х125; 40х150 м.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Длина       5,0; 6,0м;  </w:t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 xml:space="preserve">Сорт АВ - 13000-00 руб.  за кбм 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Сорт С -    8000-00 руб. за кбм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Имитация брус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6"/>
          <w:szCs w:val="36"/>
          <w:lang w:val="ru-RU"/>
        </w:rPr>
        <w:t xml:space="preserve">                                            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20х145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Длина       5,0;  6,0м. 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рт АВ – 14000-00 руб. за кбм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Сорт С    -  9500-00 руб. за кбм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Блок – Хаус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28х145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Длина        5,0;  6,0м</w:t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 xml:space="preserve">Сорт АВ – 14000-00 руб. за кбм 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Сорт С  -   9500-00 руб. за кбм 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sectPr>
      <w:type w:val="nextPage"/>
      <w:pgSz w:w="11906" w:h="16838"/>
      <w:pgMar w:left="1134" w:right="566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dles@inbo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5:35:00Z</dcterms:created>
  <dc:creator>Петров</dc:creator>
  <dc:description/>
  <cp:keywords/>
  <dc:language>en-US</dc:language>
  <cp:lastModifiedBy>SamLab.ws</cp:lastModifiedBy>
  <cp:lastPrinted>2015-05-25T12:28:00Z</cp:lastPrinted>
  <dcterms:modified xsi:type="dcterms:W3CDTF">2017-01-17T06:36:00Z</dcterms:modified>
  <cp:revision>18</cp:revision>
  <dc:subject/>
  <dc:title/>
</cp:coreProperties>
</file>