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уски №1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0"/>
        <w:gridCol w:w="972"/>
        <w:gridCol w:w="2138"/>
        <w:gridCol w:w="872"/>
        <w:gridCol w:w="992"/>
        <w:gridCol w:w="7099"/>
      </w:tblGrid>
      <w:tr>
        <w:trPr>
          <w:trHeight w:val="3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т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овочные размеры, мм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ена, Евро</w:t>
            </w:r>
          </w:p>
        </w:tc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</w:tr>
      <w:tr>
        <w:trPr>
          <w:trHeight w:val="2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70,420,4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стороны чистые без пороков древесины</w:t>
            </w:r>
          </w:p>
        </w:tc>
      </w:tr>
      <w:tr>
        <w:trPr>
          <w:trHeight w:val="2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 четные размеры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78</w:t>
            </w:r>
            <w:r>
              <w:rPr>
                <w:b/>
                <w:sz w:val="16"/>
                <w:szCs w:val="16"/>
                <w:lang w:val="en-US"/>
              </w:rPr>
              <w:t>x……..</w:t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70,420,4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сучки здоровые до 10 мм по широкой стороне но не ближе 10 мм до краев. Белок допускается 1/3 ширины заготовки</w:t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78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……..</w:t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70,420,4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здоровые сучки до 20 мм, а также табачные до 5 мм на широкой стороне 10 мм от края, белок без ограничения внутренний и внешний на боках допускаются здоровые сучки до 8 мм</w:t>
            </w:r>
          </w:p>
        </w:tc>
      </w:tr>
      <w:tr>
        <w:trPr>
          <w:trHeight w:val="2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78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……..</w:t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Допуски №2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907"/>
        <w:gridCol w:w="3060"/>
        <w:gridCol w:w="814"/>
        <w:gridCol w:w="925"/>
        <w:gridCol w:w="6624"/>
      </w:tblGrid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т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овочные размеры, м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ена, Евро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1020</w:t>
            </w:r>
            <w:r>
              <w:rPr>
                <w:b/>
                <w:color w:val="C00000"/>
                <w:sz w:val="20"/>
                <w:szCs w:val="20"/>
              </w:rPr>
              <w:t>,1340,</w:t>
            </w:r>
            <w:r>
              <w:rPr>
                <w:b/>
                <w:sz w:val="20"/>
                <w:szCs w:val="20"/>
              </w:rPr>
              <w:t>1520,1850,2050,2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сучки живые до 10 мм, не ближе 15 мм до краев и торц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онь не допускается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25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1020</w:t>
            </w:r>
            <w:r>
              <w:rPr>
                <w:b/>
                <w:color w:val="C00000"/>
                <w:sz w:val="20"/>
                <w:szCs w:val="20"/>
              </w:rPr>
              <w:t>,1340,</w:t>
            </w:r>
            <w:r>
              <w:rPr>
                <w:b/>
                <w:sz w:val="20"/>
                <w:szCs w:val="20"/>
              </w:rPr>
              <w:t>1520,1850,2050,2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сучки живые до 25 мм, не ближе 15 мм до краев и торц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онь допускается ½ ширины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25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Допуски №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89"/>
        <w:gridCol w:w="1232"/>
        <w:gridCol w:w="3054"/>
        <w:gridCol w:w="805"/>
        <w:gridCol w:w="914"/>
        <w:gridCol w:w="6425"/>
      </w:tblGrid>
      <w:tr>
        <w:trPr>
          <w:trHeight w:val="3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т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овочные размеры, мм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ена, Евро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</w:tr>
      <w:tr>
        <w:trPr>
          <w:trHeight w:val="2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 16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1020</w:t>
            </w:r>
            <w:r>
              <w:rPr>
                <w:b/>
                <w:color w:val="C00000"/>
                <w:sz w:val="20"/>
                <w:szCs w:val="20"/>
              </w:rPr>
              <w:t>,1340,</w:t>
            </w:r>
            <w:r>
              <w:rPr>
                <w:b/>
                <w:sz w:val="20"/>
                <w:szCs w:val="20"/>
              </w:rPr>
              <w:t>1520,1850,2050,2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сучки живые до 10 мм, не ближе 15 мм до краев и торц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 по одной стороне 10 мм</w:t>
            </w:r>
          </w:p>
        </w:tc>
      </w:tr>
      <w:tr>
        <w:trPr>
          <w:trHeight w:val="24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длина – 10мм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 16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1020</w:t>
            </w:r>
            <w:r>
              <w:rPr>
                <w:b/>
                <w:color w:val="C00000"/>
                <w:sz w:val="20"/>
                <w:szCs w:val="20"/>
              </w:rPr>
              <w:t>,1340,</w:t>
            </w:r>
            <w:r>
              <w:rPr>
                <w:b/>
                <w:sz w:val="20"/>
                <w:szCs w:val="20"/>
              </w:rPr>
              <w:t>1520,1850,2050,2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живые сучки до 60 мм, не здоровые до 25 мм, выпадающие 15 мм, от краев до 15 мм, белок по одной стороне до 30 мм</w:t>
            </w:r>
          </w:p>
        </w:tc>
      </w:tr>
      <w:tr>
        <w:trPr>
          <w:trHeight w:val="24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1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пуски №4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907"/>
        <w:gridCol w:w="3060"/>
        <w:gridCol w:w="814"/>
        <w:gridCol w:w="925"/>
        <w:gridCol w:w="6624"/>
      </w:tblGrid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т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овочные размеры, м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ена, Евро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: здоровые сучки до 5шт. диаметром до 15мм., от края 25мм., белок по одной стороне до 20мм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: здоровые сучки до 60мм., не здоровые до 35мм., выпадающие до 15мм., от края 25мм., заболонь без ограничения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длина –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пуски №5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907"/>
        <w:gridCol w:w="3060"/>
        <w:gridCol w:w="814"/>
        <w:gridCol w:w="925"/>
        <w:gridCol w:w="6624"/>
      </w:tblGrid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т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овочные размеры, м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ена, Евро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 2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: здоровые сучки 5шт. до 15мм., от краев до 25мм., белок на одной стороне до 20мм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 2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: здоровые сучки до 50мм., не здоровые до 35мм., выпадающие до 15мм.,не ближе 25мм. От краев, белок 60х20мм по одной стороне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Допуски №6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907"/>
        <w:gridCol w:w="3060"/>
        <w:gridCol w:w="814"/>
        <w:gridCol w:w="925"/>
        <w:gridCol w:w="6624"/>
      </w:tblGrid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рт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овочные размеры, м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ена, Евро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 2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: здоровые сучки 5шт. до 15мм., от краев до 25мм., белок на одной стороне до 20мм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23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 2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ется: здоровые сучки до 50мм., не здоровые до 35мм., выпадающие до 15мм.,не ближе 25мм. От краев, белок 60х20мм по одной стороне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23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длина – 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Допуски №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9"/>
        <w:gridCol w:w="1232"/>
        <w:gridCol w:w="3054"/>
        <w:gridCol w:w="800"/>
        <w:gridCol w:w="908"/>
        <w:gridCol w:w="6435"/>
      </w:tblGrid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ик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125,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color w:val="C00000"/>
                <w:sz w:val="20"/>
                <w:szCs w:val="20"/>
              </w:rPr>
              <w:t>,165</w:t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0,23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1020</w:t>
            </w:r>
            <w:r>
              <w:rPr>
                <w:b/>
                <w:color w:val="C00000"/>
                <w:sz w:val="20"/>
                <w:szCs w:val="20"/>
              </w:rPr>
              <w:t>,1340,</w:t>
            </w:r>
            <w:r>
              <w:rPr>
                <w:b/>
                <w:sz w:val="20"/>
                <w:szCs w:val="20"/>
              </w:rPr>
              <w:t>1520,1850,2050,2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b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аются живые сучки до 60 мм, черные (не живые) 30 мм., выпадающие 15 мм., от краев 20 мм., белок 50% по ширине, Допускается прорость одна на доску не больше 100 мм. по длине от краев 20 мм., Допускаются сучки на кромках живые до 8 мм., Допускается не гнилая сердцевина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уски № 8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907"/>
        <w:gridCol w:w="3060"/>
        <w:gridCol w:w="814"/>
        <w:gridCol w:w="925"/>
        <w:gridCol w:w="6624"/>
      </w:tblGrid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с со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пу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20,370,420,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b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сорт без пороков.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За четные размер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сорт, верхняя пласть обсалютно чистая, на противоположной пласти допускаются живые сучки до 10 мм., на кромках допускаются темные сучки до 8 мм., не ближе до края 10 мм., заболонь на трех сторонах без ограничения.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/ 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0 / + 1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007</dc:creator>
  <dc:description/>
  <cp:keywords/>
  <dc:language>en-US</dc:language>
  <cp:lastModifiedBy>007</cp:lastModifiedBy>
  <cp:lastPrinted>2016-12-05T19:44:00Z</cp:lastPrinted>
  <dcterms:modified xsi:type="dcterms:W3CDTF">2017-01-09T06:04:00Z</dcterms:modified>
  <cp:revision>2</cp:revision>
  <dc:subject/>
  <dc:title/>
</cp:coreProperties>
</file>