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955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52595" cy="271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гонка</w:t>
                                  </w:r>
                                  <w:r>
                                    <w:rPr>
                                      <w:rFonts w:cs="Lucida Handwriting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1101084792/110101001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11111010004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Юрид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: 167000,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Коми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ыктывка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Кирова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: 167000,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ыктывка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Кирова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Производство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УстьВымский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по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Жешар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Местечко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Лесоб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onotype Corsiva" w:ascii="Monotype Corsiva" w:hAnsi="Monotype Corsiva"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  <w:t>elena2567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ч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40702810428000098078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Отделение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№ 8617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бербанка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ыктывка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сч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30101810400000000640  </w:t>
                                  </w:r>
                                  <w:r>
                                    <w:rPr>
                                      <w:rFonts w:cs="Cambri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  <w:t xml:space="preserve"> 048702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14.05pt;mso-wrap-distance-left:9pt;mso-wrap-distance-right:0pt;mso-wrap-distance-top:0pt;mso-wrap-distance-bottom:0pt;margin-top:1.4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ОО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Вагонка</w:t>
                            </w:r>
                            <w:r>
                              <w:rPr>
                                <w:rFonts w:cs="Lucida Handwriting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КПП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1101084792/110101001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1111101000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Юрид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: 167000,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еспублика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Коми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ыктывкар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Кирова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Почтовый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: 167000,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ыктывкар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Кирова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Производство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УстьВымский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айон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пос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Жешарт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Местечко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Лесоб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elena2567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ч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40702810428000098078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Отделение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№ 8617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бербанка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России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ыктывкар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сч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30101810400000000640  </w:t>
                            </w:r>
                            <w:r>
                              <w:rPr>
                                <w:rFonts w:cs="Cambria" w:ascii="Monotype Corsiva" w:hAnsi="Monotype Corsiva"/>
                                <w:i/>
                                <w:sz w:val="22"/>
                                <w:szCs w:val="22"/>
                              </w:rPr>
                              <w:t>БИК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 xml:space="preserve"> 048702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br w:type="textWrapping" w:clear="all"/>
      </w: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айс-лист 20.09.2016 г.</w:t>
      </w:r>
    </w:p>
    <w:tbl>
      <w:tblPr>
        <w:tblW w:w="974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6"/>
        <w:gridCol w:w="709"/>
        <w:gridCol w:w="1559"/>
        <w:gridCol w:w="1417"/>
        <w:gridCol w:w="1418"/>
        <w:gridCol w:w="1666"/>
      </w:tblGrid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упа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/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2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агонка 12,5 х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/1,2/1,0/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10 шт.</w:t>
            </w:r>
          </w:p>
        </w:tc>
      </w:tr>
      <w:tr>
        <w:trPr>
          <w:trHeight w:val="179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бруса 16 х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0 х1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=5 шт.</w:t>
            </w:r>
          </w:p>
        </w:tc>
      </w:tr>
      <w:tr>
        <w:trPr>
          <w:trHeight w:val="20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бруса 16 х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0 х 1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5,0-6,0(шаг 0,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овка =5 шт.</w:t>
            </w:r>
          </w:p>
        </w:tc>
      </w:tr>
      <w:tr>
        <w:trPr>
          <w:trHeight w:val="2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ола 28 х 90/110/ 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6 х 90/110/ 13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ола 28 х 110/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6 х 110/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5,0-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ок сухой строганный (4 стороны, угол 90 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0/40/45/50 х 30/40/45/50/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4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-11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ечения.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ок сухой строганный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4, 4 сторо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/3,0/4,0/5,0/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-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по заказу, объем не менее 10 куб. по одной позиции.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 сухой (вл. 14-16%) экспортного ис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0/38/44/48/50 х 100/120/125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да: ель, сос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  Ко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4,0/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-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а, упаковка, сортировка, по согласованию с заказчиком.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ушки, сортировки, упа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жки по вы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ены указаны без НДС 18%, на складе производителя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- по заказу изготовление вагонки 12.5 х 120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2567@mail.ru" TargetMode="External"/><Relationship Id="rId4" Type="http://schemas.openxmlformats.org/officeDocument/2006/relationships/hyperlink" Target="mailto:elena256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33:00Z</dcterms:created>
  <dc:creator>Пользователь</dc:creator>
  <dc:description/>
  <cp:keywords/>
  <dc:language>en-US</dc:language>
  <cp:lastModifiedBy>Пользователь</cp:lastModifiedBy>
  <dcterms:modified xsi:type="dcterms:W3CDTF">2016-09-26T06:30:00Z</dcterms:modified>
  <cp:revision>4</cp:revision>
  <dc:subject/>
  <dc:title/>
</cp:coreProperties>
</file>