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пецификация на пиломатериалы дубовые природной влаж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2.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ы в российских рублях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28 мм – сор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/ширина      </w:t>
      </w:r>
      <w:r>
        <w:rPr>
          <w:rFonts w:cs="Times New Roman" w:ascii="Times New Roman" w:hAnsi="Times New Roman"/>
          <w:sz w:val="20"/>
          <w:szCs w:val="20"/>
        </w:rPr>
        <w:t xml:space="preserve">84мм   107мм   130мм   150мм   170мм   200мм   215мм   237мм   255мм   275мм   295мм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30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1846580</wp:posOffset>
                </wp:positionH>
                <wp:positionV relativeFrom="paragraph">
                  <wp:posOffset>1270</wp:posOffset>
                </wp:positionV>
                <wp:extent cx="517207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2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6"/>
                            </w:tblGrid>
                            <w:tr>
                              <w:trPr/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400      18700      17400     17800      20400      23000       27000    27000      27000      27000     27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400     19700       18400     18700      21600     24100        29000    29000      29000      30000     30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400     19700       18400     18700      21600     24100       30300     30300      30300      31300     313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400      19700      18400     19300      21600     24100        29000    29000      29000      30000     30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400      19700      18400     19300      21600     24100        29000    29000      29000      30000     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2.1pt;mso-wrap-distance-left:9pt;mso-wrap-distance-right:0pt;mso-wrap-distance-top:0pt;mso-wrap-distance-bottom:0pt;margin-top:0.1pt;mso-position-vertical-relative:text;margin-left:145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356" w:type="dxa"/>
                        <w:jc w:val="left"/>
                        <w:tblInd w:w="-2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6"/>
                      </w:tblGrid>
                      <w:tr>
                        <w:trPr/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400      18700      17400     17800      20400      23000       27000    27000      27000      27000     27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400     19700       18400     18700      21600     24100        29000    29000      29000      30000     30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400     19700       18400     18700      21600     24100       30300     30300      30300      31300     313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400      19700      18400     19300      21600     24100        29000    29000      29000      30000     30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400      19700      18400     19300      21600     24100        29000    29000      29000      30000     3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30м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30м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80м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030м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8 мм – сор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/ширина      </w:t>
      </w:r>
      <w:r>
        <w:rPr>
          <w:rFonts w:cs="Times New Roman" w:ascii="Times New Roman" w:hAnsi="Times New Roman"/>
          <w:sz w:val="20"/>
          <w:szCs w:val="20"/>
          <w:lang w:val="en-US"/>
        </w:rPr>
        <w:t>215</w:t>
      </w:r>
      <w:r>
        <w:rPr>
          <w:rFonts w:cs="Times New Roman" w:ascii="Times New Roman" w:hAnsi="Times New Roman"/>
          <w:sz w:val="20"/>
          <w:szCs w:val="20"/>
        </w:rPr>
        <w:t xml:space="preserve">мм   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7мм   </w:t>
      </w:r>
      <w:r>
        <w:rPr>
          <w:rFonts w:cs="Times New Roman" w:ascii="Times New Roman" w:hAnsi="Times New Roman"/>
          <w:sz w:val="20"/>
          <w:szCs w:val="20"/>
          <w:lang w:val="en-US"/>
        </w:rPr>
        <w:t>255</w:t>
      </w:r>
      <w:r>
        <w:rPr>
          <w:rFonts w:cs="Times New Roman" w:ascii="Times New Roman" w:hAnsi="Times New Roman"/>
          <w:sz w:val="20"/>
          <w:szCs w:val="20"/>
        </w:rPr>
        <w:t xml:space="preserve">м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8890</wp:posOffset>
                </wp:positionV>
                <wp:extent cx="1688465" cy="690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400   17400    181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400   18400    19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700   19700    203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000   19000    19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54.4pt;mso-wrap-distance-left:9pt;mso-wrap-distance-right:9pt;mso-wrap-distance-top:0pt;mso-wrap-distance-bottom:0pt;margin-top:0.7pt;mso-position-vertical-relative:text;margin-left:8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400   17400    181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400   18400    19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00   19700    203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000   19000    19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0мм223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0м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780м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2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р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/ширина     </w:t>
      </w:r>
      <w:r>
        <w:rPr>
          <w:rFonts w:cs="Times New Roman" w:ascii="Times New Roman" w:hAnsi="Times New Roman"/>
          <w:sz w:val="20"/>
          <w:szCs w:val="20"/>
        </w:rPr>
        <w:t xml:space="preserve">170мм   200мм   215мм   237мм   255мм   275мм   295мм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50290</wp:posOffset>
                </wp:positionH>
                <wp:positionV relativeFrom="paragraph">
                  <wp:posOffset>147955</wp:posOffset>
                </wp:positionV>
                <wp:extent cx="4070350" cy="1026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400     10300   13000   13000  13000    13000   13000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00     10900   13900   13900  13900    14400   144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0     11400   15200   15200  15200    15700   15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00     11400   14600   14600  14600    15000   15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00     11400   14600   14600  14600    15000   1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80.85pt;mso-wrap-distance-left:9pt;mso-wrap-distance-right:9pt;mso-wrap-distance-top:0pt;mso-wrap-distance-bottom:0pt;margin-top:11.65pt;mso-position-vertical-relative:text;margin-left:82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400     10300   13000   13000  13000    13000   13000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00     10900   13900   13900  13900    14400   144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0     11400   15200   15200  15200    15700   15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400     11400   14600   14600  14600    15000   15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400     11400   14600   14600  14600    15000   1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м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030м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28 мм – сор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/ширина          </w:t>
      </w:r>
      <w:r>
        <w:rPr>
          <w:rFonts w:cs="Times New Roman" w:ascii="Times New Roman" w:hAnsi="Times New Roman"/>
          <w:sz w:val="20"/>
          <w:szCs w:val="20"/>
        </w:rPr>
        <w:t xml:space="preserve">200мм   215мм   237мм   255м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8890</wp:posOffset>
                </wp:positionV>
                <wp:extent cx="2035810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00    7400     7400      7400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00    7700     7700      7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00    8100      8100     81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00    7700     7700      7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00    7700     7700      7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70.5pt;mso-wrap-distance-left:9pt;mso-wrap-distance-right:9pt;mso-wrap-distance-top:0pt;mso-wrap-distance-bottom:0pt;margin-top:0.7pt;mso-position-vertical-relative:text;margin-left:10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9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00    7400     7400      740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00    7700     7700      7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00    8100      8100     81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00    7700     7700      7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00    7700     7700      7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0мм223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м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030мм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28 мм – сор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пускается камб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/ширина       </w:t>
      </w:r>
      <w:r>
        <w:rPr>
          <w:rFonts w:cs="Times New Roman" w:ascii="Times New Roman" w:hAnsi="Times New Roman"/>
          <w:sz w:val="20"/>
          <w:szCs w:val="20"/>
        </w:rPr>
        <w:t xml:space="preserve">170мм   200мм   215мм   237мм   255мм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5875</wp:posOffset>
                </wp:positionV>
                <wp:extent cx="2472055" cy="690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00  13900    17400   17400   181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00  13900    17400   17400   181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00  15400    19000   19000   195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400  15400    19000   19000   19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54.4pt;mso-wrap-distance-left:9pt;mso-wrap-distance-right:9pt;mso-wrap-distance-top:0pt;mso-wrap-distance-bottom:0pt;margin-top:1.25pt;mso-position-vertical-relative:text;margin-left:87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00  13900    17400   17400   181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00  13900    17400   17400   181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00  15400    19000   19000   195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400  15400    19000   19000   19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0мм223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0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780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28 мм – сор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пускается камб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/ширина         </w:t>
      </w:r>
      <w:r>
        <w:rPr>
          <w:rFonts w:cs="Times New Roman" w:ascii="Times New Roman" w:hAnsi="Times New Roman"/>
          <w:sz w:val="20"/>
          <w:szCs w:val="20"/>
        </w:rPr>
        <w:t xml:space="preserve">215мм   237мм   255м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-19050</wp:posOffset>
                </wp:positionV>
                <wp:extent cx="1532890" cy="690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00   12300  131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00   12800  136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00   13600  144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100   13100  139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4.4pt;mso-wrap-distance-left:9pt;mso-wrap-distance-right:9pt;mso-wrap-distance-top:0pt;mso-wrap-distance-bottom:0pt;margin-top:-1.5pt;mso-position-vertical-relative:text;margin-left:9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00   12300  131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00   12800  136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00   13600  144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00   13100  139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0мм223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0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2780м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28 мм сорт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/ширина     </w:t>
      </w:r>
      <w:r>
        <w:rPr>
          <w:rFonts w:cs="Times New Roman" w:ascii="Times New Roman" w:hAnsi="Times New Roman"/>
          <w:sz w:val="20"/>
          <w:szCs w:val="20"/>
        </w:rPr>
        <w:t xml:space="preserve">84мм   107мм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20м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1830</wp:posOffset>
                </wp:positionH>
                <wp:positionV relativeFrom="paragraph">
                  <wp:posOffset>12700</wp:posOffset>
                </wp:positionV>
                <wp:extent cx="1308735" cy="3743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74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</w:tblGrid>
                            <w:tr>
                              <w:trPr>
                                <w:trHeight w:val="5662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00    109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00    109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00  119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00   119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0   135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0   135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0   135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0   143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0   143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0   143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00   15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00   15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00   15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00   162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00   162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00   17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00   17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00   179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00   179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00   179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94.75pt;mso-wrap-distance-left:9pt;mso-wrap-distance-right:9pt;mso-wrap-distance-top:0pt;mso-wrap-distance-bottom:0pt;margin-top:1pt;mso-position-vertical-relative:text;margin-left:152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</w:tblGrid>
                      <w:tr>
                        <w:trPr>
                          <w:trHeight w:val="5662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00    109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00    109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00  119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00   119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0   135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0   135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0   135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0   143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0   143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0   143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00   15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00   15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00   15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00   162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00   162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00   17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00   17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00   179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00   179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00   179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70</w:t>
      </w:r>
      <w:r>
        <w:rPr>
          <w:rFonts w:cs="Times New Roman" w:ascii="Times New Roman" w:hAnsi="Times New Roman"/>
        </w:rPr>
        <w:t>мм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</w:t>
      </w:r>
      <w:r>
        <w:rPr>
          <w:rFonts w:cs="Times New Roman" w:ascii="Times New Roman" w:hAnsi="Times New Roman"/>
        </w:rPr>
        <w:t>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7</w:t>
      </w:r>
      <w:r>
        <w:rPr>
          <w:rFonts w:cs="Times New Roman" w:ascii="Times New Roman" w:hAnsi="Times New Roman"/>
        </w:rPr>
        <w:t>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0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920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28 мм сорт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/ширина       </w:t>
      </w:r>
      <w:r>
        <w:rPr>
          <w:rFonts w:cs="Times New Roman" w:ascii="Times New Roman" w:hAnsi="Times New Roman"/>
          <w:sz w:val="20"/>
          <w:szCs w:val="20"/>
        </w:rPr>
        <w:t xml:space="preserve">84мм   107мм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</wp:posOffset>
                </wp:positionV>
                <wp:extent cx="1489710" cy="38855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88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</w:tblGrid>
                            <w:tr>
                              <w:trPr>
                                <w:trHeight w:val="5662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00     9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00     9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00     10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00     112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00   116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00   116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00   116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00   12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00   12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00   12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00   135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00   135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00   135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0   141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0   141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0   152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0   152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0   15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00   15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00   15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00   157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05.95pt;mso-wrap-distance-left:9pt;mso-wrap-distance-right:9pt;mso-wrap-distance-top:0pt;mso-wrap-distance-bottom:0pt;margin-top:1.3pt;mso-position-vertical-relative:text;margin-left:86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</w:tblGrid>
                      <w:tr>
                        <w:trPr>
                          <w:trHeight w:val="5662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00     9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00     9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00     100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00     112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00   116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00   116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00   116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00   12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00   12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00   12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0   135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0   135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0   135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0   141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0   141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0   152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0   152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0   15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00   15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00   15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00   15700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мм37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0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0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1920м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35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52:00Z</dcterms:created>
  <dc:creator>007</dc:creator>
  <dc:description/>
  <dc:language>en-US</dc:language>
  <cp:lastModifiedBy/>
  <dcterms:modified xsi:type="dcterms:W3CDTF">2016-12-25T12:42:21Z</dcterms:modified>
  <cp:revision>6</cp:revision>
  <dc:subject/>
  <dc:title/>
</cp:coreProperties>
</file>