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Наш склад находится в Московской области,Волоколамский район,поселок Ярополец. Эл.почта:</w:t>
      </w:r>
      <w:r>
        <w:rPr>
          <w:sz w:val="24"/>
          <w:szCs w:val="24"/>
          <w:lang w:val="en-US"/>
        </w:rPr>
        <w:t>golubevd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лефон:8-926-729-40-97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40"/>
          <w:szCs w:val="40"/>
        </w:rPr>
        <w:t>ПРАЙС-ЛИСТ  (постоянные кли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9"/>
        <w:gridCol w:w="421"/>
        <w:gridCol w:w="1819"/>
        <w:gridCol w:w="1955"/>
        <w:gridCol w:w="1819"/>
        <w:gridCol w:w="994"/>
        <w:gridCol w:w="1051"/>
        <w:gridCol w:w="1872"/>
        <w:gridCol w:w="241"/>
        <w:gridCol w:w="1405"/>
        <w:gridCol w:w="175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РТ «А»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ОРТ «В»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ОРТ «АВ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РТ «С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азмер,сор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а,руб.м3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азмер,сор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Цена,руб.м3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хаус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96,29х145,36х145,36х195 –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пол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х145х3000,5000,6000 –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145,21х195х3000,5000,6000 –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5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 штиль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х96х3000,5000,6000 –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ка штиль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х117х3000,5000,6000-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бруса(штиль)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х145х3000,5000,6000 –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х45,20х45х3000 –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,40х50,50х50х3000 –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  <w:tr>
        <w:trPr/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строганая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96х3000,21х145х3000,6000- сорт (А/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«С»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лажность продукции 8-12%,весь материал в термоупаковке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8:00Z</dcterms:created>
  <dc:creator>user</dc:creator>
  <dc:description/>
  <dc:language>en-US</dc:language>
  <cp:lastModifiedBy>111</cp:lastModifiedBy>
  <cp:lastPrinted>2016-01-13T11:57:00Z</cp:lastPrinted>
  <dcterms:modified xsi:type="dcterms:W3CDTF">2017-04-18T15:40:00Z</dcterms:modified>
  <cp:revision>3</cp:revision>
  <dc:subject/>
  <dc:title/>
</cp:coreProperties>
</file>