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b/>
          <w:sz w:val="28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ТРОЙКА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0010</wp:posOffset>
                </wp:positionV>
                <wp:extent cx="556577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854"/>
                              <w:gridCol w:w="1784"/>
                              <w:gridCol w:w="1151"/>
                              <w:gridCol w:w="1085"/>
                              <w:gridCol w:w="170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 в руб.</w:t>
                                    <w:br/>
                                    <w:t>(ГОСТ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Цена в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ТУ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рода древе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00 мм, 6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30 мм, 6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2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Доска 40 х 125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2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20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250 мм, 6 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3.65pt;mso-wrap-distance-left:0pt;mso-wrap-distance-right:9pt;mso-wrap-distance-top:0pt;mso-wrap-distance-bottom:0pt;margin-top:2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854"/>
                        <w:gridCol w:w="1784"/>
                        <w:gridCol w:w="1151"/>
                        <w:gridCol w:w="1085"/>
                        <w:gridCol w:w="170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ена в руб.</w:t>
                              <w:br/>
                              <w:t>(ГОСТ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Цена в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ТУ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рода древесин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00 мм, 6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30 мм, 6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2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>Доска 40 х 125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2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20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250 мм, 6 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ПИЛОМАТЕРИАЛЫ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СКА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РУС ОБРЕЗНОЙ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48"/>
        <w:gridCol w:w="1617"/>
        <w:gridCol w:w="1177"/>
        <w:gridCol w:w="1229"/>
        <w:gridCol w:w="1565"/>
      </w:tblGrid>
      <w:tr>
        <w:trPr>
          <w:trHeight w:val="7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1 куб</w:t>
              <w:br/>
              <w:t>(ГОС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1 куб</w:t>
              <w:br/>
              <w:t>(Т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OLE_LINK14"/>
            <w:bookmarkStart w:id="4" w:name="OLE_LINK13"/>
            <w:bookmarkStart w:id="5" w:name="OLE_LINK4"/>
            <w:bookmarkStart w:id="6" w:name="OLE_LINK3"/>
            <w:bookmarkStart w:id="7" w:name="_Hlk48452105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100 мм, 6 м</w:t>
            </w:r>
            <w:bookmarkEnd w:id="3"/>
            <w:bookmarkEnd w:id="4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72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OLE_LINK6"/>
            <w:bookmarkStart w:id="11" w:name="OLE_LINK5"/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 руб.</w:t>
            </w:r>
            <w:bookmarkEnd w:id="10"/>
            <w:bookmarkEnd w:id="11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3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50 х 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5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20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 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РУСОК ОБРЕЗНОЙ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36"/>
        <w:gridCol w:w="1349"/>
        <w:gridCol w:w="190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за 1шт </w:t>
              <w:br/>
              <w:t>(ГО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16"/>
            <w:bookmarkStart w:id="13" w:name="OLE_LINK1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ка нестроганая 25 х 50 мм, 3 м</w:t>
            </w:r>
            <w:bookmarkEnd w:id="12"/>
            <w:bookmarkEnd w:id="1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4" w:name="OLE_LINK18"/>
            <w:bookmarkStart w:id="15" w:name="OLE_LINK1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0 х 40 мм, 3 м</w:t>
            </w:r>
            <w:bookmarkEnd w:id="14"/>
            <w:bookmarkEnd w:id="1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0 х 5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5 х 45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5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50 мм, 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7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70 мм, 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СКА СТРОГАННАЯ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41"/>
        <w:gridCol w:w="1287"/>
        <w:gridCol w:w="1988"/>
        <w:gridCol w:w="1601"/>
      </w:tblGrid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6" w:name="OLE_LINK20"/>
            <w:bookmarkStart w:id="17" w:name="OLE_LINK1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2000 мм</w:t>
            </w:r>
            <w:bookmarkEnd w:id="16"/>
            <w:bookmarkEnd w:id="17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3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4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5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2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2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РУС СТРОГАННЫЙ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41"/>
        <w:gridCol w:w="1287"/>
        <w:gridCol w:w="1988"/>
        <w:gridCol w:w="1601"/>
      </w:tblGrid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8" w:name="OLE_LINK2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100х6000 мм</w:t>
            </w:r>
            <w:bookmarkEnd w:id="1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5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5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20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РУС ПРОФИЛИРОВАННЫЙ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48"/>
        <w:gridCol w:w="1812"/>
        <w:gridCol w:w="1151"/>
        <w:gridCol w:w="1731"/>
      </w:tblGrid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9" w:name="OLE_LINK23"/>
            <w:bookmarkStart w:id="20" w:name="OLE_LINK2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00х150 мм, 6 м</w:t>
            </w:r>
            <w:bookmarkEnd w:id="19"/>
            <w:bookmarkEnd w:id="20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50х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0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5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20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РУСОК СТРОГАННЫЙ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97"/>
        <w:gridCol w:w="1050"/>
        <w:gridCol w:w="1502"/>
        <w:gridCol w:w="1817"/>
      </w:tblGrid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ина в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за 1шт </w:t>
              <w:br/>
              <w:t>(ГО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1" w:name="OLE_LINK2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30 мм</w:t>
            </w:r>
            <w:bookmarkEnd w:id="21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3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3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4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45 х 45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5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50 х 7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СКА ПОЛОВАЯ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16"/>
        <w:gridCol w:w="1261"/>
        <w:gridCol w:w="1947"/>
        <w:gridCol w:w="1568"/>
      </w:tblGrid>
      <w:tr>
        <w:trPr>
          <w:trHeight w:val="4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2" w:name="OLE_LINK2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85x2/3/6м</w:t>
            </w:r>
            <w:bookmarkEnd w:id="22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11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14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x9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х110х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х140х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ВРОВАГОНКА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6"/>
        <w:gridCol w:w="1366"/>
        <w:gridCol w:w="1519"/>
        <w:gridCol w:w="1317"/>
        <w:gridCol w:w="15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3" w:name="OLE_LINK2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  <w:bookmarkEnd w:id="2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гонка колхозница 16х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ЛОК-ХАУС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367"/>
        <w:gridCol w:w="1368"/>
        <w:gridCol w:w="1363"/>
        <w:gridCol w:w="13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4" w:name="OLE_LINK28"/>
            <w:bookmarkStart w:id="25" w:name="OLE_LINK2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28x140 мм</w:t>
            </w:r>
            <w:bookmarkEnd w:id="24"/>
            <w:bookmarkEnd w:id="25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4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7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9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46x19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bookmarkStart w:id="26" w:name="_GoBack"/>
      <w:bookmarkEnd w:id="26"/>
      <w:r>
        <w:rPr>
          <w:b/>
          <w:color w:val="FF0000"/>
          <w:sz w:val="20"/>
          <w:szCs w:val="20"/>
        </w:rPr>
        <w:t>ИМИТАЦИЯ БРУСА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2"/>
      </w:tblGrid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7" w:name="OLE_LINK30"/>
            <w:bookmarkStart w:id="28" w:name="OLE_LINK2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90мм</w:t>
            </w:r>
            <w:bookmarkEnd w:id="27"/>
            <w:bookmarkEnd w:id="28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12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2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9" w:name="OLE_LINK9"/>
            <w:bookmarkStart w:id="30" w:name="OLE_LINK8"/>
            <w:bookmarkStart w:id="31" w:name="OLE_LINK7"/>
            <w:r>
              <w:rPr>
                <w:sz w:val="20"/>
                <w:szCs w:val="20"/>
              </w:rPr>
              <w:t>300</w:t>
            </w:r>
            <w:bookmarkEnd w:id="29"/>
            <w:bookmarkEnd w:id="30"/>
            <w:bookmarkEnd w:id="31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1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4:00Z</dcterms:created>
  <dc:creator>Al</dc:creator>
  <dc:description/>
  <cp:keywords/>
  <dc:language>en-US</dc:language>
  <cp:lastModifiedBy>admin</cp:lastModifiedBy>
  <cp:lastPrinted>2017-06-07T11:06:00Z</cp:lastPrinted>
  <dcterms:modified xsi:type="dcterms:W3CDTF">2017-06-07T13:39:00Z</dcterms:modified>
  <cp:revision>5</cp:revision>
  <dc:subject/>
  <dc:title>Пиломатериалы</dc:title>
</cp:coreProperties>
</file>