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>ООО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 xml:space="preserve"> «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</w:rPr>
        <w:t>ПРОФИТ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en-US"/>
        </w:rPr>
        <w:t xml:space="preserve">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32"/>
          <w:szCs w:val="32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32"/>
          <w:szCs w:val="32"/>
          <w:u w:val="single"/>
          <w:lang w:val="ru-RU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32"/>
          <w:szCs w:val="32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32"/>
          <w:szCs w:val="32"/>
          <w:u w:val="single"/>
          <w:lang w:val="ru-RU"/>
        </w:rPr>
        <w:t>Типология и размеры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val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зрешенные виды древесины для производства шпал и носителей для железнодорожного оборудования определены в Технической спецификации снабжения, с именем Quercus Robur, Quercus Petraea и Quercus Pubescens со следующими размерам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696"/>
        <w:gridCol w:w="3686"/>
        <w:gridCol w:w="1476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Номинальный размер  м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% поставки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/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Пильный размер (минимум)   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%поставки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1800L  x  220 S  x  130 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21 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1870 L  x  225 S  x  135 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1.2 куб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2600 L  x  260 S  x  150 H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37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2670 L  x  265 S  x  155 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4куб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3000 L  x  260 S  x  160 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8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3070 L  x  265 S  x  165 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1куб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3400 L  x  260 S  x  160 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7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3470 L  x  265 S  x  165 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1куб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3800 L  x  260 S  x  160 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25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3870 L  x  265 S  x  165 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4куб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4200 L  x  260 S  x  160 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23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4270 L  x  265 S  x  165 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4куб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4400 L  x  260 S  x  160 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20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4470 L  x  265 S  x  165 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3.5куб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4600 L  x  260 S  x  160 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6ш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4670 L  x  265 S  x  165 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1.2куб</w:t>
            </w:r>
          </w:p>
        </w:tc>
      </w:tr>
    </w:tbl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32"/>
          <w:szCs w:val="32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32"/>
          <w:szCs w:val="32"/>
          <w:u w:val="single"/>
          <w:lang w:val="ru-RU"/>
        </w:rPr>
        <w:t>Разрешенные и недопустимые дефекты древесины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2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val="ru-RU"/>
              </w:rPr>
              <w:t>Описание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val="ru-RU"/>
              </w:rPr>
              <w:t>Допустим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ALB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 xml:space="preserve">Гнилая заболонь(вросшая кора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НЕ ДОПУСТИ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ALN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НЕХАРАКТЕРНАЯ ЗАБОЛОНЬ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u w:val="single"/>
                <w:lang w:val="ru-RU"/>
              </w:rPr>
              <w:t>Не допускается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 xml:space="preserve"> на нижней поверхности укладки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u w:val="single"/>
                <w:lang w:val="ru-RU"/>
              </w:rPr>
              <w:t>допускается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 xml:space="preserve"> на поверхности в нечрезмерных размерах ковки (стальной обшивки), чтобы не подвергать риску механические функции шпал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DAL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ДВОЙНАЯ ЗАБОЛОНЬ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НЕ ДОПУСТИ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AC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КРАСНАЯ СЕРДЦЕВИН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НЕ ДОПУСТИ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FT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ПОПЕРЕЧНОЕ ВОЛОКОННОСТЬ ИЛИ УСЕЧЕННОЕ ВОЛОКНО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ДОПУСКАЕТСЯ, только если волоконность прямая продольная и компакт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F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ПОВЕРХНОСТЬ ШПАЛ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Верхняя продольная сторона должна иметь ширину &gt; 210 мм по всей длине шп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МА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ГНИЛОЕ ДЕРЕВО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НЕ ДОПУСТИ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N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СУЧК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u w:val="single"/>
                <w:lang w:val="ru-RU"/>
              </w:rPr>
              <w:t>Ребровой сучек: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 xml:space="preserve"> ДОПУСКАЕТСЯ при гарантированной повехности ковки в 200 мм;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  <w:lang w:val="ru-RU"/>
              </w:rPr>
              <w:t>Прогнивший сучек: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 ДОПУСКАЕТСЯ</w:t>
            </w: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только один прогнивший узел, диаметр которого не превышает 20 мм;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  <w:lang w:val="ru-RU"/>
              </w:rPr>
              <w:t>Здоровый сучек: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Е ДОПУСКАЕТСЯ при признаках отрыва от сердцев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IN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ВКЛЮЧЕНИЕ КОР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ДОПУСКАЕТСЯ в торце, если он появляется только на одной грани изделия длиной &lt; 150 мм и шириной &lt; 5 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C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ОТЛУ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ДОПУСКАЕТСЯ на одном из краев изделия с диаметром годового кольца менее 50 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T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ЖУКИ ИЛИ ОТВЕРСТВИЯ ОТ ЖУКОВ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НЕ ДОПУСТИ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BU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ДЫРЫ, ДУПЛ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НЕ ДОПУСТИ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SP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ТРЕЩИНЫ В ЗОНЕ Рабочей плоскост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ДОПУСКАЕТСЯ с максимальным продольным удлинением равным 500 мм и шириной 3 мм только на здоровый матери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SP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ТРЕЩИНЫ ТОРЦЕВОЙ ЧАСТ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ДОПУСКАЕТСЯ только в том случае, если по вертикали &lt; 250 мм от края торца шириной &lt; 3 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CU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СЕРАЯ И ПУРПУРНАЯ СЕРДЦЕ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ПЕРЕВЕРНУТАЯ СЕРДЦЕВИН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 xml:space="preserve">Серая и Пурпурная Сердцеви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НЕ ДОПУСТИМ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Высокая и Перевернутая Сердцеви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ДОПУСКАЕТСЯ, только в том случае, если сторона, в которой сердцевина высока, не содержит трещин, она размещается на расстоянии от плоскости обработки &gt; 40 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TA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Табачный сучек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ДОПУСКАЕТСЯ на длину 100 мм и ширину 40 м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P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ПОВЕРХНОСТЬ ЗАКЛАДК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Нижняя поверхность укладки должна быть острой, однако фаска 30 х 30 мм допускается на максимальную длину 500 мм, если противоположная плоскость кромки имеет острый кра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D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БОКОВАЯ ВЫСОТ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Возвышение для перекладин должно быть &gt; 80 мм, допущенный участком max 150 мм с возвышением, равным 60 м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ru-RU"/>
        </w:rPr>
        <w:t>Приемлемость продукта: следующие допуски формы на свежий продукт: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5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Дефекты фор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Деревянные поперечные брусья для обустройства ж/д платформ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Древесина для мос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PRING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Кривиз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Допущенная простая нормальная кривизна со стрелкой f ≤ 0.5 % длины 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Допущенная простая нормальная кривизна со стрелкой ≤ 3 м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BOW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ru-RU"/>
              </w:rPr>
              <w:t>Ароч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Допустима стрелка            f ≤ 0.1 % длины L при условии, что территория оковки лежит в одной плоскости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Стрелка ≤ 5 мм допускается, если область захвата является копланарно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UP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 xml:space="preserve">    Манжета, воро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НЕ ДОПУСТИМ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НЕ ДОПУСТИМ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;Times New Roman CYR" w:hAnsi="Times New Roman CYR;Times New Roman CYR" w:cs="Times New Roman CYR;Times New Roman CYR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WINS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 CYR;Times New Roman CYR" w:ascii="Times New Roman CYR;Times New Roman CYR" w:hAnsi="Times New Roman CYR;Times New Roman CYR"/>
                <w:sz w:val="24"/>
                <w:szCs w:val="24"/>
              </w:rPr>
              <w:t>Скруч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НЕ ДОПУСТИМ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НЕ ДОПУСТИМ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 xml:space="preserve">RECTANGULAR CROSS SECTION 90°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Перпендикулярность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>тор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 xml:space="preserve">Допущенный наклон максимум 3ᵒ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ru-RU"/>
              </w:rPr>
              <w:t xml:space="preserve">Допущенный наклон максимум 3ᵒ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513"/>
        <w:gridCol w:w="453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Номинальный размер  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(Оплачиваемый размер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Цена(евро)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руб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 xml:space="preserve">по курс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Пильный размер (минимум)   мм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1800L  x  220 S  x  130 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1870 L  x  225 S  x  135 h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2600 L  x  260 S  x  150 H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2670 L  x  265 S  x  155 h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3000 L  x  260 S  x  160 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3070 L  x  265 S  x  165 h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3400 L  x  260 S  x  160 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40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3470 L  x  265 S  x  165 h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3800 L  x  260 S  x  160 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3870 L  x  265 S  x  165 h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4200 L  x  260 S  x  160 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5000р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4270 L  x  265 S  x  165 h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4400 L  x  260 S  x  160 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4470 L  x  265 S  x  165 h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4600 L  x  260 S  x  160 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Шпал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 4670 L  x  265 S  x  165 h</w:t>
            </w:r>
          </w:p>
        </w:tc>
      </w:tr>
    </w:tbl>
    <w:p>
      <w:pPr>
        <w:pStyle w:val="Default"/>
        <w:jc w:val="center"/>
        <w:rPr>
          <w:rFonts w:ascii="Times New Roman;Times New Roman" w:hAnsi="Times New Roman;Times New Roman" w:cs="Times New Roman;Times New Roman"/>
          <w:sz w:val="52"/>
          <w:szCs w:val="52"/>
          <w:lang w:val="ru-RU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ru-RU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52"/>
          <w:szCs w:val="52"/>
          <w:lang w:val="ru-RU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ru-RU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52"/>
          <w:szCs w:val="52"/>
          <w:lang w:val="ru-RU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ru-RU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52"/>
          <w:szCs w:val="52"/>
          <w:lang w:val="ru-RU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ru-RU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52"/>
          <w:szCs w:val="52"/>
          <w:lang w:val="ru-RU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ru-RU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52"/>
          <w:szCs w:val="52"/>
          <w:lang w:val="ru-RU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ru-RU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52"/>
          <w:szCs w:val="52"/>
          <w:lang w:val="ru-RU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ru-RU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52"/>
          <w:szCs w:val="52"/>
          <w:lang w:val="ru-RU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ru-RU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52"/>
          <w:szCs w:val="52"/>
          <w:lang w:val="ru-RU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ru-RU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52"/>
          <w:szCs w:val="52"/>
          <w:lang w:val="ru-RU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ru-RU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52"/>
          <w:szCs w:val="52"/>
          <w:lang w:val="ru-RU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ru-RU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52"/>
          <w:szCs w:val="52"/>
          <w:lang w:val="ru-RU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ru-RU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52"/>
          <w:szCs w:val="52"/>
          <w:lang w:val="ru-RU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ru-RU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52"/>
          <w:szCs w:val="52"/>
          <w:lang w:val="ru-RU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ru-RU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52"/>
          <w:szCs w:val="52"/>
          <w:lang w:val="ru-RU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ru-RU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52"/>
          <w:szCs w:val="52"/>
          <w:lang w:val="ru-RU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ru-RU"/>
        </w:rPr>
      </w:r>
    </w:p>
    <w:sectPr>
      <w:type w:val="nextPage"/>
      <w:pgSz w:orient="landscape"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;Symbol" w:hAnsi="Symbol;Symbol" w:eastAsia="Calibri;Calibri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Style14">
    <w:name w:val="Шрифт абзаца по умолчанию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eastAsia="en-US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7:41:00Z</dcterms:created>
  <dc:creator>ROMAN</dc:creator>
  <dc:description/>
  <dc:language>en-US</dc:language>
  <cp:lastModifiedBy>SM-T116</cp:lastModifiedBy>
  <cp:lastPrinted>2018-05-29T10:51:00Z</cp:lastPrinted>
  <dcterms:modified xsi:type="dcterms:W3CDTF">2018-10-27T12:43:24Z</dcterms:modified>
  <cp:revision>2</cp:revision>
  <dc:subject/>
  <dc:title/>
</cp:coreProperties>
</file>