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АЛДРЕВСТРОЙ» (ООО «УДС»)</w:t>
      </w:r>
    </w:p>
    <w:p>
      <w:pPr>
        <w:pStyle w:val="Normal"/>
        <w:jc w:val="center"/>
        <w:rPr/>
      </w:pPr>
      <w:r>
        <w:rPr/>
        <w:t>Юридический адрес: 427790, Россия, Удмуртская Республика, гор. Можга</w:t>
      </w:r>
    </w:p>
    <w:p>
      <w:pPr>
        <w:pStyle w:val="Normal"/>
        <w:jc w:val="center"/>
        <w:rPr/>
      </w:pPr>
      <w:r>
        <w:rPr/>
        <w:t>ул. Нефтяников, д.1, Почтовый адрес: 427790, Россия, Удмуртская Республика гор. Можга, ул. Нефтяников, д.1</w:t>
      </w:r>
    </w:p>
    <w:p>
      <w:pPr>
        <w:pStyle w:val="Normal"/>
        <w:jc w:val="center"/>
        <w:rPr/>
      </w:pPr>
      <w:r>
        <w:rPr/>
        <w:t>ОГРН: 1051801552791, ИНН: 1830016714, КПП: 183901001</w:t>
      </w:r>
    </w:p>
    <w:p>
      <w:pPr>
        <w:pStyle w:val="Normal"/>
        <w:jc w:val="center"/>
        <w:rPr/>
      </w:pPr>
      <w:r>
        <w:rPr/>
        <w:t>Банковские реквизиты: расчетный счет № 40702810968000016896 в Удмуртском отделение № 8618 ПАО Сбербанк. БИК: 049401601</w:t>
      </w:r>
    </w:p>
    <w:p>
      <w:pPr>
        <w:pStyle w:val="Normal"/>
        <w:jc w:val="center"/>
        <w:rPr/>
      </w:pPr>
      <w:r>
        <w:rPr/>
        <w:t>к/с: 30101810400000000601</w:t>
      </w:r>
    </w:p>
    <w:p>
      <w:pPr>
        <w:pStyle w:val="Normal"/>
        <w:jc w:val="center"/>
        <w:rPr/>
      </w:pPr>
      <w:r>
        <w:rPr/>
        <w:t>Тел: +79090538886, Факс: +7 (34139) 4-12-77, +79641831881</w:t>
      </w:r>
    </w:p>
    <w:p>
      <w:pPr>
        <w:pStyle w:val="Normal"/>
        <w:jc w:val="center"/>
        <w:rPr/>
      </w:pPr>
      <w:r>
        <w:rPr/>
        <w:t xml:space="preserve">эл.почта: </w:t>
      </w:r>
      <w:r>
        <w:rPr>
          <w:color w:val="333333"/>
          <w:u w:val="single"/>
          <w:shd w:fill="FFFFFF" w:val="clear"/>
        </w:rPr>
        <w:t>ooouds2019@yandex.r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10"/>
        <w:gridCol w:w="1341"/>
        <w:gridCol w:w="1212"/>
      </w:tblGrid>
      <w:tr>
        <w:trPr>
          <w:trHeight w:val="8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проду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ании ООО «УРАЛДРЕВСТРОЙ»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</w:tr>
      <w:tr>
        <w:trPr>
          <w:trHeight w:val="9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 строганный с живыми сучками из хвойных и лиственных пород, влажностью 8-12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линна от 1-6 метр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Скамеечный брус, мебельный брус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:40, 30:60, 40:50, 40:60, и т.д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руб. за м3</w:t>
            </w:r>
            <w:r>
              <w:rPr>
                <w:b/>
                <w:sz w:val="20"/>
                <w:szCs w:val="20"/>
              </w:rPr>
              <w:t>-хво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" cy="53848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ус сращенный (склеенный из нескольких заготовок бруска). Без сучков, из хвойных пород, влажностью 8-12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 от 2-6 мет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в домашнем и бытовом хозяйстве, в строительстве и сооружении игровых комплек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:90, 100:100, и т.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0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руб. за м3-</w:t>
            </w:r>
            <w:r>
              <w:rPr>
                <w:b/>
                <w:sz w:val="20"/>
                <w:szCs w:val="20"/>
              </w:rPr>
              <w:t>хво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-13335</wp:posOffset>
                  </wp:positionH>
                  <wp:positionV relativeFrom="margin">
                    <wp:posOffset>161925</wp:posOffset>
                  </wp:positionV>
                  <wp:extent cx="666750" cy="657225"/>
                  <wp:effectExtent l="0" t="0" r="0" b="0"/>
                  <wp:wrapTight wrapText="bothSides">
                    <wp:wrapPolygon edited="0">
                      <wp:start x="-280" y="0"/>
                      <wp:lineTo x="-280" y="21283"/>
                      <wp:lineTo x="21600" y="21283"/>
                      <wp:lineTo x="21600" y="0"/>
                      <wp:lineTo x="-28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 клееный строганный, с живыми сучками из хвойных и лиственных пород, влажностью 8-12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 от 2-6 мет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использование в мебельной и строительной промышленност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:80, 90:90, 100:100, и т.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руб. за м3-</w:t>
            </w:r>
            <w:r>
              <w:rPr>
                <w:b/>
                <w:sz w:val="20"/>
                <w:szCs w:val="20"/>
              </w:rPr>
              <w:t>хво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0075" cy="600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 сращенный строганный без сучков из хвойных и лиственных пород, влажностью 8-12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 от 2-6 мет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в домашнем и бытовом хозяйстве, использование в мебельной и строительной промышленност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30, 40:40, 40:50, 50:50, и т.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руб. за м3-</w:t>
            </w:r>
            <w:r>
              <w:rPr>
                <w:b/>
                <w:sz w:val="20"/>
                <w:szCs w:val="20"/>
              </w:rPr>
              <w:t>хво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5810" cy="5721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 сращенный с сучками из хвойных и лиственных пород, влажностью 8-12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 от 2-6 мет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в домашнем и бытовом хозяйстве, использование в мебельной и строительной промышленност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:30, 40:40, 40:50, 50:50, и т.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руб. за м3-</w:t>
            </w:r>
            <w:r>
              <w:rPr>
                <w:b/>
                <w:sz w:val="20"/>
                <w:szCs w:val="20"/>
              </w:rPr>
              <w:t>хво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5480" cy="4514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100" r="-6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 оконный из хвойных пород, влажностью 8-12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 от 1,5-2 мет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в производстве деревянных око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68, 78:78,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* руб. под ла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 000* руб. под краску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9130" cy="520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 необрезной хвойных пород, естественной влажност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о запрос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* руб. за м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5600" cy="2755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58" r="-1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 необрезной хвойных пород, камерной сушки 8-10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о запрос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* руб. за м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5600" cy="2755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58" r="-1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 обрезной хвойных пород, естественной влажност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о запрос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* руб. за м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4495" cy="3168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97" r="-7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 обрезной хвойных пород, камерной сушки 8-10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о запрос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* руб. за м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4495" cy="3168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97" r="-7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Цена, указанная с снежинкой, может меняться в зависимости от рыночной цены, объемов, материала, сложности за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АЛДРЕВСТРОЙ» (ООО «УДС»)</w:t>
      </w:r>
    </w:p>
    <w:p>
      <w:pPr>
        <w:pStyle w:val="Normal"/>
        <w:jc w:val="center"/>
        <w:rPr/>
      </w:pPr>
      <w:r>
        <w:rPr/>
        <w:t>Юридический адрес: 427790, Россия, Удмуртская Республика, гор. Можга</w:t>
      </w:r>
    </w:p>
    <w:p>
      <w:pPr>
        <w:pStyle w:val="Normal"/>
        <w:jc w:val="center"/>
        <w:rPr/>
      </w:pPr>
      <w:r>
        <w:rPr/>
        <w:t>ул. Нефтяников, д.1, Почтовый адрес: 427790, Россия, Удмуртская Республика гор. Можга, ул. Нефтяников, д.1</w:t>
      </w:r>
    </w:p>
    <w:p>
      <w:pPr>
        <w:pStyle w:val="Normal"/>
        <w:jc w:val="center"/>
        <w:rPr/>
      </w:pPr>
      <w:r>
        <w:rPr/>
        <w:t>ОГРН: 1051801552791, ИНН: 1830016714, КПП: 183901001</w:t>
      </w:r>
    </w:p>
    <w:p>
      <w:pPr>
        <w:pStyle w:val="Normal"/>
        <w:jc w:val="center"/>
        <w:rPr/>
      </w:pPr>
      <w:r>
        <w:rPr/>
        <w:t>Банковские реквизиты: расчетный счет № 40702810968000016896 в Удмуртском отделение № 8618 ПАО Сбербанк. БИК: 049401601</w:t>
      </w:r>
    </w:p>
    <w:p>
      <w:pPr>
        <w:pStyle w:val="Normal"/>
        <w:jc w:val="center"/>
        <w:rPr/>
      </w:pPr>
      <w:r>
        <w:rPr/>
        <w:t>к/с: 30101810400000000601</w:t>
      </w:r>
    </w:p>
    <w:p>
      <w:pPr>
        <w:pStyle w:val="Normal"/>
        <w:jc w:val="center"/>
        <w:rPr/>
      </w:pPr>
      <w:r>
        <w:rPr/>
        <w:t>Тел: +79090538886, Факс: +7 (34139) 4-12-77, +79641831881</w:t>
      </w:r>
    </w:p>
    <w:p>
      <w:pPr>
        <w:pStyle w:val="Normal"/>
        <w:jc w:val="center"/>
        <w:rPr/>
      </w:pPr>
      <w:r>
        <w:rPr/>
        <w:t xml:space="preserve">эл.почта: </w:t>
      </w:r>
      <w:r>
        <w:rPr>
          <w:color w:val="333333"/>
          <w:u w:val="single"/>
          <w:shd w:fill="FFFFFF" w:val="clear"/>
        </w:rPr>
        <w:t>ooouds2019@yandex.r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10"/>
        <w:gridCol w:w="1341"/>
        <w:gridCol w:w="1212"/>
      </w:tblGrid>
      <w:tr>
        <w:trPr>
          <w:trHeight w:val="8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проду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ании ООО «УРАЛДРЕВСТРОЙ»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</w:tr>
      <w:tr>
        <w:trPr>
          <w:trHeight w:val="1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 коробочный цельный из хвойных и лиственных пород, влажностью 8-12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в домашнем и бытовом хозяйстве, использование в дверном производ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тальным размерам, индивидуально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о ГОСТУ: Наружные двери ширина-94 мм, толщина-40 мм, четверть-40/12. Внутренние двери ширина-74 мм, толщина-40 мм, четверть-40/1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рубля за М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0075" cy="552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65" r="-6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 коробочный сращенный из хвойных и лиственных пород, влажностью 8-12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в домашнем и бытовом хозяйстве, использование в дверном производ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тальным размерам, индивидуа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метров-1 м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о ГОСТУ: Наружные двери ширина-94 мм, толщина-40 мм, четверть-40/12. Внутренние двери ширина-74 мм, толщина-40 мм, четверть-40/1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ля за М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0075" cy="552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65" r="-6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йка половая из хвойных и лиственных пород, влажностью 8-12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 от 2-6 мет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в домашнем и бытовом хозяйстве, использование в строительной промышленност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м, 32 мм, до 45 мм максиму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руб. за м3-</w:t>
            </w:r>
            <w:r>
              <w:rPr>
                <w:b/>
                <w:sz w:val="20"/>
                <w:szCs w:val="20"/>
              </w:rPr>
              <w:t>хво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6275" cy="5346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онка из лиственных пород (липа). </w:t>
            </w:r>
            <w:r>
              <w:rPr>
                <w:sz w:val="20"/>
                <w:szCs w:val="20"/>
                <w:u w:val="single"/>
              </w:rPr>
              <w:t>Сорт: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 от 2-3 мет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 от 1,8-1,9 мет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 от 1-1,7 метр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: в домашнем и бытовом хозяй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М/П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м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лей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рублей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рублей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" cy="504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71" r="-5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олок из лиственных пород (липа). </w:t>
            </w:r>
            <w:r>
              <w:rPr>
                <w:sz w:val="20"/>
                <w:szCs w:val="20"/>
                <w:u w:val="single"/>
              </w:rPr>
              <w:t>Сорт: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 от 1,8-3 мет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 от 1-1,7 мет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 от 0,8-0,9 метр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: в домашнем и бытовом хозяй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М/П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м*26 м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рублей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рублей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рублей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Цена, указанная с снежинкой, может меняться в зависимости от рыночной цены, объемов, материала, сложности заготовк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46:00Z</dcterms:created>
  <dc:creator>Света</dc:creator>
  <dc:description/>
  <cp:keywords/>
  <dc:language>en-US</dc:language>
  <cp:lastModifiedBy>Ленар Галиев</cp:lastModifiedBy>
  <cp:lastPrinted>2019-05-22T13:46:00Z</cp:lastPrinted>
  <dcterms:modified xsi:type="dcterms:W3CDTF">2019-11-19T06:00:00Z</dcterms:modified>
  <cp:revision>26</cp:revision>
  <dc:subject/>
  <dc:title/>
</cp:coreProperties>
</file>