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32"/>
        </w:rPr>
      </w:pPr>
      <w:r>
        <w:rPr>
          <w:b/>
          <w:i/>
          <w:sz w:val="52"/>
          <w:szCs w:val="32"/>
        </w:rPr>
        <w:t>ООО «Вологодский лес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ПРАЙС НА ПИЛОМАТЕРИАЛЫ </w:t>
      </w:r>
      <w:r>
        <w:rPr>
          <w:b/>
          <w:i/>
          <w:sz w:val="32"/>
          <w:szCs w:val="32"/>
        </w:rPr>
        <w:t>СУХИЕ СТРОГАНЫЕ ОТ 25.11.202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69"/>
        <w:gridCol w:w="22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2"/>
              </w:rPr>
            </w:pPr>
            <w:r>
              <w:rPr>
                <w:b/>
                <w:i/>
                <w:sz w:val="36"/>
                <w:szCs w:val="32"/>
              </w:rPr>
              <w:t>Разме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2"/>
                <w:szCs w:val="32"/>
              </w:rPr>
              <w:t>Цена руб/м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ухая продукц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69"/>
        <w:gridCol w:w="22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Доска сух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*100/125/150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*100/125/1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9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Доска сух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*200; 40*200; 50*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9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Брусок сух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*50; 40*50; 40*40; 25*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900</w:t>
            </w:r>
          </w:p>
        </w:tc>
      </w:tr>
    </w:tbl>
    <w:p>
      <w:pPr>
        <w:pStyle w:val="Normal"/>
        <w:jc w:val="center"/>
        <w:rPr/>
      </w:pPr>
      <w:r>
        <w:rPr/>
        <w:t>Строганная продукц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69"/>
        <w:gridCol w:w="22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оска сухая строга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*95/120/14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(45)*95/120/14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(35)*95/120/1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49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оска сухая строга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(45)*195; 32(35)*195;20*19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9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русок сухой строга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*45; 20*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9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Шпунт половой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еррасная доска хво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(45)*95/120/14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(35)*95/120/14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*95/120/1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09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лок-хаус (имитатор бруса) сорт 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(45)*145; 32(35)*145; 20*1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9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лок-хаус (имитатор бруса) Сорт 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(45)*145; 32(35)*145; 20*1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9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лок-хаус (имитатор бруса) сорт 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(45)*195; 32(35)*19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9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лок-хаус (имитатор бруса) Сорт 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(45)*195; 32(35)*19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агонка Сорт 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*95*2.0-6.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оска заборная 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*95/120/1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оска заборная 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*95/120/1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Брус профилированн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*145; 95*1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трожка на зак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юбо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л. +7-921-900-33-04             +7-904-640-20-15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8:00Z</dcterms:created>
  <dc:creator>ЦентрКонсалт</dc:creator>
  <dc:description/>
  <cp:keywords>акт выполненных работ; образец пример</cp:keywords>
  <dc:language>en-US</dc:language>
  <cp:lastModifiedBy>пк</cp:lastModifiedBy>
  <cp:lastPrinted>2021-11-10T09:56:00Z</cp:lastPrinted>
  <dcterms:modified xsi:type="dcterms:W3CDTF">2021-11-27T10:41:00Z</dcterms:modified>
  <cp:revision>50</cp:revision>
  <dc:subject>Договорные отношения</dc:subject>
  <dc:title>Акт выполненных работ (образе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ланк акта о приемке выполненных работ (оказанных услуг)">
    <vt:lpwstr>Огромное</vt:lpwstr>
  </property>
</Properties>
</file>