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2457"/>
        <w:gridCol w:w="1276"/>
        <w:gridCol w:w="992"/>
        <w:gridCol w:w="993"/>
        <w:gridCol w:w="2846"/>
        <w:gridCol w:w="2430"/>
      </w:tblGrid>
      <w:tr>
        <w:trPr>
          <w:trHeight w:val="518" w:hRule="atLeast"/>
        </w:trPr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азмер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лин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рт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д.изм.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Цена за м3/руб.</w:t>
            </w:r>
          </w:p>
        </w:tc>
      </w:tr>
      <w:tr>
        <w:trPr>
          <w:trHeight w:val="518" w:hRule="atLeast"/>
        </w:trPr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рус 100мм*100м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 метро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рвы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 куб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ЛЬ. СОСНА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518" w:hRule="atLeast"/>
        </w:trPr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рус 100мм*150м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 метро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рвы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 куб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ЛЬ. СОСНА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518" w:hRule="atLeast"/>
        </w:trPr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рус 100мм*200м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 метро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рвы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 куб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ЛЬ. СОСНА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518" w:hRule="atLeast"/>
        </w:trPr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рус 150мм*150м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 метро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рвы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 куб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ЛЬ. СОСНА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518" w:hRule="atLeast"/>
        </w:trPr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рус 150мм*200м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 метро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рвы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 куб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ЛЬ. СОСНА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518" w:hRule="atLeast"/>
        </w:trPr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рус 200мм*200м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 метро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рвы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 куб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ЛЬ. СОСНА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5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2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21:00Z</dcterms:created>
  <dc:creator>XTreme.ws</dc:creator>
  <dc:description/>
  <dc:language>en-US</dc:language>
  <cp:lastModifiedBy>XTreme.ws</cp:lastModifiedBy>
  <cp:lastPrinted>2018-04-11T11:32:00Z</cp:lastPrinted>
  <dcterms:modified xsi:type="dcterms:W3CDTF">2018-04-11T12:21:00Z</dcterms:modified>
  <cp:revision>2</cp:revision>
  <dc:subject/>
  <dc:title/>
</cp:coreProperties>
</file>