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Оптовый ПРАЙС-ЛИС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0725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13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left="-900" w:firstLine="792"/>
                                    <w:jc w:val="lef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тел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.  +7 937 111 07 95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agonka.12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56.65pt;mso-wrap-distance-left:9pt;mso-wrap-distance-right:0pt;mso-wrap-distance-top:0pt;mso-wrap-distance-bottom:0pt;margin-top:0.05pt;mso-position-vertical-relative:text;margin-left:21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135" w:type="dxa"/>
                            <w:tcBorders/>
                          </w:tcPr>
                          <w:p>
                            <w:pPr>
                              <w:pStyle w:val="Heading4"/>
                              <w:ind w:left="-900" w:firstLine="792"/>
                              <w:jc w:val="lef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тел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.  +7 937 111 07 95</w:t>
                            </w:r>
                          </w:p>
                          <w:p>
                            <w:pPr>
                              <w:pStyle w:val="Heading5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>vagonka.12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4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393"/>
        <w:gridCol w:w="709"/>
        <w:gridCol w:w="1701"/>
      </w:tblGrid>
      <w:tr>
        <w:trPr>
          <w:trHeight w:val="45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руб. 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 нал. расчет)</w:t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Вагонка евро (липа), </w:t>
            </w:r>
            <w:r>
              <w:rPr>
                <w:sz w:val="18"/>
                <w:szCs w:val="18"/>
              </w:rPr>
              <w:t>(88мм- 11,36м/м 2):  Категория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- 3,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 – 1,9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–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</w:tr>
      <w:tr>
        <w:trPr>
          <w:trHeight w:val="255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– 0,9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 xml:space="preserve">Вагонка евро (липа), </w:t>
            </w:r>
            <w:r>
              <w:rPr>
                <w:sz w:val="18"/>
                <w:szCs w:val="18"/>
              </w:rPr>
              <w:t>(88мм- 11,36м/м 2):  Категория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-3,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-1,9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-1,7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– 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гонка евро (липа), </w:t>
            </w:r>
            <w:r>
              <w:rPr>
                <w:sz w:val="18"/>
                <w:szCs w:val="18"/>
              </w:rPr>
              <w:t>(88мм- 11,36м/м 2):  Категория «C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-3,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-1,7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>
          <w:trHeight w:val="255" w:hRule="exac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0,9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Вагонка термо</w:t>
            </w:r>
            <w:r>
              <w:rPr>
                <w:sz w:val="18"/>
                <w:szCs w:val="18"/>
              </w:rPr>
              <w:t>, (88мм- 11,36м/м 2): Категория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– 3,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 – 1,9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–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ок (липа), </w:t>
            </w:r>
            <w:r>
              <w:rPr>
                <w:sz w:val="18"/>
                <w:szCs w:val="18"/>
              </w:rPr>
              <w:t>(90мм х 26мм): Категория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8-3,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-1,7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5-0,9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ок (липа), </w:t>
            </w:r>
            <w:r>
              <w:rPr>
                <w:sz w:val="18"/>
                <w:szCs w:val="18"/>
              </w:rPr>
              <w:t>(90мм х 26мм): Категория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8-3,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-1,7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0,9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>
          <w:trHeight w:val="255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Полок термо</w:t>
            </w:r>
            <w:r>
              <w:rPr>
                <w:sz w:val="18"/>
                <w:szCs w:val="18"/>
              </w:rPr>
              <w:t>, (90мм х 26мм): Категория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 – 3,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–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</w:tr>
      <w:tr>
        <w:trPr>
          <w:trHeight w:val="255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– 0,9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ник (липа),</w:t>
            </w:r>
            <w:r>
              <w:rPr>
                <w:sz w:val="18"/>
                <w:szCs w:val="18"/>
              </w:rPr>
              <w:t xml:space="preserve"> (70мм х15мм): Категория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8-3,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-1,7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0,9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Наличник (липа),</w:t>
            </w:r>
            <w:r>
              <w:rPr>
                <w:sz w:val="18"/>
                <w:szCs w:val="18"/>
              </w:rPr>
              <w:t xml:space="preserve"> (70мм х15мм): Категория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-3,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-1,7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0,9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нтус полово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нтус потолочный (галтель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щельник (липа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 xml:space="preserve">Уголок (липа), </w:t>
            </w:r>
            <w:r>
              <w:rPr>
                <w:sz w:val="18"/>
                <w:szCs w:val="18"/>
              </w:rPr>
              <w:t>(26мм х 26мм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0" w:after="200"/>
      <w:ind w:left="-900" w:hanging="0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0" w:after="200"/>
      <w:jc w:val="center"/>
      <w:outlineLvl w:val="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0" w:after="20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0" w:after="200"/>
      <w:ind w:left="-900" w:hanging="0"/>
      <w:jc w:val="right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0" w:after="200"/>
      <w:outlineLvl w:val="4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qFormat/>
    <w:pPr>
      <w:widowControl/>
      <w:shd w:fill="000080" w:val="clear"/>
      <w:bidi w:val="0"/>
      <w:spacing w:lineRule="auto" w:line="276" w:before="0" w:after="20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7:00Z</dcterms:created>
  <dc:creator>User</dc:creator>
  <dc:description/>
  <dc:language>en-US</dc:language>
  <cp:lastModifiedBy>Katrin</cp:lastModifiedBy>
  <cp:lastPrinted>2022-03-17T12:13:00Z</cp:lastPrinted>
  <dcterms:modified xsi:type="dcterms:W3CDTF">2022-11-03T10:07:00Z</dcterms:modified>
  <cp:revision>2</cp:revision>
  <dc:subject/>
  <dc:title>vagonka (2)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96</vt:lpwstr>
  </property>
</Properties>
</file>