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40" w:hanging="0"/>
        <w:contextualSpacing/>
        <w:jc w:val="center"/>
        <w:rPr>
          <w:rFonts w:ascii="Times New Roman CYR" w:hAnsi="Times New Roman CYR" w:cs="Times New Roman CYR"/>
          <w:b/>
          <w:b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i/>
          <w:iCs/>
          <w:sz w:val="40"/>
          <w:szCs w:val="40"/>
        </w:rPr>
        <w:t>ООО "Респект"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contextualSpacing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дический адрес:</w:t>
      </w:r>
      <w:r>
        <w:rPr>
          <w:rFonts w:cs="Times New Roman CYR" w:ascii="Times New Roman CYR" w:hAnsi="Times New Roman CYR"/>
          <w:i/>
          <w:iCs/>
        </w:rPr>
        <w:t xml:space="preserve"> 425200, Марий Эл Респ, Медведевский р-н, Медведево пгт, Железнодорожная ул, дом № 2, ИНН 1207020781, КПП 120701001,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/сч 40702810410180404355 </w:t>
      </w:r>
      <w:r>
        <w:rPr>
          <w:i/>
        </w:rPr>
        <w:t xml:space="preserve">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ИЛИАЛ ПАО "БИНБАНК" В УЛЬЯНОВС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ИК 047308887К/счет 30101810100000000887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/>
        </w:rPr>
        <w:t>respekt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2007@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/>
        </w:rPr>
        <w:t>bk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540" w:hanging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л/факс:(8362)63-69-96; 8 927 681 10 40 Екатер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599"/>
        <w:gridCol w:w="1662"/>
        <w:gridCol w:w="1275"/>
        <w:gridCol w:w="141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меры (мм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 за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местимость в ф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зоподъем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т.)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доны Евр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*1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0-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5" w:firstLine="142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дон облегченны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*1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0-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мидосочный поддон с высотой шашки 75 с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0*1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62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мидосочный подд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0*13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ирпичный подд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0*1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0:00Z</dcterms:created>
  <dc:creator>Админ</dc:creator>
  <dc:description/>
  <cp:keywords/>
  <dc:language>en-US</dc:language>
  <cp:lastModifiedBy>Админ</cp:lastModifiedBy>
  <cp:lastPrinted>2017-01-19T14:31:00Z</cp:lastPrinted>
  <dcterms:modified xsi:type="dcterms:W3CDTF">2018-12-17T09:17:00Z</dcterms:modified>
  <cp:revision>3</cp:revision>
  <dc:subject/>
  <dc:title/>
</cp:coreProperties>
</file>