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ЛЕЕНЫЙ БРУ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72515</wp:posOffset>
                </wp:positionV>
                <wp:extent cx="6077585" cy="371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  <w:gridCol w:w="1098"/>
                              <w:gridCol w:w="1326"/>
                              <w:gridCol w:w="1440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ечение (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х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лина, мм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Цена, руб (1м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Брус клееный профилирован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влажность 10-12 %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(погонаж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46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" w:leader="none"/>
                                      <w:tab w:val="left" w:pos="43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8" w:leader="none"/>
                                    </w:tabs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о 120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 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рус клееный профили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 зарезкой чашек  по проекту,          влажность 10-12%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(хво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E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E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E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E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о 120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46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12" w:leader="none"/>
                                    </w:tabs>
                                    <w:ind w:right="25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" w:leader="none"/>
                                      <w:tab w:val="left" w:pos="612" w:leader="none"/>
                                    </w:tabs>
                                    <w:ind w:right="25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E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2E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6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алка конструкционная из      клееного бруса, влажность 10-12%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Различные с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по запрос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о 1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нарезаем в размер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т 24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2.25pt;mso-wrap-distance-left:0pt;mso-wrap-distance-right:9pt;mso-wrap-distance-top:0pt;mso-wrap-distance-bottom:0pt;margin-top:84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  <w:gridCol w:w="1098"/>
                        <w:gridCol w:w="1326"/>
                        <w:gridCol w:w="1440"/>
                        <w:gridCol w:w="1915"/>
                      </w:tblGrid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ечение (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х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лина, мм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Цена, руб (1м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Брус клееный профилирова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влажность 10-12 %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(погонаж)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" w:leader="none"/>
                              </w:tabs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6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" w:leader="none"/>
                                <w:tab w:val="left" w:pos="432" w:leader="none"/>
                              </w:tabs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до 1200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 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рус клееный профилированны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 зарезкой чашек  по проекту,          влажность 10-12%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(хво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E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E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E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E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9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до 12000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4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46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12" w:leader="none"/>
                              </w:tabs>
                              <w:ind w:right="25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  <w:tab w:val="left" w:pos="612" w:leader="none"/>
                              </w:tabs>
                              <w:ind w:right="25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E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2E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до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6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алка конструкционная из      клееного бруса, влажность 10-12%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Различные с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по запрос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о 1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нарезаем в размер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 24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ФИЛИРОВАННЫЙ БРУ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220"/>
        <w:gridCol w:w="1221"/>
        <w:gridCol w:w="1417"/>
        <w:gridCol w:w="195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чение (</w:t>
            </w:r>
            <w:r>
              <w:rPr>
                <w:b/>
                <w:lang w:val="en-US"/>
              </w:rPr>
              <w:t>h x 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ина, м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 (1м3)</w:t>
            </w:r>
          </w:p>
        </w:tc>
      </w:tr>
      <w:tr>
        <w:trPr>
          <w:trHeight w:val="210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рус профилированный камерной сушки 18 % с зарезкой чашек по проекту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00,00</w:t>
            </w:r>
          </w:p>
        </w:tc>
      </w:tr>
      <w:tr>
        <w:trPr>
          <w:trHeight w:val="210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>
          <w:trHeight w:val="210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0</w:t>
            </w:r>
          </w:p>
        </w:tc>
      </w:tr>
      <w:tr>
        <w:trPr>
          <w:trHeight w:val="210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</w:tr>
      <w:tr>
        <w:trPr>
          <w:trHeight w:val="298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19 000,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ЦИЛИНДРОВАННОЕ БРЕВ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унный паз</w:t>
      </w:r>
      <w:r>
        <w:rPr>
          <w:lang w:val="en-US" w:eastAsia="en-US"/>
        </w:rPr>
        <w:drawing>
          <wp:inline distT="0" distB="0" distL="0" distR="0">
            <wp:extent cx="714375" cy="1160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43"/>
        <w:gridCol w:w="2334"/>
        <w:gridCol w:w="233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ме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D </w:t>
            </w:r>
            <w:r>
              <w:rPr>
                <w:b/>
              </w:rPr>
              <w:t>м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ого па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высо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E00"/>
              </w:rPr>
              <w:t>Цена, руб (1м3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 000,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 0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чаши под углом 45 и 60 градусов 300 руб/м3;</w:t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обработка транспортным антисептиком в теплое время года 300 руб/м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1:00Z</dcterms:created>
  <dc:creator>доц</dc:creator>
  <dc:description/>
  <cp:keywords/>
  <dc:language>en-US</dc:language>
  <cp:lastModifiedBy>Пользователь</cp:lastModifiedBy>
  <cp:lastPrinted>2018-12-11T08:59:00Z</cp:lastPrinted>
  <dcterms:modified xsi:type="dcterms:W3CDTF">2018-12-11T06:00:00Z</dcterms:modified>
  <cp:revision>8</cp:revision>
  <dc:subject/>
  <dc:title>Наименование</dc:title>
</cp:coreProperties>
</file>