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е пред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ше предприятие предлагает поставку в Ваш адрес евро паллет, размером 144х800х1200м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14800" cy="254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ы являемся крупным производителем евро паллет и тарной доски на предприятии полного цикла переработки, что позволяет нам выпускать продукцию стабильного качества в больших объемах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ц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O Palet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х 1200 х 144 мм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кг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кг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PC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PM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продавц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мощность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 шт./месяц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грузки морского контейнера 40</w:t>
            </w:r>
            <w:r>
              <w:rPr>
                <w:sz w:val="24"/>
                <w:szCs w:val="24"/>
                <w:lang w:val="en-US"/>
              </w:rPr>
              <w:t>HC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шт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грузки автотранспорто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шт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руб./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 изготовление по вашим разме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+7-(964)-712-85-5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e-mail: ypenzar@me.com</w:t>
      </w:r>
    </w:p>
    <w:sectPr>
      <w:headerReference w:type="default" r:id="rId3"/>
      <w:type w:val="nextPage"/>
      <w:pgSz w:w="11906" w:h="16838"/>
      <w:pgMar w:left="851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HelveticaL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ООО «АХШАМ» ИНН 0916007967</w:t>
    </w:r>
  </w:p>
  <w:p>
    <w:pPr>
      <w:pStyle w:val="Header"/>
      <w:jc w:val="right"/>
      <w:rPr>
        <w:lang w:val="ru-RU"/>
      </w:rPr>
    </w:pPr>
    <w:r>
      <w:rPr>
        <w:lang w:val="ru-RU"/>
      </w:rPr>
      <w:t>160021, г. Вологда,ул. Александра Клубова, д.99А</w:t>
    </w:r>
  </w:p>
  <w:p>
    <w:pPr>
      <w:pStyle w:val="Header"/>
      <w:jc w:val="right"/>
      <w:rPr/>
    </w:pPr>
    <w:r>
      <w:rPr>
        <w:lang w:val="ru-RU"/>
      </w:rPr>
      <w:t>т.м. +7-(964)-712-85-55</w:t>
    </w:r>
  </w:p>
  <w:p>
    <w:pPr>
      <w:pStyle w:val="Header"/>
      <w:jc w:val="right"/>
      <w:rPr/>
    </w:pPr>
    <w:r>
      <w:rPr>
        <w:lang w:val="en-US"/>
      </w:rPr>
      <w:t>e-mail: ypenzar@m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">
    <w:name w:val="WW-Основной шрифт абзаца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4z0">
    <w:name w:val="WW-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">
    <w:name w:val="WW-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">
    <w:name w:val="WW-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11z0">
    <w:name w:val="WW-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2z0">
    <w:name w:val="WW-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3z0">
    <w:name w:val="WW-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rFonts w:ascii="HelveticaLT;Arial" w:hAnsi="HelveticaLT;Arial" w:cs="HelveticaLT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next w:val="Normal"/>
    <w:qFormat/>
    <w:pPr/>
    <w:rPr>
      <w:b/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LT;Arial" w:hAnsi="HelveticaLT;Arial" w:cs="HelveticaLT;Arial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300" w:after="30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2:46:00Z</dcterms:created>
  <dc:creator>Усанов</dc:creator>
  <dc:description/>
  <dc:language>en-US</dc:language>
  <cp:lastModifiedBy>SteemiComp</cp:lastModifiedBy>
  <cp:lastPrinted>2019-08-07T12:53:00Z</cp:lastPrinted>
  <dcterms:modified xsi:type="dcterms:W3CDTF">2022-10-01T12:46:00Z</dcterms:modified>
  <cp:revision>2</cp:revision>
  <dc:subject/>
  <dc:title>КОНТРАКТ № 03/11-99</dc:title>
</cp:coreProperties>
</file>