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6"/>
        <w:gridCol w:w="867"/>
        <w:gridCol w:w="1039"/>
        <w:gridCol w:w="937"/>
        <w:gridCol w:w="1255"/>
      </w:tblGrid>
      <w:tr>
        <w:trPr>
          <w:trHeight w:val="600" w:hRule="atLeast"/>
        </w:trPr>
        <w:tc>
          <w:tcPr>
            <w:tcW w:w="5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, мм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,</w:t>
            </w:r>
          </w:p>
        </w:tc>
        <w:tc>
          <w:tcPr>
            <w:tcW w:w="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та,</w:t>
            </w:r>
          </w:p>
        </w:tc>
        <w:tc>
          <w:tcPr>
            <w:tcW w:w="12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,</w:t>
            </w:r>
          </w:p>
        </w:tc>
      </w:tr>
      <w:tr>
        <w:trPr>
          <w:trHeight w:val="315" w:hRule="atLeast"/>
        </w:trPr>
        <w:tc>
          <w:tcPr>
            <w:tcW w:w="5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/шт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7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9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1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Гладкий" НГС-1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Приставной" НП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Приставной" НПС-7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Радиусный" НР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Радиусный" НРС-7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Фигурный" НФ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Фигурный" НФ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Фигурный" НФС-7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Фигурный" НФС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ник "Фигурный" НФС-9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Гладкий" ПГ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Гладкий" ПГ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Гладкий" ПГ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ЕВРО" ПЕ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ЕВРО" ПЕ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ЕВРО" ПЕС-7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Классический" ПК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Классический" ПК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Классический" ПК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Разнобокий" ПР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Разнобокий" ПРС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интус "Разнобокий" ПРС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тель ГС-2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тель ГС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лтель ГС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 внутренний УВ-2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 внутренний УВ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 внутренний УВ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равнобокий 20х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равнобокий 30х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равнобокий 40х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равнобокий 50х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разнобокий 18х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фигурный 30х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лок фигурный 40х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глый погонаж КП-1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глый погонаж КП-15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глый погонаж КП-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глый погонаж КП-28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углый погонаж КП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щельник "Грибок" НГ-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щельник "Грибок" НГ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щельник 30 РФС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гладкая РГС-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гладкая РГС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радиусная РРС-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радиусная РРС-3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угловая РУ-14х14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кладка фигурная РФС-2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апик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11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1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2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4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5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1х6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9х1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9х2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9х4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9х5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19х6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40х4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40х5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40х6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ок 9х3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11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1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29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4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5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йка 5х60х2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100 "А"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100 Экстра 1,05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100 Экстра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70 "А"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70 Экстра 1,05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70 Экстра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80 "А"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80 Экстра 1,05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бочный погонаж КПС-40х80 Экстра 2,1 м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8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8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1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1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12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упень 40х300х12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40х300х3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40х300х3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50х300х3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50х300х3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50х300х4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50х300х4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60х300х4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ива 60х300х4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конструкционный 80х8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конструкционный 100х10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конструкционный 100х10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конструкционный 150х15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ус конструкционный 150х15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ка конструкционная 200х3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ка конструкционная 200х3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ка конструкционная 300х3000 Экстра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ка конструкционная 300х3000 АВ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ка финишная 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ка стартовая 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алясенник 40х6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алясенник 40х6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алясенник 50х7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балясенник 50х7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50х6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50х6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50х7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50х7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60х8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лассический 60х8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руглый 50 мм х 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круглый 50 мм х 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универсальный 40х80х3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учень универсальный 40х80х4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1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2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3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Н1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Н2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40х40х900 БТН3-4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1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2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3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Н1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Н2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50х50х900 БТН3-5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1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2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3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Н1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Н2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ясина 60х60х900 БТН3-6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100Х100Х1100 СТ1-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100х100х1100 СТ2-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100Х100Х1100 СФ1-1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80Х80Х1100 СТ1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80Х80Х1100 СТ2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80Х80Х1100 СТ3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б 80Х80Х1100 СФ1-8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100 мм "круглый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100 мм "овал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100 мм "плоский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80 мм "овал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80 мм "плоский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р с ножкой D=80мм "круглый"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ышка для столба 100х100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ышка для столба 120х120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рышка для столба 80х80 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2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3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4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2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16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18х600х24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3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300х2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4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400х2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600х1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ит мебельный 28х600х2000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89967836686 – Антон  почта: </w:t>
    </w:r>
    <w:r>
      <w:rPr>
        <w:lang w:val="en-US"/>
      </w:rPr>
      <w:t>olonen.90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78">
    <w:name w:val="xl7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4:00Z</dcterms:created>
  <dc:creator>test</dc:creator>
  <dc:description/>
  <cp:keywords/>
  <dc:language>en-US</dc:language>
  <cp:lastModifiedBy>User</cp:lastModifiedBy>
  <cp:lastPrinted>2015-03-16T13:55:00Z</cp:lastPrinted>
  <dcterms:modified xsi:type="dcterms:W3CDTF">2019-03-21T11:13:00Z</dcterms:modified>
  <cp:revision>5</cp:revision>
  <dc:subject/>
  <dc:title> </dc:title>
</cp:coreProperties>
</file>