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rStyle w:val="Style15"/>
          <w:b/>
          <w:color w:val="002060"/>
          <w:sz w:val="28"/>
          <w:szCs w:val="28"/>
        </w:rPr>
        <w:t>Общество с ограниченной ответственностью  «ХОЛЬЦПРОФИЛЬ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rStyle w:val="Style15"/>
          <w:b/>
          <w:color w:val="002060"/>
          <w:sz w:val="28"/>
          <w:szCs w:val="28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Style w:val="Style15"/>
          <w:b/>
          <w:b/>
          <w:color w:val="002060"/>
        </w:rPr>
      </w:pPr>
      <w:r>
        <w:rPr>
          <w:rStyle w:val="Style15"/>
          <w:b/>
          <w:color w:val="002060"/>
        </w:rPr>
        <w:t xml:space="preserve">Телефон: 8 (901) 722 60 41, 8 (926) 095 22 68, </w:t>
      </w:r>
      <w:hyperlink r:id="rId2">
        <w:r>
          <w:rPr>
            <w:rStyle w:val="InternetLink"/>
            <w:b/>
            <w:lang w:val="en-US"/>
          </w:rPr>
          <w:t>kondrin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nx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Style15"/>
          <w:b/>
          <w:color w:val="002060"/>
        </w:rPr>
        <w:t xml:space="preserve"> http://wooddetail.ru/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Style w:val="Style15"/>
          <w:b/>
          <w:b/>
          <w:color w:val="002060"/>
        </w:rPr>
      </w:pPr>
      <w:r>
        <w:rPr>
          <w:rStyle w:val="Style15"/>
          <w:b/>
          <w:color w:val="002060"/>
        </w:rPr>
        <w:t xml:space="preserve">Юридический и фактический адрес: 160009, Вологодская область, город Вологда, улица Чехова, дом 4, офис 19       ИНН 3525394030   КПП 352501001   ОГРН 1173525001495    </w:t>
      </w:r>
    </w:p>
    <w:p>
      <w:pPr>
        <w:pStyle w:val="Normal"/>
        <w:rPr>
          <w:b/>
          <w:b/>
          <w:color w:val="002060"/>
        </w:rPr>
      </w:pPr>
      <w:r>
        <w:rPr>
          <w:rStyle w:val="Style15"/>
          <w:b/>
          <w:color w:val="002060"/>
        </w:rPr>
        <w:t xml:space="preserve">   </w:t>
      </w:r>
      <w:r>
        <w:rPr>
          <w:rStyle w:val="Style15"/>
          <w:b/>
          <w:color w:val="002060"/>
        </w:rPr>
        <w:t>---------------------------------------------------------------------------------------------------------------------------</w:t>
      </w:r>
      <w:r>
        <w:rPr>
          <w:b/>
          <w:color w:val="002060"/>
          <w:sz w:val="22"/>
          <w:szCs w:val="22"/>
        </w:rPr>
        <w:t>Производство: Вологодская область, Усть-Кубинский р-н. с. Устье</w:t>
      </w:r>
      <w:r>
        <w:rPr>
          <w:color w:val="1D1B11"/>
          <w:sz w:val="28"/>
          <w:szCs w:val="28"/>
        </w:rPr>
        <w:t xml:space="preserve">          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Изготовим погонажную продукцию по вашему ТУ.</w:t>
      </w: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Коммерческое предложение.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269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Раз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 xml:space="preserve">Цена без НДС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Коробка дверная (сращенная Сорт В суч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90*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140,20 р. за 1 шт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Коробка дверная (сращенная Сорт В суч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35*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105,67 р. за 1 шт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Коробка дверная (сращенная Сорт В суч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35*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96,30 р. за 1 шт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Коробка дверная (сращенная Сорт В суч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30*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82,55 р. за 1 шт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Брусок безсучковый (сорт Экстра) (сращ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21*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vertAlign w:val="superscript"/>
              </w:rPr>
            </w:pPr>
            <w:r>
              <w:rPr>
                <w:b/>
                <w:i/>
                <w:color w:val="002060"/>
              </w:rPr>
              <w:t>25,50 р. за 1 п/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Брусок безсучковый (сорт Экстра) (сращ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21*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31,59 р. за 1 п/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Брусок безсучковый (сорт Экстра) (сращ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>21*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43,68 р. за 1 п/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Брусок безсучковый (сорт Экстра) (сращ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21*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51,47 р. за 1 п/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Брусок безсучковый (сорт Экстра) (сращ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35*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49,21 р. за 1 п/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Брусок безсучковый (сорт Экстра) (сращ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35*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91,18 р. за 1 п/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Брусок безсучковый (сорт Экстра) (сращ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35*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93,45 р. за 1 п/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Брусок безсучковый (сорт Экстра) (сращ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39*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57,40 р. за 1 п/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Брусок безсучковый (сорт Экстра) (сращ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39*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112,20 р. за 1 п/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Брусок безсучковый (сорт Экстра) (сращ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42*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66,37 р. за 1 п/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Брусок безсучковый (сорт Экстра) (сращ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42*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78,94 р. за 1 п/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Брусок безсучковый (сорт Экстра) (сращ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42*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93,06 р. за 1 п/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Брусок безсучковый (сорт Экстра) (сращ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14*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44,45 р. за 1 п/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Брусок безсучковый (сорт Экстра) (сращ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31*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2060"/>
              </w:rPr>
              <w:t>82,08 р. за 1 п/м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Брусок сучковый (сращ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vertAlign w:val="superscript"/>
              </w:rPr>
            </w:pPr>
            <w:r>
              <w:rPr>
                <w:b/>
                <w:i/>
                <w:color w:val="002060"/>
              </w:rPr>
              <w:t>18100 р. м</w:t>
            </w:r>
            <w:r>
              <w:rPr>
                <w:b/>
                <w:i/>
                <w:color w:val="002060"/>
                <w:vertAlign w:val="superscript"/>
              </w:rPr>
              <w:t>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Наличник (плоский, фигурный, радиус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65*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60,44 р. за 1 шт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Наличник (плоский, фигу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50*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51,84 р. за 1 шт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Штап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10*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9,96 за 1 шт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Штап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10*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11,33 за 1 шт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Европлин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13х64х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67.05 за 1 шт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Плинтус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55х12х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47.30 за 1 шт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Плинтус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45х12х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45.60 за 1 шт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Плинтус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35х12з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39.80 за 1 шт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Плинтус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25х12х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25.40 за 1шт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Уголок 50 глад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50х50х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66.80 за 1 шт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Уголок 40 гладкий, фиг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40х40х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55.90 за 1 шт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Уголок 30 гладкий, фиг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30х30х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48.70 за 1 шт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Уголок 20 глад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20х20х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30.30 за 1 шт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Уголок 50х30 глад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50х30х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62.00 за 1 шт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Уголок 40х20 глад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40х20х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48.70 за 1 шт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Рейка круглая (шкант) 1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10х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15.26 за 1 шт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Рейка круглая (шкант)15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15х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23.50 за 1 шт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Рейка круглая (шкант)2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20х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35.20 за 1 шт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Рейка круглая (шкант) 3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30х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80.00 за 1 шт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Раскладка 8х20 гладкая, фиг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8х20х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23.05 за 1 шт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Раскладка 6х40 гладкая, фигу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6х40х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30.15 за 1 шт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Профиль 13х14 (баг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13х14х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21.00 за 1 шт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Профиль 22х13 (баг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13х22х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27.00 за 1 шт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Уголок внутренний 14х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14х14х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22.6 за 1 шт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ailrucssattributepostfixmailrucssattributepostfixmailrucssattributepostfixmailrucssattributepostfixmailrucssattributepostfixmailrucssattributepostfixmailrucssattributepostfixmailrucssattributepostfix">
    <w:name w:val="msonormalmailrucssattributepostfixmailrucssattributepostfixmailrucssattributepostfixmailrucssattributepostfixmailrucssattributepostfixmailrucssattributepostfixmailrucssattribute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drin_a@nx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9:00Z</dcterms:created>
  <dc:creator>SOLO</dc:creator>
  <dc:description/>
  <dc:language>en-US</dc:language>
  <cp:lastModifiedBy>Alex_JR</cp:lastModifiedBy>
  <cp:lastPrinted>2019-05-23T12:16:00Z</cp:lastPrinted>
  <dcterms:modified xsi:type="dcterms:W3CDTF">2019-05-23T09:18:00Z</dcterms:modified>
  <cp:revision>6</cp:revision>
  <dc:subject/>
  <dc:title/>
</cp:coreProperties>
</file>