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b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Приложение №__1___  к договору поставки  №  /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п. Менил</w:t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, именуемый в дальнейшем «Продавец» и ООО_______________________ в лице директора __________________________, действующего на основании Устава,  именуемый в дальнейшем «Покупатель» заключили настоящее приложение о нижеследующем:</w:t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о исполнение договора №_____________________. Продавец поставляет, а Покупатель принимает следующий пиломатериал: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Поставляемый пиломатериал обрезной должен соответствовать требованиям ГОСТ 2695-71, сорт 0-3.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азмеры, цены пиломатериала:</w:t>
      </w:r>
    </w:p>
    <w:p>
      <w:pPr>
        <w:pStyle w:val="Normal"/>
        <w:jc w:val="both"/>
        <w:rPr>
          <w:rFonts w:eastAsia="Book Antiqua"/>
        </w:rPr>
      </w:pPr>
      <w:r>
        <w:rPr>
          <w:rFonts w:eastAsia="Book Antiqua"/>
        </w:rPr>
        <w:t xml:space="preserve">                 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6"/>
        <w:gridCol w:w="850"/>
        <w:gridCol w:w="851"/>
        <w:gridCol w:w="850"/>
        <w:gridCol w:w="851"/>
        <w:gridCol w:w="1457"/>
        <w:gridCol w:w="1263"/>
        <w:gridCol w:w="1785"/>
      </w:tblGrid>
      <w:tr>
        <w:trPr>
          <w:trHeight w:val="2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9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ConsNonformat"/>
              <w:ind w:left="19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ConsNonforma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9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ConsNonformat"/>
              <w:ind w:left="19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ConsNonformat"/>
              <w:ind w:left="19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ильные размеры (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четные размеры (мм)</w:t>
            </w:r>
          </w:p>
          <w:p>
            <w:pPr>
              <w:pStyle w:val="ConsNonforma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245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Длина, </w:t>
            </w:r>
          </w:p>
          <w:p>
            <w:pPr>
              <w:pStyle w:val="ConsNonforma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Book Antiqua" w:ascii="Book Antiqua" w:hAnsi="Book Antiqua"/>
                <w:b/>
              </w:rPr>
              <w:t xml:space="preserve">Цена без НДС, руб/м³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бъем поставки в месяц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³</w:t>
            </w:r>
          </w:p>
        </w:tc>
      </w:tr>
      <w:tr>
        <w:trPr>
          <w:trHeight w:val="2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Толщ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ол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Ширин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Book Antiqua" w:ascii="Book Antiqua" w:hAnsi="Book Antiqua"/>
              </w:rPr>
              <w:t>Пиломатериал обрезной (бере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0, 3000 , 2000, 1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1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иломатериал обрезной </w:t>
            </w:r>
            <w:r>
              <w:rPr>
                <w:rFonts w:cs="Book Antiqua" w:ascii="Book Antiqua" w:hAnsi="Book Antiqua"/>
                <w:lang w:val="en-US"/>
              </w:rPr>
              <w:t>(</w:t>
            </w:r>
            <w:r>
              <w:rPr>
                <w:rFonts w:cs="Book Antiqua" w:ascii="Book Antiqua" w:hAnsi="Book Antiqua"/>
              </w:rPr>
              <w:t>бере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firstLine="1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иломатериал обрезной </w:t>
            </w:r>
            <w:r>
              <w:rPr>
                <w:rFonts w:cs="Book Antiqua" w:ascii="Book Antiqua" w:hAnsi="Book Antiqua"/>
                <w:lang w:val="en-US"/>
              </w:rPr>
              <w:t>(</w:t>
            </w:r>
            <w:r>
              <w:rPr>
                <w:rFonts w:cs="Book Antiqua" w:ascii="Book Antiqua" w:hAnsi="Book Antiqua"/>
              </w:rPr>
              <w:t>бере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firstLine="1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иломатериал обрезной (береза) сор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2</w:t>
            </w:r>
          </w:p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  <w:p>
            <w:pPr>
              <w:pStyle w:val="ConsNonforma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0, 3000, 2000, 1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1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9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firstLine="1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ТОГО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3. Припуски на распиловку:  Толщина  -0/+2 мм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Ширина   -0/+2 мм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Длина       -0/+50 м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е допускается: обзол, червоточина, механические повреждения, гниль, синева, плесень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-   продольная покоробленность по кромке доски не более 6 мм  на 3 метрах длины доски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-   продольная покоробленность  по пласти доски не более 6 мм на 3 метрах длины доски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-   пластевая покоробленность по ширине доски не более 1 мм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орцовка 100 % пило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Поставка лесоматериалов производится транспортными средствами Продавца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Базис поставки - склад Покупателя, расположенный по адресу: УР, Игринский район, с.Менил, ул.Энгельса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Условия оплаты: Оплата за поставляемую продукцию производится Покупателем, перечислением денежных средств на расчетный счет Продавца. Оплата пиломатериалов производится 100% по приемке лесоматериалов, а также, по согласованию Сторон любым иным способом, не противоречащим законодательству РФ. По согласованию Сторон возможна частичная или полная предоплата в счет будущих поставок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стоящее приложение вступает в силу с момента его подписания и является неотъемлемой частью договора №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стоящее Приложение составлено в двух экземплярах, имеющих равную юридическую силу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о всем остальном, что не урегулировано в данном Приложении Стороны руководствуются договором  №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ПОКУПАТЕЛЬ:                                                                                   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>
          <w:lang w:val="en-US"/>
        </w:rPr>
        <w:t xml:space="preserve">                                           </w:t>
      </w:r>
      <w:r>
        <w:rPr/>
        <w:t xml:space="preserve">         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5:00Z</dcterms:created>
  <dc:creator>Admin</dc:creator>
  <dc:description/>
  <cp:keywords/>
  <dc:language>en-US</dc:language>
  <cp:lastModifiedBy>Пользователь Windows</cp:lastModifiedBy>
  <cp:lastPrinted>2011-09-22T11:49:00Z</cp:lastPrinted>
  <dcterms:modified xsi:type="dcterms:W3CDTF">2019-12-03T07:30:00Z</dcterms:modified>
  <cp:revision>12</cp:revision>
  <dc:subject/>
  <dc:title>                                    Приложение №_____  к договору поставки  №                         / </dc:title>
</cp:coreProperties>
</file>