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-283845</wp:posOffset>
            </wp:positionV>
            <wp:extent cx="335788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6" t="-51" r="117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0102, Свердловская обл, Екатеринбург, ул. Московская, д. 195, оф. 915</w:t>
      </w:r>
    </w:p>
    <w:p>
      <w:pPr>
        <w:pStyle w:val="Normal"/>
        <w:ind w:left="7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626022330  КПП 665801001 ОГРН1116626000677</w:t>
      </w:r>
    </w:p>
    <w:p>
      <w:pPr>
        <w:pStyle w:val="Normal"/>
        <w:ind w:left="7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26625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cent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7371" w:hanging="0"/>
        <w:rPr/>
      </w:pP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bCs/>
          <w:sz w:val="22"/>
          <w:szCs w:val="22"/>
        </w:rPr>
        <w:t>+7-912-66-25-666</w:t>
      </w:r>
      <w:r>
        <w:rPr>
          <w:rFonts w:cs="Arial" w:ascii="Arial" w:hAnsi="Arial"/>
          <w:sz w:val="22"/>
          <w:szCs w:val="22"/>
        </w:rPr>
        <w:t>, +7(343) 346-56-06, +7(34350) 3-45-90</w:t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proton-zavod.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rPr/>
      </w:pPr>
      <w:r>
        <w:rPr>
          <w:sz w:val="20"/>
          <w:szCs w:val="20"/>
        </w:rPr>
        <w:t>«01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ОО «Протон» является крупным независимым участником лесной промышленности УрФО с 2011 года. </w:t>
      </w:r>
      <w:r>
        <w:rPr>
          <w:rStyle w:val="Extendedtextfull"/>
        </w:rPr>
        <w:t xml:space="preserve">Мы осуществляем полный комплекс заготовительных,  обрабатывающих и производственных работ. В настоящий момент компания имеет собственное производство пиломатериалов и современный фанерный завод, </w:t>
      </w:r>
      <w:r>
        <w:rPr/>
        <w:t xml:space="preserve">реализуя свою продукцию на территории РФ и за рубеж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йс-лист на березовую фанеру производства ООО «Протон»</w:t>
      </w:r>
    </w:p>
    <w:tbl>
      <w:tblPr>
        <w:tblW w:w="14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0"/>
        <w:gridCol w:w="840"/>
        <w:gridCol w:w="841"/>
        <w:gridCol w:w="840"/>
        <w:gridCol w:w="841"/>
        <w:gridCol w:w="840"/>
        <w:gridCol w:w="841"/>
        <w:gridCol w:w="840"/>
        <w:gridCol w:w="840"/>
        <w:gridCol w:w="841"/>
        <w:gridCol w:w="840"/>
        <w:gridCol w:w="841"/>
        <w:gridCol w:w="840"/>
        <w:gridCol w:w="841"/>
        <w:gridCol w:w="850"/>
        <w:gridCol w:w="709"/>
        <w:gridCol w:w="850"/>
      </w:tblGrid>
      <w:tr>
        <w:trPr>
          <w:trHeight w:val="720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лщина, мм</w:t>
            </w:r>
          </w:p>
        </w:tc>
        <w:tc>
          <w:tcPr>
            <w:tcW w:w="16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К сорт 4/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/С                  1525х1525                     НШ 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К сорт 1/2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/ВВ                   1525х1525                     Ш2 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К сорт 2/3  ВВ/СР                  1525х1525                     Ш2 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К сорт 3/3  СР/СР                  1525х1525                     Ш2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К сорт 2/2  ВВ/ВВ                  1525х1525                     Ш2 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К сорт 2/4  ВВ/С                  1525х1525                       Ш2</w:t>
            </w:r>
          </w:p>
        </w:tc>
        <w:tc>
          <w:tcPr>
            <w:tcW w:w="16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К сорт 3/4   СР/С                   1525х1525                       Ш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пачек в фуре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ов в пачке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батура пач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58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9,0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083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9,2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058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1,2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042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1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83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33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,9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583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,3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563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0,5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071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50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7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8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75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4,0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417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6,3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100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8,1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975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4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7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2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3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6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2,8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583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3,3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229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4,0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875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8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8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7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7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8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9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76,4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500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3,7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483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6,1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575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42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8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2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9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3,2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667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7,4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354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0,7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604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6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8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6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3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9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8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3,1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000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9,0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129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3,9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117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7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3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3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5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,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8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66,5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917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4,9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129  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,7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117  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,4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75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3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3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2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,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42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5,1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250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4,6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50 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1,3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329  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92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6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8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1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Цена указана в рублях на условия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. Новогорный (Россия, Челябинская область)  в т.ч.  НДС 0%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оимость жесткой экспортной упаковки, необходимой при отгрузке вагонами и контейнерами, в цену продукции не входит и составляет 1000 руб/куб фанер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и формировании заявки необходимо учитывать следующее. В одну фуру может быть загружено не более: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фанера 4 мм — 3 пачек, 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фанера 6 мм — 5 пачек, </w:t>
      </w:r>
    </w:p>
    <w:p>
      <w:pPr>
        <w:pStyle w:val="Normal"/>
        <w:ind w:left="720" w:hanging="0"/>
        <w:rPr/>
      </w:pPr>
      <w:r>
        <w:rPr>
          <w:sz w:val="20"/>
          <w:szCs w:val="20"/>
          <w:shd w:fill="FFFFFF" w:val="clear"/>
        </w:rPr>
        <w:t>фанера 8 мм — 8 пачек, остальные толщины без ограничений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  <w:shd w:fill="FFFFFF" w:val="clear"/>
        </w:rPr>
      </w:pPr>
      <w:r>
        <w:rPr>
          <w:vanish/>
          <w:sz w:val="20"/>
          <w:szCs w:val="20"/>
          <w:shd w:fill="FFFFFF" w:val="clear"/>
        </w:rPr>
      </w:r>
    </w:p>
    <w:p>
      <w:pPr>
        <w:pStyle w:val="Normal"/>
        <w:rPr>
          <w:b/>
          <w:b/>
          <w:vanish/>
          <w:color w:val="FF0000"/>
          <w:sz w:val="20"/>
          <w:szCs w:val="20"/>
        </w:rPr>
      </w:pPr>
      <w:r>
        <w:rPr>
          <w:b/>
          <w:vanish/>
          <w:color w:val="FF0000"/>
          <w:sz w:val="20"/>
          <w:szCs w:val="20"/>
        </w:rPr>
      </w:r>
    </w:p>
    <w:p>
      <w:pPr>
        <w:pStyle w:val="Normal"/>
        <w:ind w:firstLine="1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КОРО в ПРОДАЖЕ ФАНЕРА ФК 2440*1220 мм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6625@mail.ru" TargetMode="External"/><Relationship Id="rId4" Type="http://schemas.openxmlformats.org/officeDocument/2006/relationships/hyperlink" Target="mailto:rscen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Белоусова</dc:creator>
  <dc:description/>
  <cp:keywords/>
  <dc:language>en-US</dc:language>
  <cp:lastModifiedBy>Admin</cp:lastModifiedBy>
  <cp:lastPrinted>2021-10-05T10:44:00Z</cp:lastPrinted>
  <dcterms:modified xsi:type="dcterms:W3CDTF">2022-01-21T06:16:00Z</dcterms:modified>
  <cp:revision>4</cp:revision>
  <dc:subject/>
  <dc:title/>
</cp:coreProperties>
</file>