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-1722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6525"/>
        <w:gridCol w:w="1980"/>
        <w:gridCol w:w="1980"/>
        <w:gridCol w:w="1440"/>
      </w:tblGrid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Обрезной пиломатериал- хвоя(ель,сосна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м3/руб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шт./руб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шт. в 1 м3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рус хвоя 100*10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6,66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рус хвоя 100*15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66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,11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рус хвоя 100*150*6000 (мм) использовался настилом 1 сорт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65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59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,11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рус хвоя 150*15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99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.4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рус хвоя 150*150*6000 (мм) потемневши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05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95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.4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0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1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6.66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00*6000 (мм) потемневшая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0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6,66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2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5.55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20*6000 (мм) потемневшая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05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27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5,55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5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4.44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40*10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1.66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40*10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86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3.33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40*15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7.77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40*15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29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5,55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40*150*2500 (мм)использовалась настилом 1 сорт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5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9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6,66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50*10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.33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50*10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6,66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50*15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33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2.22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50*15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6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4,44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50*20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6.66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50*20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733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22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,33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0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3.33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00*3000( мм) потемневшая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0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3,33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2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6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1,11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20*3000 (мм) потемневшая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0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1,11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5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8,88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5*100*2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3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7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6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обрезная хвоя 2 Сорт 25*100*6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56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84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6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39" w:type="dxa"/>
        <w:jc w:val="left"/>
        <w:tblInd w:w="-1542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5985"/>
        <w:gridCol w:w="1800"/>
        <w:gridCol w:w="2160"/>
        <w:gridCol w:w="1694"/>
      </w:tblGrid>
      <w:tr>
        <w:trPr/>
        <w:tc>
          <w:tcPr>
            <w:tcW w:w="5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Брусок, рейка- хвоя(ель,сосна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м3/руб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шт./руб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шт. в 1 м3</w:t>
            </w:r>
          </w:p>
        </w:tc>
      </w:tr>
      <w:tr>
        <w:trPr/>
        <w:tc>
          <w:tcPr>
            <w:tcW w:w="5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русок хвоя 50*50*3000 (мм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80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0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3.33</w:t>
            </w:r>
          </w:p>
        </w:tc>
      </w:tr>
      <w:tr>
        <w:trPr/>
        <w:tc>
          <w:tcPr>
            <w:tcW w:w="5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русок хвоя 40*50*3000 (мм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0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66,66</w:t>
            </w:r>
          </w:p>
        </w:tc>
      </w:tr>
      <w:tr>
        <w:trPr/>
        <w:tc>
          <w:tcPr>
            <w:tcW w:w="5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ейка хвоя 25*50*3000 (мм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00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66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1642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6660"/>
        <w:gridCol w:w="1980"/>
        <w:gridCol w:w="1980"/>
        <w:gridCol w:w="1260"/>
      </w:tblGrid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ind w:left="-225" w:hanging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Сухой строганный пиломатериал- хвоя(ель,сосна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36"/>
              </w:rPr>
              <w:t>Блок-хау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м3/руб. 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шт./руб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шт. в 1 м3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лок-хаус 35*18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9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30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2,91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лок-хаус 35*180*4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59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40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9,68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лок -хаус 35*180*5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59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50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1,74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лок-хаус  35*180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59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60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6,45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лок-хаус 35*185*6000 (мм) сорт В,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081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5,74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Доска пола шпунтованная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м3/руб.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шт./руб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шт. в 1 м3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пола 21*9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9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9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76,36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пола 21*90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9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8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8,18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пола 21*90*3000 (мм) сорт В,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0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76,36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пола  35*135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59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2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0,54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пола  35*135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59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5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.27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пола 35*135*6000 (мм) сорт В,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0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9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,27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пола 35*105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5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9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7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0,7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пола 35*105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5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9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5,35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пола 35*105*6000 (мм) сорт В,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0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2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5,35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Имитация бруса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м3/руб.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шт./руб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шт. в 1 м3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16*135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2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4,32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16*135*4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6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5,74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16*135*5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2,59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16*135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4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7,16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16*135*3000 (мм) сорт 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2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2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4,32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16*135*6000 (мм) сорт 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2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2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7,16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20*135*6000 (мм) сорт 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50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4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1.72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20*135*6000 (мм) сорт 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2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2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9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1,72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20*185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90.09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20*185*4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7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7,56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20*185*5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4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4.05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митация бруса 20*185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0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0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5.04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Доска строганная 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м3/руб.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шт./руб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Arial" w:hAnsi="Arial" w:cs="Arial"/>
                <w:color w:val="255C11"/>
                <w:sz w:val="36"/>
                <w:szCs w:val="36"/>
              </w:rPr>
            </w:pPr>
            <w:r>
              <w:rPr>
                <w:rFonts w:cs="Arial" w:ascii="Arial" w:hAnsi="Arial"/>
                <w:color w:val="255C11"/>
                <w:sz w:val="36"/>
                <w:szCs w:val="36"/>
              </w:rPr>
              <w:t>шт. в 1 м3.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90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6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7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2.59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9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64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85,18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90*3000 (мм) сорт 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9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7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85,18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110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64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1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5,75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11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6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1,51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110*3000 (мм) сорт 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9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7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1,51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140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64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7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9.52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14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164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9,04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140*3000 (мм) сорт 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98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7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9,04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190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4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3.85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20*19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7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7,71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30*15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30*20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7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5,55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35*11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7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6,58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35*14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2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35*19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0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0,12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40*10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8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3,32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40*15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7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5,55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40*20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1,66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50*15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4,44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Доска строганная 50*200*3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0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5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,33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Heading3"/>
              <w:spacing w:before="280" w:after="0"/>
              <w:ind w:left="-225" w:hanging="0"/>
              <w:jc w:val="center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23"/>
              </w:rPr>
              <w:t>Вагонка евро-хвоя(ель,сосна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Fonts w:cs="Arial" w:ascii="Arial" w:hAnsi="Arial"/>
                <w:color w:val="255C11"/>
                <w:sz w:val="36"/>
                <w:szCs w:val="23"/>
              </w:rPr>
              <w:t>1 Уп./руб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Heading3"/>
              <w:spacing w:before="280" w:after="0"/>
              <w:ind w:left="-225" w:hanging="0"/>
              <w:jc w:val="center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23"/>
              </w:rPr>
              <w:t>шт./руб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pacing w:before="280" w:after="0"/>
              <w:ind w:left="-225" w:hanging="0"/>
              <w:jc w:val="center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Fonts w:cs="Arial" w:ascii="Arial" w:hAnsi="Arial"/>
                <w:color w:val="255C11"/>
                <w:sz w:val="36"/>
                <w:szCs w:val="23"/>
              </w:rPr>
              <w:t>Кол-во.в уп.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евро 12,5*90(96)*6000 (мм) сорт А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1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евро 12,5*90(96)*3000 (мм) сорт АB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5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евро 12,5*90(96)*2700 (мм) сорт АB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9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евро 12,5*90(96)*2500 (мм) сорт А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евро 12,5*90(96)*2200 (мм) сорт А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8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евро 12.5*90(96)*2000 (мм) сорт А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3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евро 12,5*90(96)*3000 (мм) сорт В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1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евро 12,5*90(96)*2000 (мм) сорт ВС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7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23"/>
              </w:rPr>
              <w:t>Вагонка штиль(ель,сосна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Fonts w:cs="Arial" w:ascii="Arial" w:hAnsi="Arial"/>
                <w:color w:val="255C11"/>
                <w:sz w:val="36"/>
                <w:szCs w:val="23"/>
              </w:rPr>
              <w:t>1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Fonts w:cs="Arial" w:ascii="Arial" w:hAnsi="Arial"/>
                <w:color w:val="255C11"/>
                <w:sz w:val="36"/>
                <w:szCs w:val="23"/>
              </w:rPr>
              <w:t>Уп./Руб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23"/>
              </w:rPr>
              <w:t>шт./руб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Fonts w:cs="Arial" w:ascii="Arial" w:hAnsi="Arial"/>
                <w:color w:val="255C11"/>
                <w:sz w:val="36"/>
                <w:szCs w:val="23"/>
              </w:rPr>
              <w:t>Кол-во.в уп.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штиль 16*105*6000 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84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8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агонка штиль 16*105*3000(мм) сорт А,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2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Heading3"/>
              <w:snapToGrid w:val="false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55C11"/>
                <w:sz w:val="36"/>
                <w:szCs w:val="2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55C11"/>
                <w:sz w:val="36"/>
                <w:szCs w:val="23"/>
              </w:rPr>
            </w:pPr>
            <w:r>
              <w:rPr/>
            </w:r>
          </w:p>
          <w:p>
            <w:pPr>
              <w:pStyle w:val="Heading3"/>
              <w:spacing w:before="280" w:after="0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23"/>
              </w:rPr>
              <w:t>Рейка,брусок сухой строганн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Fonts w:cs="Arial" w:ascii="Arial" w:hAnsi="Arial"/>
                <w:color w:val="255C11"/>
                <w:sz w:val="36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Heading3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55C11"/>
                <w:sz w:val="36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23"/>
              </w:rPr>
              <w:t> 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55C11"/>
                <w:sz w:val="36"/>
                <w:szCs w:val="23"/>
              </w:rPr>
            </w:pPr>
            <w:r>
              <w:rPr/>
            </w:r>
          </w:p>
          <w:p>
            <w:pPr>
              <w:pStyle w:val="Heading3"/>
              <w:spacing w:before="280" w:after="0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23"/>
              </w:rPr>
              <w:t>Шт./руб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Fonts w:cs="Arial" w:ascii="Arial" w:hAnsi="Arial"/>
                <w:color w:val="255C11"/>
                <w:sz w:val="36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*3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*4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1 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*40*25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*5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*50*25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*4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*40*25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3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*5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*50*2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0*3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0*4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0*5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6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0*4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7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0*5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0*5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1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0*70*3000 (мм)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4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23"/>
              </w:rPr>
              <w:t>Погонаж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255C11"/>
                <w:sz w:val="36"/>
                <w:szCs w:val="23"/>
              </w:rPr>
            </w:pPr>
            <w:r>
              <w:rPr>
                <w:rFonts w:cs="Arial" w:ascii="Arial" w:hAnsi="Arial"/>
                <w:color w:val="255C11"/>
                <w:sz w:val="36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55C11"/>
                <w:sz w:val="36"/>
                <w:szCs w:val="23"/>
              </w:rPr>
              <w:t>шт./руб.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линтус 35*3000 (мм) 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2,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линтус 45*3000 (мм) 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7,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линтус 35*3000 (мм) безсучковый масси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6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линтус 45*3000 (мм) безсучковый массив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7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ник 50*2200 (мм) срощ. без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69,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ник 60*2200 (мм) срощ. без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75,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ник 70*3000 (мм) срощ. без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9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ник 90*3000 (мм) 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12,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ник 110*2200 (мм) 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9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ник 110*3000 (мм) 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31,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ник 140*2200 (мм) 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31,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ник 140*3000 (мм) 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8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Угол 30*30*3000 (мм) срощ. без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9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Угол 40*40*3000 (мм) срощ. без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03,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Угол 50*50*3000 (мм) срощ. без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11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аскладка 30*3000 (мм) срощ. безсучковая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аскладка 40*3000 (мм) срощ. безсучковая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51,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E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Штапик 10*10*3000 (мм) срощ. безсучковый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4D1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22,5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BEEA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</w:tbl>
    <w:p>
      <w:pPr>
        <w:pStyle w:val="Heading3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0:00Z</dcterms:created>
  <dc:creator>NeDz</dc:creator>
  <dc:description/>
  <cp:keywords/>
  <dc:language>en-US</dc:language>
  <cp:lastModifiedBy>NeDz</cp:lastModifiedBy>
  <dcterms:modified xsi:type="dcterms:W3CDTF">2020-03-16T15:16:00Z</dcterms:modified>
  <cp:revision>10</cp:revision>
  <dc:subject/>
  <dc:title/>
</cp:coreProperties>
</file>