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jc w:val="right"/>
        <w:rPr>
          <w:szCs w:val="20"/>
        </w:rPr>
      </w:pPr>
      <w:r>
        <w:rPr>
          <w:szCs w:val="20"/>
        </w:rPr>
        <w:t>Руководителю</w:t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СОГЛАСОВАНИЯ ЦЕНЫ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тоимость лесоматериалов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Условия поставки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ставка осуществляется автомобильным транспортом Поставщика до склада Покупател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en-US"/>
        </w:rPr>
        <w:t>FCA</w:t>
      </w:r>
      <w:r>
        <w:rPr>
          <w:b/>
        </w:rPr>
        <w:t xml:space="preserve"> Пестово (Терминал сортировки и отгрузки лесоматериалов на ст. Пестово, Новгородская область.)</w:t>
      </w:r>
    </w:p>
    <w:p>
      <w:pPr>
        <w:pStyle w:val="Normal"/>
        <w:tabs>
          <w:tab w:val="clear" w:pos="708"/>
          <w:tab w:val="left" w:pos="579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158"/>
        <w:gridCol w:w="847"/>
        <w:gridCol w:w="2018"/>
        <w:gridCol w:w="1293"/>
        <w:gridCol w:w="1294"/>
      </w:tblGrid>
      <w:tr>
        <w:trPr>
          <w:trHeight w:val="140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есоматериалов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 за 1м3, БЕЗ  предоставления доступа к системе ГЛОНАС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НДС, руб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тояние перевозки, км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1м3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предоставлением доступа к системе ГЛОНАСС А-Лайн  без НДС, руб.</w:t>
            </w:r>
          </w:p>
        </w:tc>
      </w:tr>
      <w:tr>
        <w:trPr>
          <w:trHeight w:val="22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А</w:t>
            </w:r>
          </w:p>
        </w:tc>
      </w:tr>
      <w:tr>
        <w:trPr>
          <w:trHeight w:val="286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вна для распиловки и строгания 1-2 сорт, Ø 14-100 см; 5,7 м; 6,0 м; 4,0 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а для распиловки и строгания 3 сорт, Ø 14-100 см; 5,7 м; 6,0; 4,0 м - отбраковка от пиловочника 1-2 сорт. Не более 10% от объема парт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евна для распиловки и строгания в вершине &gt;4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а для распиловки и строгания в комле &gt;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0 км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/3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/3360</w:t>
            </w:r>
          </w:p>
        </w:tc>
      </w:tr>
      <w:tr>
        <w:trPr>
          <w:trHeight w:val="286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1 км до 100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/38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/3600</w:t>
            </w:r>
          </w:p>
        </w:tc>
      </w:tr>
      <w:tr>
        <w:trPr>
          <w:trHeight w:val="286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1 км до 150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/40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/3840</w:t>
            </w:r>
          </w:p>
        </w:tc>
      </w:tr>
      <w:tr>
        <w:trPr>
          <w:trHeight w:val="286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1 км до 200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/4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/4080</w:t>
            </w:r>
          </w:p>
        </w:tc>
      </w:tr>
      <w:tr>
        <w:trPr>
          <w:trHeight w:val="286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1 км до 250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/45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/4320</w:t>
            </w:r>
          </w:p>
        </w:tc>
      </w:tr>
      <w:tr>
        <w:trPr>
          <w:trHeight w:val="286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1 км до 300 км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/4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/4560</w:t>
            </w:r>
          </w:p>
        </w:tc>
      </w:tr>
      <w:tr>
        <w:trPr>
          <w:trHeight w:val="286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1 до 350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/50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/4800</w:t>
            </w:r>
          </w:p>
        </w:tc>
      </w:tr>
      <w:tr>
        <w:trPr>
          <w:trHeight w:val="232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51 км до 400 км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/52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/5040</w:t>
            </w:r>
          </w:p>
        </w:tc>
      </w:tr>
      <w:tr>
        <w:trPr>
          <w:trHeight w:val="210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1 до 450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/55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/5280</w:t>
            </w:r>
          </w:p>
        </w:tc>
      </w:tr>
      <w:tr>
        <w:trPr>
          <w:trHeight w:val="70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451 до 500 км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/57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/5520</w:t>
            </w:r>
          </w:p>
        </w:tc>
      </w:tr>
      <w:tr>
        <w:trPr>
          <w:trHeight w:val="124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а для распиловки и строгания 3 сорт, Ø 14-100 см, 5,7 м; 6,0 м; 4,0 м - отбраковка от пиловочника 1-2 сорт. Свыше 10%, но не более 20% от объема партии (более 20% от объёма партии принимается по цене баланса 1-2 сорта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ля всех расстояний достав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/3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/2760</w:t>
            </w:r>
          </w:p>
        </w:tc>
      </w:tr>
      <w:tr>
        <w:trPr>
          <w:trHeight w:val="187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а для распиловки и строгания на доработку длина более 6,20 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0 км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00</w:t>
            </w:r>
            <w:r>
              <w:rPr>
                <w:sz w:val="20"/>
                <w:szCs w:val="20"/>
              </w:rPr>
              <w:t>,00/3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/3000</w:t>
            </w:r>
          </w:p>
        </w:tc>
      </w:tr>
      <w:tr>
        <w:trPr>
          <w:trHeight w:val="232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1 км до 100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/34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/3240</w:t>
            </w:r>
          </w:p>
        </w:tc>
      </w:tr>
      <w:tr>
        <w:trPr>
          <w:trHeight w:val="264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1 км до 150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/37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/3480</w:t>
            </w:r>
          </w:p>
        </w:tc>
      </w:tr>
      <w:tr>
        <w:trPr>
          <w:trHeight w:val="282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1 км до 200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/39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/3720</w:t>
            </w:r>
          </w:p>
        </w:tc>
      </w:tr>
      <w:tr>
        <w:trPr>
          <w:trHeight w:val="272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1 км до 250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/4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/3960</w:t>
            </w:r>
          </w:p>
        </w:tc>
      </w:tr>
      <w:tr>
        <w:trPr>
          <w:trHeight w:val="276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1 км до 300 км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/44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/4200</w:t>
            </w:r>
          </w:p>
        </w:tc>
      </w:tr>
      <w:tr>
        <w:trPr>
          <w:trHeight w:val="267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1 до 350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/46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/4440</w:t>
            </w:r>
          </w:p>
        </w:tc>
      </w:tr>
      <w:tr>
        <w:trPr>
          <w:trHeight w:val="270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51 км до 400 км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/49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/4680</w:t>
            </w:r>
          </w:p>
        </w:tc>
      </w:tr>
      <w:tr>
        <w:trPr>
          <w:trHeight w:val="274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1 до 450 к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0/5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/4920</w:t>
            </w:r>
          </w:p>
        </w:tc>
      </w:tr>
      <w:tr>
        <w:trPr>
          <w:trHeight w:val="278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451 до 500 км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/5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0/5160</w:t>
            </w:r>
          </w:p>
        </w:tc>
      </w:tr>
      <w:tr>
        <w:trPr>
          <w:trHeight w:val="64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соответствующий ТУ на балансы 1-2 сорта, сучки, кривизна, Ø меньше 13,5 с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ля всех расстояний достав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/108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/84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 соответствующий ТУ на балансы 3 сорта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ля всех расстояний достав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/84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материалы хвойных пород для использования в круглом виде прочие, соответствующие ТУ на тех. сырье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 для всех расстояний достав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ТОКОЛ СОГЛАСОВАНИЯ ЦЕ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Стоимость лесоматериалов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Условия поставки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Поставка осуществляется ж/д  транспортом Поставщика до склада Покупателя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en-US"/>
        </w:rPr>
        <w:t>FCA</w:t>
      </w:r>
      <w:r>
        <w:rPr>
          <w:b/>
        </w:rPr>
        <w:t xml:space="preserve"> Пестово (Терминал сортировки и отгрузки лесоматериалов на ст. Пестово, Новгородская область)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Cs w:val="20"/>
        </w:rPr>
      </w:pPr>
      <w:r>
        <w:rPr>
          <w:szCs w:val="20"/>
        </w:rPr>
        <w:tab/>
      </w:r>
    </w:p>
    <w:tbl>
      <w:tblPr>
        <w:tblW w:w="1099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3230"/>
        <w:gridCol w:w="1892"/>
        <w:gridCol w:w="2006"/>
      </w:tblGrid>
      <w:tr>
        <w:trPr>
          <w:trHeight w:val="751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есоматериалов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1м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с жд накладной, без НДС, руб.</w:t>
            </w:r>
          </w:p>
        </w:tc>
      </w:tr>
      <w:tr>
        <w:trPr>
          <w:trHeight w:val="302" w:hRule="atLeast"/>
        </w:trPr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НА</w:t>
            </w:r>
          </w:p>
        </w:tc>
      </w:tr>
      <w:tr>
        <w:trPr>
          <w:trHeight w:val="305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ревна для распиловки и строгания 1-2 сорт, Ø 14-100 см; 5,7 м; 6,0 м; 4,0 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а для распиловки и строгания 3 сорт, Ø 14-100 см; 5,7 м; 6,0; 4,0 м - отбраковка от пиловочника 1-2 сорт. Не более 10% от объема пар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а для распиловки и строгания в вершине &gt;4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а для распиловки и строгания в комле &gt;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0 км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</w:tr>
      <w:tr>
        <w:trPr>
          <w:trHeight w:val="30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1 км до 500 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1 км до 750 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  <w:tr>
        <w:trPr>
          <w:trHeight w:val="30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51 км до 1000 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</w:t>
            </w:r>
          </w:p>
        </w:tc>
      </w:tr>
      <w:tr>
        <w:trPr>
          <w:trHeight w:val="30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1 км до 1250 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</w:tr>
      <w:tr>
        <w:trPr>
          <w:trHeight w:val="30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51 км до 1500 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</w:tr>
      <w:tr>
        <w:trPr>
          <w:trHeight w:val="132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ревна для распиловки и строгания 3 сорт, Ø 14-100 см, 5,7 м; 6,0 м; 4,0 м - отбраковка от пиловочника 1-2 сорт. Свыше 10%, но не более 20% от объема партии (более 20% от объёма партии принимается по цене баланса 1-2 сорта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ля всех расстояний достав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</w:tr>
      <w:tr>
        <w:trPr>
          <w:trHeight w:val="292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а для распиловки и строгания на доработку длина более 6,20 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0 км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7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>
          <w:trHeight w:val="282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1 км до 500 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9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700,00</w:t>
            </w:r>
          </w:p>
        </w:tc>
      </w:tr>
      <w:tr>
        <w:trPr>
          <w:trHeight w:val="286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1 км до 750 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1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900,00</w:t>
            </w:r>
          </w:p>
        </w:tc>
      </w:tr>
      <w:tr>
        <w:trPr>
          <w:trHeight w:val="306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51 км до 1000 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3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100,00</w:t>
            </w:r>
          </w:p>
        </w:tc>
      </w:tr>
      <w:tr>
        <w:trPr>
          <w:trHeight w:val="28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1 км до 1250 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300,00</w:t>
            </w:r>
          </w:p>
        </w:tc>
      </w:tr>
      <w:tr>
        <w:trPr>
          <w:trHeight w:val="30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51 км до 1500 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7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>
          <w:trHeight w:val="68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соответствующий ТУ на балансы 1-2 сорта, сучки, кривизна, Ø меньше 13,5 с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ля всех расстояний достав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68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 соответствующий ТУ на балансы 3 сорта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ля всех расстояний достав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оматериалы хвойных пород для использования в круглом виде прочие, соответствующие ТУ на тех. сырье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 для всех расстояний достав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А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поставки лесоматериалов 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ТЕХНИЧЕСКИЕ УСЛОВИЯ </w:t>
      </w:r>
    </w:p>
    <w:p>
      <w:pPr>
        <w:pStyle w:val="Normal"/>
        <w:spacing w:lineRule="auto" w:line="288"/>
        <w:jc w:val="center"/>
        <w:rPr/>
      </w:pPr>
      <w:r>
        <w:rPr/>
        <w:t>Бревна еловые, сосновые для распиловки и строгания 1-2 СОРТ и 3 СОРТ.</w:t>
      </w:r>
    </w:p>
    <w:tbl>
      <w:tblPr>
        <w:tblW w:w="9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00"/>
      </w:tblGrid>
      <w:tr>
        <w:trPr>
          <w:trHeight w:val="80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ребование/допуск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ачество/размер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лин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,0 м  (6,10-6,20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eastAsia="en-US"/>
              </w:rPr>
              <w:t>5,</w:t>
            </w:r>
            <w:r>
              <w:rPr>
                <w:sz w:val="22"/>
                <w:lang w:val="en-US" w:eastAsia="en-US"/>
              </w:rPr>
              <w:t>7</w:t>
            </w:r>
            <w:r>
              <w:rPr>
                <w:sz w:val="22"/>
                <w:lang w:eastAsia="en-US"/>
              </w:rPr>
              <w:t>0 м (5,</w:t>
            </w:r>
            <w:r>
              <w:rPr>
                <w:sz w:val="22"/>
                <w:lang w:val="en-US" w:eastAsia="en-US"/>
              </w:rPr>
              <w:t>8</w:t>
            </w:r>
            <w:r>
              <w:rPr>
                <w:sz w:val="22"/>
                <w:lang w:eastAsia="en-US"/>
              </w:rPr>
              <w:t>-6,0</w:t>
            </w:r>
            <w:r>
              <w:rPr>
                <w:sz w:val="22"/>
                <w:lang w:val="en-US" w:eastAsia="en-US"/>
              </w:rPr>
              <w:t>9</w:t>
            </w:r>
            <w:r>
              <w:rPr>
                <w:sz w:val="22"/>
                <w:lang w:eastAsia="en-US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лина более 6,20 м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доработку 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иаметр (в вершине без учета коры)</w:t>
            </w:r>
          </w:p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инимальный – 14 см</w:t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  <w:t>Максимальный -  50 см</w:t>
            </w:r>
          </w:p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аксимальный размер комля – 70 см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нил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-2 сорт не допускается</w:t>
            </w:r>
          </w:p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 сорт твердая гниль не более ¼ диаметра торца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Синева, трещины, сухобокость, прорость, карра(подсочка), закомелистость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-2 сорт не допускается</w:t>
            </w:r>
          </w:p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 сорт простые (метиковые) трещины не более 1/3 диаметра торца; Синева 1/10 диаметра торца и глубиной до 2см; Сухобокость, прорость, карра (подсочка)- глубиной до 2см и длиной не более 1метра, закомелистость менее 5 см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Кривизна </w:t>
            </w:r>
            <w:r>
              <w:rPr>
                <w:rFonts w:eastAsia="Arial"/>
                <w:b/>
                <w:bCs/>
                <w:sz w:val="22"/>
                <w:szCs w:val="15"/>
                <w:lang w:eastAsia="en-US"/>
              </w:rPr>
              <w:t>(У комлевых брёвен кривизну на 1,0 м от нижнего торца бревна не учитывают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1-2 сорт, стрела прогиба 1 % </w:t>
            </w:r>
          </w:p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 сорт, стрела прогиба 1,3 %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опустимый диаметр здорового суч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е более 60 мм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highlight w:val="yellow"/>
                <w:lang w:eastAsia="en-US"/>
              </w:rPr>
              <w:t>Допустимый диаметр сухого суч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highlight w:val="yellow"/>
                <w:lang w:eastAsia="en-US"/>
              </w:rPr>
            </w:pPr>
            <w:r>
              <w:rPr>
                <w:sz w:val="22"/>
                <w:highlight w:val="yellow"/>
                <w:lang w:eastAsia="en-US"/>
              </w:rPr>
              <w:t>Не более 40 мм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eastAsia="en-US"/>
              </w:rPr>
              <w:t>Высота вздутий от заросших сучков и высота остатков сучков (</w:t>
            </w:r>
            <w:r>
              <w:rPr>
                <w:sz w:val="22"/>
                <w:lang w:val="en-US" w:eastAsia="en-US"/>
              </w:rPr>
              <w:t>h</w:t>
            </w:r>
            <w:r>
              <w:rPr>
                <w:sz w:val="22"/>
                <w:lang w:eastAsia="en-US"/>
              </w:rPr>
              <w:t>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е более 1,0 см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ухобокость, прорость более 1м, механические повреждения, пасынок, сложная / местная кривизна, козырек, диаметр более 40см, диаметр от 6 до 14см, длина до 5,8 м, гниль от ¼ до 1/3 диаметра торца бревна, многочисленное количество сучков на бревне, закомелистость более 5 см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е допускается, принимаются Балансами</w:t>
            </w:r>
          </w:p>
        </w:tc>
      </w:tr>
      <w:tr>
        <w:trPr>
          <w:trHeight w:val="4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войная вершина, двойная сердцевина, рак, обугленность, металл, пластик и другие инородные материалы, червоточина, бревна других пород, длина менее 4,10 метра, дупло, загрязнения, сухостой, диаметр до 6см, гниль более 1/3 диаметра торца бревн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е допускается, принимаются Лесоматериалами хвойных пород для использования в круглом виде, прочие</w:t>
            </w:r>
          </w:p>
        </w:tc>
      </w:tr>
    </w:tbl>
    <w:p>
      <w:pPr>
        <w:pStyle w:val="Normal"/>
        <w:spacing w:lineRule="auto" w:line="192"/>
        <w:jc w:val="both"/>
        <w:rPr>
          <w:rFonts w:eastAsia="Arial"/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</w:r>
    </w:p>
    <w:p>
      <w:pPr>
        <w:pStyle w:val="Normal"/>
        <w:spacing w:lineRule="auto" w:line="192"/>
        <w:jc w:val="both"/>
        <w:rPr>
          <w:rFonts w:eastAsia="Arial"/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Arial"/>
          <w:bCs/>
          <w:sz w:val="22"/>
          <w:szCs w:val="22"/>
          <w:lang w:eastAsia="en-US"/>
        </w:rPr>
      </w:pPr>
      <w:r>
        <w:rPr>
          <w:rFonts w:eastAsia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  <w:t>ПУНКТ 3.2 ИЗ ДОГОВОРА ПОСТАВКИ</w:t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  <w:lang w:eastAsia="en-US"/>
        </w:rPr>
        <w:t>Покупатель имеет право отказаться от приемки партии Товара, если по результатам предварительной приемки 30% (Тридцать) процентов объема этой партии не соответствует условиям по количеству и (или) качеству приложениям № 1 и № 2 к настоящему Договору. Покупатель в течение 1 (одного) рабочего дня после обнаружения несоответствия Товара, направляет Поставщику оперативную информацию по электронной почте, факсимильной связью, иным способом, позволяющим достоверно подтвердить факт его получения о результатах предварительной приемки (Акт приемки Товара в этом случае не составляется). В случае отказа от приёмки партии Товара, прибывшей автомобильным транспортом, разгрузка автотранспортного средства не производит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Б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поставки лесоматериалов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ТЕХНИЧЕСКИЕ УСЛОВИЯ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Бревна еловые, сосновые для распиловки и строгания 1-2 СОРТ и 3 СОРТ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308"/>
      </w:tblGrid>
      <w:tr>
        <w:trPr>
          <w:trHeight w:val="344" w:hRule="atLeast"/>
        </w:trPr>
        <w:tc>
          <w:tcPr>
            <w:tcW w:w="5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ребование/допуск</w:t>
            </w:r>
          </w:p>
        </w:tc>
        <w:tc>
          <w:tcPr>
            <w:tcW w:w="5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ачество/размер</w:t>
            </w:r>
          </w:p>
        </w:tc>
      </w:tr>
      <w:tr>
        <w:trPr>
          <w:trHeight w:val="34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лин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,0 м (6,10-6,20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eastAsia="en-US"/>
              </w:rPr>
              <w:t>5,</w:t>
            </w:r>
            <w:r>
              <w:rPr>
                <w:sz w:val="22"/>
                <w:lang w:val="en-US" w:eastAsia="en-US"/>
              </w:rPr>
              <w:t>7</w:t>
            </w:r>
            <w:r>
              <w:rPr>
                <w:sz w:val="22"/>
                <w:lang w:eastAsia="en-US"/>
              </w:rPr>
              <w:t>0 м (5,</w:t>
            </w:r>
            <w:r>
              <w:rPr>
                <w:sz w:val="22"/>
                <w:lang w:val="en-US" w:eastAsia="en-US"/>
              </w:rPr>
              <w:t>8</w:t>
            </w:r>
            <w:r>
              <w:rPr>
                <w:sz w:val="22"/>
                <w:lang w:eastAsia="en-US"/>
              </w:rPr>
              <w:t>-6,0</w:t>
            </w:r>
            <w:r>
              <w:rPr>
                <w:sz w:val="22"/>
                <w:lang w:val="en-US" w:eastAsia="en-US"/>
              </w:rPr>
              <w:t>9</w:t>
            </w:r>
            <w:r>
              <w:rPr>
                <w:sz w:val="22"/>
                <w:lang w:eastAsia="en-US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лина более 6,20 м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На доработку </w:t>
            </w:r>
          </w:p>
        </w:tc>
      </w:tr>
      <w:tr>
        <w:trPr>
          <w:trHeight w:val="52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иаметр (в вершине без учета коры)</w:t>
            </w:r>
          </w:p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  <w:t>Минимальный -  61 см</w:t>
            </w:r>
          </w:p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аксимальный размер комля – 100 см</w:t>
            </w:r>
          </w:p>
        </w:tc>
      </w:tr>
      <w:tr>
        <w:trPr>
          <w:trHeight w:val="34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ниль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-2 сорт не допускается</w:t>
            </w:r>
          </w:p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 сорт твердая гниль не более ¼ диаметра торца</w:t>
            </w:r>
          </w:p>
        </w:tc>
      </w:tr>
      <w:tr>
        <w:trPr>
          <w:trHeight w:val="286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Синева, трещины, сухобокость, прорость, карра(подсочка), закомелистость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-2 сорт не допускается</w:t>
            </w:r>
          </w:p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 сорт простые (метиковые) трещины не более 1/3 диаметра торца; Синева 1/10 диаметра торца и глубиной до 2см; Сухобокость, прорость, карра (подсочка)- глубиной до 2см и длиной не более 1метра, закомелистость менее 5 см</w:t>
            </w:r>
          </w:p>
        </w:tc>
      </w:tr>
      <w:tr>
        <w:trPr>
          <w:trHeight w:val="34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Кривизна </w:t>
            </w:r>
            <w:r>
              <w:rPr>
                <w:rFonts w:eastAsia="Arial"/>
                <w:b/>
                <w:bCs/>
                <w:sz w:val="22"/>
                <w:szCs w:val="15"/>
                <w:lang w:eastAsia="en-US"/>
              </w:rPr>
              <w:t>(У комлевых брёвен кривизну на 1,0 м от нижнего торца бревна не учитывают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1-2 сорт, стрела прогиба 1 % </w:t>
            </w:r>
          </w:p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 сорт, стрела прогиба 1,3 %</w:t>
            </w:r>
          </w:p>
        </w:tc>
      </w:tr>
      <w:tr>
        <w:trPr>
          <w:trHeight w:val="34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опустимый диаметр здорового сучк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е более 60 мм</w:t>
            </w:r>
          </w:p>
        </w:tc>
      </w:tr>
      <w:tr>
        <w:trPr>
          <w:trHeight w:val="34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опустимый диаметр сухого сучк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е более 40 мм</w:t>
            </w:r>
          </w:p>
        </w:tc>
      </w:tr>
      <w:tr>
        <w:trPr>
          <w:trHeight w:val="34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lang w:eastAsia="en-US"/>
              </w:rPr>
              <w:t>Высота вздутий от заросших сучков и высота остатков сучков (</w:t>
            </w:r>
            <w:r>
              <w:rPr>
                <w:sz w:val="22"/>
                <w:lang w:val="en-US" w:eastAsia="en-US"/>
              </w:rPr>
              <w:t>h</w:t>
            </w:r>
            <w:r>
              <w:rPr>
                <w:sz w:val="22"/>
                <w:lang w:eastAsia="en-US"/>
              </w:rPr>
              <w:t>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е более 1,0 см</w:t>
            </w:r>
          </w:p>
        </w:tc>
      </w:tr>
      <w:tr>
        <w:trPr>
          <w:trHeight w:val="493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ухобокость, прорость более 1м, механические повреждения, пасынок, сложная / местная кривизна, козырек, диаметр более 40см, диаметр от 6 до 14см, длина до 5,8 м , гниль от ¼ до 1/3 диаметра торца бревна, многочисленное количество сучков на бревне, закомелистость более 5 см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е допускается, принимаются Балансами</w:t>
            </w:r>
          </w:p>
        </w:tc>
      </w:tr>
      <w:tr>
        <w:trPr>
          <w:trHeight w:val="41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войная вершина, двойная сердцевина, рак, обугленность, металл, пластик и другие инородные материалы, червоточина, бревна других пород, длина менее 4,10 метра, дупло, загрязнения, сухостой, диаметр до 6см, гниль более 1/3 диаметра торца бревн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е допускается, принимаются Лесоматериалами хвойных пород для использования в круглом виде, прочие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  <w:t>Примечание из договора:</w:t>
      </w:r>
    </w:p>
    <w:p>
      <w:pPr>
        <w:pStyle w:val="Normal"/>
        <w:spacing w:before="0" w:after="0"/>
        <w:contextualSpacing/>
        <w:jc w:val="both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  <w:t>Породный состав: Ель, Сосна.  В каждой партии должны быть лесоматериалы только одной породы и длины. Смесь пород не допускается. Древесина должна быть свежезаготовленой. Не допускается поставка: сухостойной древесины, брёвен с наличием на торцах трещин от усушки величиной более припуска по длине, брёвен с биологическими повреждениями причиняемыми насекомыми и их личинками, наличие насекомых и их личинок, древесины с металлом.  В брёвнах не должно содержаться инородных включений: песка, нефтепродуктов, угля, сажи, металла, пластика, камней, радиоактивных и химических элементов. Данные брёвна считаются браком и принимаются как лесоматериалы хвойных пород.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ТЕХНИЧЕСКИЕ УСЛОВИЯ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Бревна еловые и сосновые 1-2 СОРТ и 3 СОРТ (балансы)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241"/>
      </w:tblGrid>
      <w:tr>
        <w:trPr>
          <w:trHeight w:val="80" w:hRule="atLeast"/>
        </w:trPr>
        <w:tc>
          <w:tcPr>
            <w:tcW w:w="4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Требование/допуск</w:t>
            </w:r>
          </w:p>
        </w:tc>
        <w:tc>
          <w:tcPr>
            <w:tcW w:w="5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Качество/размер</w:t>
            </w:r>
          </w:p>
        </w:tc>
      </w:tr>
      <w:tr>
        <w:trPr>
          <w:trHeight w:val="15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лин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 м (610-630 см);</w:t>
            </w:r>
          </w:p>
        </w:tc>
      </w:tr>
      <w:tr>
        <w:trPr>
          <w:trHeight w:val="52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иаметр (в вершине без учета коры)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Максимальный 6,0м – 1-2 сорт – 34 см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Максимальный – 3 сорт – без ограничения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Максимальный диаметр комля 1-2 сорт– 40 см</w:t>
            </w:r>
          </w:p>
        </w:tc>
      </w:tr>
      <w:tr>
        <w:trPr>
          <w:trHeight w:val="34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Гнил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-2 сорт не допускается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 сорт твердая гниль не более ¼ диаметра торца</w:t>
            </w:r>
          </w:p>
        </w:tc>
      </w:tr>
      <w:tr>
        <w:trPr>
          <w:trHeight w:val="28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Синева, трещины, сухобокость, прорость, карра (подсочка), </w:t>
            </w:r>
            <w:r>
              <w:rPr>
                <w:sz w:val="22"/>
                <w:lang w:eastAsia="en-US"/>
              </w:rPr>
              <w:t>закомелистост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-2 сорт не допускаетс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3 сорт простые (метиковые) трещины не более 1/3 диаметра торца; Синева 1/10 диаметра торца и глубиной до 2 см; Сухобокость, прорость, карра(подсочка)- глубиной до 2см и длиной не более 1метра, </w:t>
            </w:r>
            <w:r>
              <w:rPr>
                <w:sz w:val="22"/>
                <w:lang w:eastAsia="en-US"/>
              </w:rPr>
              <w:t>закомелистость более 5 см</w:t>
            </w:r>
          </w:p>
        </w:tc>
      </w:tr>
      <w:tr>
        <w:trPr>
          <w:trHeight w:val="34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Допустимый диаметр здорового суч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Не более 50 мм</w:t>
            </w:r>
          </w:p>
        </w:tc>
      </w:tr>
      <w:tr>
        <w:trPr>
          <w:trHeight w:val="34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Кривизн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Не более 3 %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Сложная / местная кривизна не допускается.</w:t>
            </w:r>
          </w:p>
        </w:tc>
      </w:tr>
      <w:tr>
        <w:trPr>
          <w:trHeight w:val="34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Допустимый диаметр сухого сучк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Не более 30 мм</w:t>
            </w:r>
          </w:p>
        </w:tc>
      </w:tr>
      <w:tr>
        <w:trPr>
          <w:trHeight w:val="34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Высота вздутий от заросших сучков и высота остатков сучков (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Не более 1,0 см, от 1 см до 2 см принимается 3 сортом</w:t>
            </w:r>
          </w:p>
        </w:tc>
      </w:tr>
      <w:tr>
        <w:trPr>
          <w:trHeight w:val="49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Двойная вершина, двойная сердцевина; сухобокость, прорость более 1 м, механические повреждения, пасынок,  козырек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Не допускается, принимается балансом 3 сорта.</w:t>
            </w:r>
          </w:p>
        </w:tc>
      </w:tr>
      <w:tr>
        <w:trPr>
          <w:trHeight w:val="41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ак, обугленность, металл, пластик и другие инородные материалы, червоточина, бревна других пород, длина менее 4,10 метра, табачный сучок, дупло, загрязнения, сухостой, диаметр до 6см, гниль более 10% торца бревн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Не допускается, принимаются Лесоматериалами хвойных пород для использования в круглом виде, прочие (дрова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9000" w:leader="none"/>
      </w:tabs>
      <w:autoSpaceDE w:val="false"/>
      <w:spacing w:lineRule="exact" w:line="255"/>
      <w:ind w:right="735" w:firstLine="720"/>
      <w:jc w:val="both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8:00Z</dcterms:created>
  <dc:creator>Кристина</dc:creator>
  <dc:description/>
  <cp:keywords/>
  <dc:language>en-US</dc:language>
  <cp:lastModifiedBy>Леоньтева Ксения</cp:lastModifiedBy>
  <cp:lastPrinted>2019-09-30T13:26:00Z</cp:lastPrinted>
  <dcterms:modified xsi:type="dcterms:W3CDTF">2020-05-06T07:38:00Z</dcterms:modified>
  <cp:revision>2</cp:revision>
  <dc:subject/>
  <dc:title>Уважаемый господин ректор</dc:title>
</cp:coreProperties>
</file>