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76" w:hanging="0"/>
        <w:jc w:val="center"/>
        <w:rPr>
          <w:b/>
          <w:b/>
          <w:sz w:val="72"/>
          <w:szCs w:val="72"/>
        </w:rPr>
      </w:pPr>
      <w:bookmarkStart w:id="0" w:name="_Hlk532214301"/>
      <w:bookmarkEnd w:id="0"/>
      <w:r>
        <w:rPr>
          <w:b/>
          <w:sz w:val="72"/>
          <w:szCs w:val="72"/>
        </w:rPr>
        <w:t>ООО «Плита-Магнум»</w:t>
      </w:r>
    </w:p>
    <w:p>
      <w:pPr>
        <w:pStyle w:val="Normal"/>
        <w:widowControl w:val="false"/>
        <w:autoSpaceDE w:val="false"/>
        <w:ind w:left="-709" w:right="-122" w:hanging="0"/>
        <w:jc w:val="center"/>
        <w:rPr/>
      </w:pPr>
      <w:r>
        <w:rPr>
          <w:sz w:val="28"/>
          <w:szCs w:val="28"/>
          <w:u w:val="single"/>
        </w:rPr>
        <w:t>________________________________________________________________________</w:t>
      </w:r>
      <w:r>
        <w:rPr>
          <w:sz w:val="20"/>
          <w:szCs w:val="20"/>
        </w:rPr>
        <w:t xml:space="preserve">                                           620024,  г. Екатеринбург, ул. Новостроя 1А; ИНН 6679072528, КПП 667901001; р/с 40702810216540022384,  в                   Уральском  Банке  ПАО Сбербанк  г. Екатеринбург,   к/с 30101810500000000674,  БИК 04657767</w:t>
      </w:r>
    </w:p>
    <w:p>
      <w:pPr>
        <w:pStyle w:val="Normal"/>
        <w:widowControl w:val="false"/>
        <w:autoSpaceDE w:val="false"/>
        <w:ind w:left="-709" w:right="-122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343) 263-09-38  Тел.217-02-40, 295-80-07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сайт: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um</w:t>
        </w:r>
        <w:r>
          <w:rPr>
            <w:rStyle w:val="InternetLink"/>
            <w:sz w:val="22"/>
            <w:szCs w:val="22"/>
          </w:rPr>
          <w:t>100.с</w:t>
        </w:r>
        <w:r>
          <w:rPr>
            <w:rStyle w:val="InternetLink"/>
            <w:sz w:val="22"/>
            <w:szCs w:val="22"/>
            <w:lang w:val="en-US"/>
          </w:rPr>
          <w:t>om</w:t>
        </w:r>
      </w:hyperlink>
    </w:p>
    <w:p>
      <w:pPr>
        <w:pStyle w:val="Normal"/>
        <w:widowControl w:val="false"/>
        <w:autoSpaceDE w:val="false"/>
        <w:ind w:left="-709" w:right="-12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ind w:left="16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bookmarkStart w:id="1" w:name="_Hlk532214301"/>
      <w:bookmarkStart w:id="2" w:name="_Hlk532214301"/>
      <w:bookmarkEnd w:id="2"/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  <w:sz w:val="28"/>
        </w:rPr>
        <w:t xml:space="preserve">   </w:t>
      </w:r>
      <w:r>
        <w:rPr>
          <w:rFonts w:cs="Arial Narrow" w:ascii="Arial Narrow" w:hAnsi="Arial Narrow"/>
          <w:b/>
        </w:rPr>
        <w:t>ПРАЙС-ЛИСТ от 28 августа  2020 г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Фанера березовая,  марка  ФК  1525х1525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683"/>
        <w:gridCol w:w="1818"/>
      </w:tblGrid>
      <w:tr>
        <w:trPr>
          <w:trHeight w:val="301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д. измер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на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3 мм 1525 х 1525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нера 3 мм 1525 х 1525    II/II  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нера 3 мм 1525 х 1525    I/II  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8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3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8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3 мм 1525 х 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4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 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4 мм 1525 х 1525    </w:t>
            </w:r>
            <w:r>
              <w:rPr>
                <w:b/>
                <w:sz w:val="22"/>
                <w:szCs w:val="22"/>
                <w:lang w:val="en-US"/>
              </w:rPr>
              <w:t>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4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9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7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4 мм 1525 х 1525 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8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4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99 р.</w:t>
            </w:r>
          </w:p>
        </w:tc>
      </w:tr>
      <w:tr>
        <w:trPr>
          <w:trHeight w:val="309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6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нера 6 мм 1525 х 1525    I/II 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3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85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6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8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6 мм 1525 х 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408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8 мм 1525 х 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55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8 мм 1525 х 1525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2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нера 8 мм 1525 х 1525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70 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9 мм 1525 х 1525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нера 9 мм 1525 х 1525    I/II 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9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45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9 мм 1525 х 1525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8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9 мм 1525 х 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2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нера 10 мм 1525х1525 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90 р.</w:t>
            </w:r>
          </w:p>
        </w:tc>
      </w:tr>
      <w:tr>
        <w:trPr>
          <w:trHeight w:val="584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0 мм 1525х1525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0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2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89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70 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2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ера 12 мм 1525 х 1525    I/II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55 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46 р.</w:t>
            </w:r>
          </w:p>
        </w:tc>
      </w:tr>
      <w:tr>
        <w:trPr>
          <w:trHeight w:val="25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2 мм 1525 х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5 мм 1525х1525 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 Производство В.Синячи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ера 15 мм 1525 х 1525    I/II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3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5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461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5 мм 1525х1525, 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9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5 мм 1525 х 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5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8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ера 18 мм 1525 х 1525    I/II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9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956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8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800 р.</w:t>
            </w:r>
          </w:p>
        </w:tc>
      </w:tr>
      <w:tr>
        <w:trPr>
          <w:trHeight w:val="607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18 мм 1525 х 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роизводство В.Синячиха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Фанера 20 мм 1525х1525 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Фанера 21 мм 1525 х 1525   II/II   Производство В.Синячих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нера 21 мм 1525 х 1525    I/II 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86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32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60 р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3488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21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65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21 мм 1525 х 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255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24 мм 1525 х 1525   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98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анера 24 мм 1525 х 1525 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 xml:space="preserve">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00 р.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Фанера 24 мм 1525 х 1525  </w:t>
            </w:r>
            <w:r>
              <w:rPr>
                <w:b/>
                <w:sz w:val="22"/>
                <w:szCs w:val="22"/>
                <w:lang w:val="en-US"/>
              </w:rPr>
              <w:t>II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en-US"/>
              </w:rPr>
              <w:t>III</w:t>
            </w:r>
            <w:r>
              <w:rPr>
                <w:b/>
                <w:sz w:val="22"/>
                <w:szCs w:val="22"/>
              </w:rPr>
              <w:t xml:space="preserve">   Производство В.Синячих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ст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50 р.</w:t>
            </w:r>
          </w:p>
        </w:tc>
      </w:tr>
    </w:tbl>
    <w:p>
      <w:pPr>
        <w:pStyle w:val="Normal"/>
        <w:widowControl w:val="false"/>
        <w:autoSpaceDE w:val="false"/>
        <w:ind w:left="76" w:hanging="0"/>
        <w:jc w:val="center"/>
        <w:rPr>
          <w:b/>
          <w:b/>
          <w:sz w:val="20"/>
          <w:szCs w:val="20"/>
        </w:rPr>
      </w:pPr>
      <w:r>
        <w:br w:type="page"/>
      </w: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br/>
        <w:t xml:space="preserve"> ЛДСП  3500х1750х16мм   «Пермский Фанерный Комбинат»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6"/>
        <w:gridCol w:w="1619"/>
        <w:gridCol w:w="1983"/>
      </w:tblGrid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ция  «Лидер»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Белый»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Бук Бавария Светл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Бук Вестфален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Венге светл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Вишня Оксфорд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Палада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Сантана золотист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Французски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Венге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Ноче Мария Луиза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льха Натуральная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льха Светлая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рех Ноче Экко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Серый 9/1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ДСП 3500х1750х16мм «Серый </w:t>
            </w:r>
            <w:r>
              <w:rPr>
                <w:sz w:val="20"/>
                <w:szCs w:val="20"/>
                <w:lang w:val="en-US"/>
              </w:rPr>
              <w:t>U 9201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Ясень Шимо светл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>
          <w:trHeight w:val="170" w:hRule="atLeast"/>
        </w:trPr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Ясень Шимо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ция «ЕВРО»</w:t>
            </w:r>
          </w:p>
        </w:tc>
      </w:tr>
      <w:tr>
        <w:trPr/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Вяз Нэнси»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Груша Монтего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Велингтон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СП 3500х1750х16мм «Дуб Мельвиль»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Седан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СП 3500х1750х16мм «Дуб Талио»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Клен Ванкувер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Красн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Лайм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Мрамор Оникс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ДСП 3500х1750х16мм «Ольха планка темная» 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ранжев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рех Ноче Аматти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рех Ноче Марино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Розов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Светло-сини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Титан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лекция «Стандарт»</w:t>
            </w:r>
          </w:p>
        </w:tc>
      </w:tr>
      <w:tr>
        <w:trPr/>
        <w:tc>
          <w:tcPr>
            <w:tcW w:w="64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Бежевый»</w:t>
            </w:r>
          </w:p>
        </w:tc>
        <w:tc>
          <w:tcPr>
            <w:tcW w:w="16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Бук Бавария темный 01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Бук Бавария темный 02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Венге Конго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Венге Соренто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Вяз Швецарски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Белфорд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Млечн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Рустикальны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Сакраменто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Дуб Сонома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Липа Светлана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Махагон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Мрамор бьянко каррара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Ноче Гварнери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Ноче Милано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рех Гепланкт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рех Донско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Орех Миланский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Слива Валис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Туя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  <w:tr>
        <w:trPr/>
        <w:tc>
          <w:tcPr>
            <w:tcW w:w="64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3500х1750х16мм «Яблоня Локарно»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55 р.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38"/>
        <w:gridCol w:w="1983"/>
      </w:tblGrid>
      <w:tr>
        <w:trPr>
          <w:trHeight w:val="28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СП шлифованная  пр-во Пермь           3500 х 1750 х 16 мм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/116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П шлифованная  пр-во Кроношпан  2500 х 1830 х 16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СП шлифованная  пр-во Кроношпан  2800 х 2070 х 16 мм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070</w:t>
            </w:r>
            <w:r>
              <w:rPr>
                <w:sz w:val="20"/>
                <w:szCs w:val="20"/>
              </w:rPr>
              <w:t xml:space="preserve"> р.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420</w:t>
            </w:r>
            <w:r>
              <w:rPr>
                <w:sz w:val="20"/>
                <w:szCs w:val="20"/>
              </w:rPr>
              <w:t xml:space="preserve"> р.</w:t>
            </w:r>
          </w:p>
        </w:tc>
      </w:tr>
      <w:tr>
        <w:trPr>
          <w:trHeight w:val="28" w:hRule="atLeast"/>
        </w:trPr>
        <w:tc>
          <w:tcPr>
            <w:tcW w:w="100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ПО бук бавария св.      2745 х 1700 х 3,2 мм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ПО сосна                        2745 х 1700 х 3,2 м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ПО дуб                            2745 х 1700 х 3,2 м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ПО серый                       2745 х 1700 х 3,2 м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ПО белый                       2745 х 1700 х 3,2 м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ПО вишня                      2745 х 1700 х 3,2м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 р.</w:t>
            </w:r>
          </w:p>
        </w:tc>
      </w:tr>
      <w:tr>
        <w:trPr>
          <w:trHeight w:val="50" w:hRule="atLeast"/>
        </w:trPr>
        <w:tc>
          <w:tcPr>
            <w:tcW w:w="100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  пр-во г. Пермь 2745 х 1220 х 3,2 мм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р./177*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  пр-во г. Пермь 2745 х 1700 х 3,2 м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П  пр-во г. Пермь 2440 х 1220 х 3,2 мм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р./156* р.</w:t>
            </w:r>
          </w:p>
        </w:tc>
      </w:tr>
      <w:tr>
        <w:trPr>
          <w:trHeight w:val="28" w:hRule="atLeast"/>
        </w:trPr>
        <w:tc>
          <w:tcPr>
            <w:tcW w:w="100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ХДФ  пр-во кроношпан 2800 х 2070х 3 мм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р.</w:t>
            </w:r>
          </w:p>
        </w:tc>
      </w:tr>
      <w:tr>
        <w:trPr>
          <w:trHeight w:val="28" w:hRule="atLeast"/>
        </w:trPr>
        <w:tc>
          <w:tcPr>
            <w:tcW w:w="1000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ХДФ  пр-во кроношпан 2800 х 2070х 3 мм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 р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1985"/>
      </w:tblGrid>
      <w:tr>
        <w:trPr>
          <w:trHeight w:val="283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Ф ламинир.  2-х сторон.  Орех экко 2800х2070х16мм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0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ламинир.  2-х сторон.  Белый  2800х2070х16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0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ламинир.  2-х сторон.  Бук бавария   2800х2070х10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ламинир.  2-х сторон.  Белый  2800х2070х10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1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Ф ламинир.  2-х сторон.  Белый  2800х2070х18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98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ламинир.  2-х сторон.  Белый  2800х2070х19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6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Ф ламинир.  1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орон. Бук Бавария  2800х2070х1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Ф ламинир.  1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орон. Белый  2800х2070х1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6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ламинир.  1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орон. Белый  2800х2070х16 мм Кастамону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ДФ ламинир.  1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торон. Белый  2800х2070х16 мм Кроноста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ламинир.  1-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орон. Белый  2800х2070х16 мм 2 </w:t>
            </w:r>
            <w:r>
              <w:rPr>
                <w:sz w:val="20"/>
                <w:szCs w:val="20"/>
                <w:lang w:val="en-US"/>
              </w:rPr>
              <w:t>BM</w:t>
            </w:r>
            <w:r>
              <w:rPr>
                <w:sz w:val="20"/>
                <w:szCs w:val="20"/>
              </w:rPr>
              <w:t xml:space="preserve"> плотн. 850/м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0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Ф ламинир.  1-сторон. Белый  2800х2070х18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45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Ф ламинир.  1-сторон. Белый  2800х2070х19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6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ДФ ламинир.  1-сторон. Белый  2800х2070х22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97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ламинир.  1-сторон. Белый  2800х2070х25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шлифованная  2800х2070х38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45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шлифованная  2800х2070х30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95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шлифованная  2800х2070х28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7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шлифованная  2800х2070х25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0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Ф шлифованная  2800х2070х22 мм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65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ДФ шлифованная  2800х2070х19 мм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шлифованная  2800х2070х18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3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ДФ шлифованная  2800х2070х16 м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36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шлифованная  2800х2070х16 мм       2 сор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Ф шлифованная  2800х2070х14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5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ДФ шлифованная  2800х2070х12 мм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06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ДФ шлифованная  2800х2070х10 мм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9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ДФ шлифованная  2800х2070х8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ДФ шлифованная  2800х2070х6 м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4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Ф влагостойкая 2800х2070х10 мм                               НОВИ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25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Ф влагостойкая 2800х2070х12 мм                               НОВИ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54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Ф влагостойкая 2800х2070х16 мм                               НОВИ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490 р.</w:t>
            </w:r>
          </w:p>
        </w:tc>
      </w:tr>
      <w:tr>
        <w:trPr>
          <w:trHeight w:val="283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ДФ огнестойкая   2800х2070х15 мм  КМ 1 (</w:t>
            </w:r>
            <w:r>
              <w:rPr>
                <w:b/>
                <w:sz w:val="20"/>
                <w:szCs w:val="20"/>
                <w:lang w:val="en-US"/>
              </w:rPr>
              <w:t>F</w:t>
            </w:r>
            <w:r>
              <w:rPr>
                <w:b/>
                <w:sz w:val="20"/>
                <w:szCs w:val="20"/>
              </w:rPr>
              <w:t xml:space="preserve">) </w:t>
            </w:r>
            <w:r>
              <w:rPr>
                <w:b/>
                <w:sz w:val="20"/>
                <w:szCs w:val="20"/>
                <w:lang w:val="en-US"/>
              </w:rPr>
              <w:t>FR</w:t>
            </w:r>
            <w:r>
              <w:rPr>
                <w:b/>
                <w:sz w:val="20"/>
                <w:szCs w:val="20"/>
              </w:rPr>
              <w:t xml:space="preserve">       НОВИН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с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30 р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                                                  </w:t>
      </w:r>
      <w:r>
        <w:rPr>
          <w:sz w:val="28"/>
          <w:szCs w:val="28"/>
          <w:u w:val="single"/>
        </w:rPr>
        <w:t>Фанера ламинирован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формат  2440 х 1220, 2500х1250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2"/>
        <w:gridCol w:w="1346"/>
        <w:gridCol w:w="2100"/>
      </w:tblGrid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ена  </w:t>
              <w:br/>
              <w:t>от 1-10 м3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ера ламинированная ФЛ    6 мм сорт 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   6 мм сорт 1 (с сетк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4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   9 мм сорт 1 (с сетк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   9 мм сорт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64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 12 мм сорт 1 (с сетк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45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 12 мм сорт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 15 мм сорт 1 (с сетк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5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 15 мм сорт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анера ламинированная ФЛ  18 мм сорт 1 (с сетк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8"/>
                <w:szCs w:val="28"/>
              </w:rPr>
              <w:t>Фанера ламинированная ФЛ  18 мм сорт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 21 мм сорт 1 (с сетк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нера ламинированная ФЛ  21 мм сорт 1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24,27,30 мм сорт 1 ( с сеткой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00,00</w:t>
            </w:r>
          </w:p>
        </w:tc>
      </w:tr>
      <w:tr>
        <w:trPr/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нера ламинированная ФЛ 24,27,30 мм сорт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80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84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440"/>
        <w:gridCol w:w="1440"/>
        <w:gridCol w:w="1440"/>
        <w:gridCol w:w="1260"/>
        <w:gridCol w:w="1440"/>
        <w:gridCol w:w="1364"/>
      </w:tblGrid>
      <w:tr>
        <w:trPr/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листов в 1 пачке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ли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м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м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мм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 х 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л-1,19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л-1,19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л-1,19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л-1,19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л-1,19м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л-1,19м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 х 1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л–1,25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3л-1,25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л-1,25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л-1,25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л-1,25м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л-1,25м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5 х 12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5л-1,03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л-1,03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л-1,03м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л-1,03м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л-1,03м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л-1,03м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БРУС (лага) под фанеру камерной сушки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38"/>
        <w:gridCol w:w="1983"/>
      </w:tblGrid>
      <w:tr>
        <w:trPr>
          <w:trHeight w:val="28" w:hRule="atLeast"/>
        </w:trPr>
        <w:tc>
          <w:tcPr>
            <w:tcW w:w="64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рус (лага) под фанеру камерной сушки   50 х40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/п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80 р.</w:t>
            </w:r>
          </w:p>
        </w:tc>
      </w:tr>
      <w:tr>
        <w:trPr>
          <w:trHeight w:val="28" w:hRule="atLeast"/>
        </w:trPr>
        <w:tc>
          <w:tcPr>
            <w:tcW w:w="648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Брус (лага) под фанеру  камерной сушки  40х70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м/п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90 р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559"/>
        <w:gridCol w:w="2376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пич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короб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,00 руб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вечи парафинов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шт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5,00 руб.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720"/>
        <w:jc w:val="center"/>
        <w:rPr/>
      </w:pPr>
      <w:r>
        <w:rPr>
          <w:b/>
          <w:sz w:val="32"/>
          <w:szCs w:val="32"/>
        </w:rPr>
        <w:t xml:space="preserve">Фанера березовая  марки ФСФ </w:t>
      </w:r>
    </w:p>
    <w:p>
      <w:pPr>
        <w:pStyle w:val="Normal"/>
        <w:ind w:hanging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(повышенной влагостойкости)  </w:t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32"/>
          <w:szCs w:val="32"/>
        </w:rPr>
        <w:t>формат  2440 х 1220,      2500х1250 м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7"/>
        <w:gridCol w:w="1701"/>
        <w:gridCol w:w="3100"/>
      </w:tblGrid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4мм сорт 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82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4мм сорт 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4мм сорт  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4мм сорт 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5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4мм сорт  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4мм сорт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ера березовая марки ФСФ  6мм сорт 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77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ера березовая марки ФСФ  6мм сорт 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ера березовая марки ФСФ  6мм сорт  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ера березовая марки ФСФ  6мм сорт 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6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ера березовая марки ФСФ  6мм сорт  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ера березовая марки ФСФ  6мм сорт 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9мм сорт  1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22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9мм сорт  2/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9мм сорт  2/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9мм сорт  2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9мм сорт  3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800,00</w:t>
            </w:r>
          </w:p>
        </w:tc>
      </w:tr>
      <w:tr>
        <w:trPr/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анера березовая марки ФСФ  9мм сорт  4/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00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508"/>
        <w:gridCol w:w="3100"/>
      </w:tblGrid>
      <w:tr>
        <w:trPr>
          <w:trHeight w:val="31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1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2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2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sz w:val="32"/>
        </w:rPr>
      </w:pPr>
      <w:r>
        <w:rPr>
          <w:b/>
          <w:color w:val="C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lang w:val="en-US"/>
        </w:rPr>
      </w:pPr>
      <w:r>
        <w:rPr>
          <w:b/>
          <w:color w:val="C00000"/>
          <w:sz w:val="3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C00000"/>
          <w:sz w:val="32"/>
          <w:lang w:val="en-US"/>
        </w:rPr>
      </w:pPr>
      <w:r>
        <w:rPr>
          <w:b/>
          <w:color w:val="C00000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  <w:lang w:val="en-US"/>
        </w:rPr>
      </w:pPr>
      <w:r>
        <w:rPr>
          <w:b/>
          <w:color w:val="C00000"/>
          <w:sz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2"/>
        </w:rPr>
      </w:pPr>
      <w:r>
        <w:rPr>
          <w:b/>
          <w:color w:val="C00000"/>
          <w:sz w:val="32"/>
          <w:lang w:val="en-US"/>
        </w:rPr>
        <w:t>OSB 3</w:t>
      </w:r>
      <w:r>
        <w:rPr>
          <w:b/>
          <w:color w:val="C00000"/>
          <w:sz w:val="32"/>
        </w:rPr>
        <w:t xml:space="preserve"> НЕШЛИФОВАНН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>Формат 2500х125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10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1471"/>
        <w:gridCol w:w="1882"/>
        <w:gridCol w:w="1918"/>
        <w:gridCol w:w="1777"/>
        <w:gridCol w:w="1491"/>
      </w:tblGrid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толщин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9 мм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2 мм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5 мм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18 м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22 мм</w:t>
            </w:r>
          </w:p>
        </w:tc>
      </w:tr>
      <w:tr>
        <w:trPr>
          <w:trHeight w:val="270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шт./упак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78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6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48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32</w:t>
            </w:r>
          </w:p>
        </w:tc>
      </w:tr>
      <w:tr>
        <w:trPr>
          <w:trHeight w:val="115" w:hRule="atLeas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  <w:t>руб./шт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C00000"/>
                <w:sz w:val="36"/>
                <w:szCs w:val="36"/>
              </w:rPr>
              <w:t>650.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C00000"/>
                <w:sz w:val="36"/>
                <w:szCs w:val="36"/>
              </w:rPr>
              <w:t>800.0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C00000"/>
                <w:sz w:val="36"/>
                <w:szCs w:val="36"/>
              </w:rPr>
              <w:t>102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C00000"/>
                <w:sz w:val="36"/>
                <w:szCs w:val="36"/>
              </w:rPr>
              <w:t>1180.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color w:val="C00000"/>
                <w:sz w:val="36"/>
                <w:szCs w:val="36"/>
              </w:rPr>
              <w:t>1470.00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анера березовая  марки ФСФ</w:t>
      </w:r>
    </w:p>
    <w:p>
      <w:pPr>
        <w:pStyle w:val="Normal"/>
        <w:ind w:hanging="720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формат   2440 х 1220,      2500х1250 мм</w:t>
      </w:r>
    </w:p>
    <w:p>
      <w:pPr>
        <w:pStyle w:val="Normal"/>
        <w:ind w:hanging="720"/>
        <w:jc w:val="center"/>
        <w:rPr>
          <w:b/>
          <w:b/>
        </w:rPr>
      </w:pPr>
      <w:r>
        <w:rPr>
          <w:b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508"/>
        <w:gridCol w:w="3100"/>
      </w:tblGrid>
      <w:tr>
        <w:trPr>
          <w:trHeight w:val="317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1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5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2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2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2мм сорт  3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12мм сорт  4/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15мм сорт  1/2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16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5мм сорт  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5мм сорт  2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5мм сорт  2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5мм сорт  3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15мм сорт  4/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8,21мм сорт  1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62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8,21мм сорт  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00.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8,21мм сорт  2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8,21мм сорт  2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.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березовая марки ФСФ  18,21мм сорт  3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5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анера березовая марки ФСФ  18,21мм сорт  4/4 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24,27,30,35,4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 1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35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24,27,30,35,4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 2/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24,27,30,35,4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 2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24,27,30,35,4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 2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2427,30,35,40 м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 3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ера березовая марки ФСФ  24,27,30,35,40 м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рт  4/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Фанера хвойная марки ФСФ   формат  2440 х 1220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0"/>
        <w:gridCol w:w="1508"/>
        <w:gridCol w:w="3100"/>
      </w:tblGrid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6,5мм сорт  В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09мм сорт  С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3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12мм сорт  С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12мм сорт  В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6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15мм сорт  С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0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18мм сорт  В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8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18мм сорт  С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2,00</w:t>
            </w:r>
          </w:p>
        </w:tc>
      </w:tr>
      <w:tr>
        <w:trPr/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21мм сорт  С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9,00</w:t>
            </w:r>
          </w:p>
        </w:tc>
      </w:tr>
      <w:tr>
        <w:trPr>
          <w:trHeight w:val="70" w:hRule="atLeast"/>
        </w:trPr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ера хвойная марки ФСФ  24мм сорт  Сх/С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6" w:hanging="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ООО «Плита-Магнум»</w:t>
      </w:r>
    </w:p>
    <w:p>
      <w:pPr>
        <w:pStyle w:val="Normal"/>
        <w:widowControl w:val="false"/>
        <w:autoSpaceDE w:val="false"/>
        <w:ind w:left="-709" w:right="-122" w:hanging="0"/>
        <w:jc w:val="center"/>
        <w:rPr/>
      </w:pPr>
      <w:r>
        <w:rPr>
          <w:sz w:val="28"/>
          <w:szCs w:val="28"/>
          <w:u w:val="single"/>
        </w:rPr>
        <w:t>________________________________________________________________________</w:t>
      </w:r>
      <w:r>
        <w:rPr>
          <w:sz w:val="20"/>
          <w:szCs w:val="20"/>
        </w:rPr>
        <w:t xml:space="preserve">                                           620024,  г. Екатеринбург, ул. Новостроя 1А; ИНН 6679072528, КПП 667901001; р/с 40702810216540022384,  в                   Уральском  Банке  ПАО Сбербанк  г. Екатеринбург,   к/с 30101810500000000674,  БИК 04657767</w:t>
      </w:r>
    </w:p>
    <w:p>
      <w:pPr>
        <w:pStyle w:val="Normal"/>
        <w:widowControl w:val="false"/>
        <w:autoSpaceDE w:val="false"/>
        <w:ind w:left="-709" w:right="-122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343) 263-09-38  Тел.217-02-40, 295-80-07,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сайт: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agnum</w:t>
        </w:r>
        <w:r>
          <w:rPr>
            <w:rStyle w:val="InternetLink"/>
            <w:sz w:val="22"/>
            <w:szCs w:val="22"/>
          </w:rPr>
          <w:t>100.с</w:t>
        </w:r>
        <w:r>
          <w:rPr>
            <w:rStyle w:val="InternetLink"/>
            <w:sz w:val="22"/>
            <w:szCs w:val="22"/>
            <w:lang w:val="en-US"/>
          </w:rPr>
          <w:t>om</w:t>
        </w:r>
      </w:hyperlink>
    </w:p>
    <w:p>
      <w:pPr>
        <w:pStyle w:val="Normal"/>
        <w:widowControl w:val="false"/>
        <w:autoSpaceDE w:val="false"/>
        <w:ind w:left="-709" w:right="-122" w:hanging="0"/>
        <w:jc w:val="center"/>
        <w:rPr>
          <w:b/>
          <w:b/>
          <w:sz w:val="20"/>
          <w:szCs w:val="20"/>
        </w:rPr>
      </w:pPr>
      <w:r>
        <w:rPr>
          <w:b/>
          <w:sz w:val="28"/>
          <w:szCs w:val="28"/>
          <w:u w:val="single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2"/>
          <w:szCs w:val="32"/>
        </w:rPr>
        <w:t>Фанера березовая  ФСФ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формат  3000х15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056"/>
        <w:gridCol w:w="937"/>
        <w:gridCol w:w="937"/>
        <w:gridCol w:w="937"/>
        <w:gridCol w:w="937"/>
        <w:gridCol w:w="938"/>
        <w:gridCol w:w="938"/>
        <w:gridCol w:w="938"/>
        <w:gridCol w:w="938"/>
        <w:gridCol w:w="938"/>
      </w:tblGrid>
      <w:tr>
        <w:trPr>
          <w:trHeight w:val="517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55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/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4868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6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0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728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4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27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4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65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255</w:t>
            </w:r>
          </w:p>
        </w:tc>
      </w:tr>
      <w:tr>
        <w:trPr>
          <w:trHeight w:val="54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/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4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81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874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49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2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1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60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8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730</w:t>
            </w:r>
          </w:p>
        </w:tc>
      </w:tr>
      <w:tr>
        <w:trPr>
          <w:trHeight w:val="568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/II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7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20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35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12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87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3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3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3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9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2195</w:t>
            </w:r>
          </w:p>
        </w:tc>
      </w:tr>
      <w:tr>
        <w:trPr>
          <w:trHeight w:val="562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/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/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24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0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73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46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16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87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1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6020</w:t>
            </w:r>
          </w:p>
        </w:tc>
      </w:tr>
      <w:tr>
        <w:trPr>
          <w:trHeight w:val="644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/IV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57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525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97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75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74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4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18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2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</w:t>
      </w:r>
      <w:r>
        <w:rPr>
          <w:b/>
          <w:sz w:val="32"/>
          <w:szCs w:val="32"/>
        </w:rPr>
        <w:t>Фанера ламинированн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302"/>
        <w:gridCol w:w="1303"/>
        <w:gridCol w:w="1303"/>
        <w:gridCol w:w="1303"/>
        <w:gridCol w:w="1303"/>
        <w:gridCol w:w="1303"/>
        <w:gridCol w:w="1303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-40</w:t>
            </w:r>
          </w:p>
        </w:tc>
      </w:tr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т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а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2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91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4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9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9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тка   -    плюс 15%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6pt" to="476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ЛДСП  производства  Кроношпан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tbl>
      <w:tblPr>
        <w:tblW w:w="7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1488"/>
        <w:gridCol w:w="2494"/>
        <w:gridCol w:w="2305"/>
      </w:tblGrid>
      <w:tr>
        <w:trPr>
          <w:trHeight w:val="300" w:hRule="atLeast"/>
        </w:trPr>
        <w:tc>
          <w:tcPr>
            <w:tcW w:w="7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ормат плиты   2750х1830х16мм/   2500х1830х16 мм</w:t>
            </w:r>
          </w:p>
        </w:tc>
      </w:tr>
      <w:tr>
        <w:trPr>
          <w:trHeight w:val="315" w:hRule="atLeast"/>
        </w:trPr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Номер </w:t>
            </w:r>
          </w:p>
        </w:tc>
        <w:tc>
          <w:tcPr>
            <w:tcW w:w="148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Структура</w:t>
            </w:r>
          </w:p>
        </w:tc>
        <w:tc>
          <w:tcPr>
            <w:tcW w:w="24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Декоры</w:t>
            </w:r>
          </w:p>
        </w:tc>
        <w:tc>
          <w:tcPr>
            <w:tcW w:w="23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 xml:space="preserve">Цена за лист 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елый </w:t>
            </w:r>
          </w:p>
        </w:tc>
        <w:tc>
          <w:tcPr>
            <w:tcW w:w="23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 руб. / 1270 руб.</w:t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/ P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ый Фасадный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рый Камень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4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тан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1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к Бавария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9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 Венге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 Молочный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 Сонома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 Паллада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 Шимо Светлый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7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сень Шимо Темный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90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</w:t>
            </w:r>
          </w:p>
        </w:tc>
        <w:tc>
          <w:tcPr>
            <w:tcW w:w="2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че Мария Луиза</w:t>
            </w:r>
          </w:p>
        </w:tc>
        <w:tc>
          <w:tcPr>
            <w:tcW w:w="23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Формат плиты 2800х2070х16мм</w:t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851"/>
        <w:gridCol w:w="1417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ношпан</w:t>
            </w:r>
          </w:p>
        </w:tc>
      </w:tr>
      <w:tr>
        <w:trPr>
          <w:trHeight w:val="438" w:hRule="atLeast"/>
        </w:trPr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Белая (101)  шагрень /глад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Серая  (11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Бук Бавария Светлый (38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Ольха (68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Вишня Оксфорд (08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Венге Линум (649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Дуб молочный (8622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Клен Танзау (37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Ноче Гварнери (9455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Орех Ноче ЭККО (9459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Орех Мария Луиза (9490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Ясень Шимо Светлый (335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Ясень Шимо темный (335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Оранжев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Си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2800х2070х16мм   Пла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 2800х2070х10мм   Бук Бавария светл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 2800х2070х10мм    Вишня  Оксф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 2800х2070х10мм    Дуб мол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 2800х2070х10мм    Вишня  Оксфор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ДСП  2800х2070х10мм    Дуб моло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6pt" to="476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ЛДСП 2800 х 2070 х 22 мм -2670р/ли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870</wp:posOffset>
                </wp:positionH>
                <wp:positionV relativeFrom="paragraph">
                  <wp:posOffset>33020</wp:posOffset>
                </wp:positionV>
                <wp:extent cx="594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2.6pt" to="476.0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</w:r>
    </w:p>
    <w:p>
      <w:pPr>
        <w:pStyle w:val="Normal"/>
        <w:jc w:val="center"/>
        <w:rPr>
          <w:color w:val="C00000"/>
          <w:sz w:val="40"/>
          <w:szCs w:val="40"/>
          <w:u w:val="single"/>
        </w:rPr>
      </w:pPr>
      <w:r>
        <w:rPr>
          <w:color w:val="C00000"/>
          <w:sz w:val="40"/>
          <w:szCs w:val="40"/>
          <w:u w:val="single"/>
        </w:rPr>
        <w:t>ПРОФНАСТИЛ</w:t>
      </w:r>
    </w:p>
    <w:p>
      <w:pPr>
        <w:pStyle w:val="Normal"/>
        <w:jc w:val="center"/>
        <w:rPr>
          <w:color w:val="C00000"/>
          <w:sz w:val="28"/>
          <w:szCs w:val="40"/>
          <w:u w:val="single"/>
        </w:rPr>
      </w:pPr>
      <w:r>
        <w:rPr>
          <w:color w:val="C00000"/>
          <w:sz w:val="28"/>
          <w:szCs w:val="40"/>
          <w:u w:val="single"/>
        </w:rPr>
      </w:r>
    </w:p>
    <w:p>
      <w:pPr>
        <w:pStyle w:val="Normal"/>
        <w:tabs>
          <w:tab w:val="clear" w:pos="708"/>
          <w:tab w:val="center" w:pos="5103" w:leader="none"/>
          <w:tab w:val="left" w:pos="933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  <w:u w:val="single"/>
        </w:rPr>
        <w:t>Оцинкованный</w:t>
      </w:r>
      <w:r>
        <w:rPr>
          <w:sz w:val="20"/>
          <w:szCs w:val="20"/>
        </w:rPr>
        <w:tab/>
        <w:t xml:space="preserve">          от 01.11.2019 г.</w:t>
      </w:r>
    </w:p>
    <w:tbl>
      <w:tblPr>
        <w:tblW w:w="209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5"/>
        <w:gridCol w:w="2475"/>
        <w:gridCol w:w="2122"/>
        <w:gridCol w:w="3181"/>
        <w:gridCol w:w="36"/>
        <w:gridCol w:w="3129"/>
        <w:gridCol w:w="6969"/>
      </w:tblGrid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ка профил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щина мм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ирина, общая/рабочая, мм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м2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/ 1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1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1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9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-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 / 111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-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/1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 / 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 / 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44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/8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/8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4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b/>
                <w:sz w:val="32"/>
                <w:szCs w:val="32"/>
                <w:u w:val="single"/>
              </w:rPr>
              <w:t>Окрашенный (полиэстер, Россия)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 / 1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8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/115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-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/1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8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П-2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/11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-21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1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С-35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/1000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/8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-60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/845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0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bCs/>
          <w:color w:val="000000"/>
          <w:sz w:val="32"/>
          <w:szCs w:val="32"/>
        </w:rPr>
      </w:pPr>
      <w:r>
        <w:rPr>
          <w:rFonts w:cs="Calibri" w:ascii="Cambria" w:hAnsi="Cambria"/>
          <w:b/>
          <w:bCs/>
          <w:color w:val="000000"/>
          <w:sz w:val="32"/>
          <w:szCs w:val="32"/>
        </w:rPr>
        <w:t xml:space="preserve">Металлочерепица «Монтеррей» , «Сицилия» (полиэстер) </w:t>
      </w:r>
    </w:p>
    <w:tbl>
      <w:tblPr>
        <w:tblW w:w="105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2073"/>
        <w:gridCol w:w="311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лщина, мм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рина, общая/рабочая, м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, руб./м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нтер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/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Монтерре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90/1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ци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4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/1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«Сицил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5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85/1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7</w:t>
            </w:r>
          </w:p>
        </w:tc>
      </w:tr>
    </w:tbl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color w:val="000000"/>
          <w:sz w:val="28"/>
          <w:szCs w:val="28"/>
          <w:u w:val="single"/>
        </w:rPr>
        <w:t>а также:</w:t>
      </w:r>
    </w:p>
    <w:p>
      <w:pPr>
        <w:pStyle w:val="Normal"/>
        <w:numPr>
          <w:ilvl w:val="0"/>
          <w:numId w:val="2"/>
        </w:numPr>
        <w:jc w:val="center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  <w:t>доборные элементы кровли и водосточная система в цвет кровли!</w:t>
      </w:r>
    </w:p>
    <w:p>
      <w:pPr>
        <w:pStyle w:val="Normal"/>
        <w:numPr>
          <w:ilvl w:val="0"/>
          <w:numId w:val="2"/>
        </w:numPr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  <w:u w:val="single"/>
        </w:rPr>
        <w:t>материал для подшифки карниза и фронтона (профнастил,  софиты, сайдинг металл/пластик)</w:t>
      </w:r>
    </w:p>
    <w:p>
      <w:pPr>
        <w:pStyle w:val="Normal"/>
        <w:rPr>
          <w:rFonts w:ascii="Cambria" w:hAnsi="Cambria" w:cs="Calibri"/>
          <w:b/>
          <w:b/>
          <w:bCs/>
          <w:color w:val="000000"/>
          <w:sz w:val="22"/>
          <w:szCs w:val="22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Стандартные цвета:</w:t>
      </w:r>
    </w:p>
    <w:p>
      <w:pPr>
        <w:pStyle w:val="Normal"/>
        <w:rPr>
          <w:sz w:val="28"/>
          <w:szCs w:val="28"/>
        </w:rPr>
      </w:pPr>
      <w:r>
        <w:rPr>
          <w:rFonts w:cs="Calibri" w:ascii="Cambria" w:hAnsi="Cambria"/>
          <w:b/>
          <w:bCs/>
          <w:color w:val="000000"/>
          <w:sz w:val="22"/>
          <w:szCs w:val="22"/>
        </w:rPr>
        <w:t>RAL1014</w:t>
      </w:r>
      <w:r>
        <w:rPr>
          <w:rFonts w:cs="Calibri" w:ascii="Cambria" w:hAnsi="Cambria"/>
          <w:color w:val="000000"/>
          <w:sz w:val="22"/>
          <w:szCs w:val="22"/>
        </w:rPr>
        <w:t xml:space="preserve"> - слоновая кость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3003</w:t>
      </w:r>
      <w:r>
        <w:rPr>
          <w:rFonts w:cs="Calibri" w:ascii="Cambria" w:hAnsi="Cambria"/>
          <w:color w:val="000000"/>
          <w:sz w:val="22"/>
          <w:szCs w:val="22"/>
        </w:rPr>
        <w:t xml:space="preserve"> - рубин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RAL3005 </w:t>
      </w:r>
      <w:r>
        <w:rPr>
          <w:rFonts w:cs="Calibri" w:ascii="Cambria" w:hAnsi="Cambria"/>
          <w:color w:val="000000"/>
          <w:sz w:val="22"/>
          <w:szCs w:val="22"/>
        </w:rPr>
        <w:t xml:space="preserve">- вишня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3011</w:t>
      </w:r>
      <w:r>
        <w:rPr>
          <w:rFonts w:cs="Calibri" w:ascii="Cambria" w:hAnsi="Cambria"/>
          <w:color w:val="000000"/>
          <w:sz w:val="22"/>
          <w:szCs w:val="22"/>
        </w:rPr>
        <w:t xml:space="preserve"> - красный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5002</w:t>
      </w:r>
      <w:r>
        <w:rPr>
          <w:rFonts w:cs="Calibri" w:ascii="Cambria" w:hAnsi="Cambria"/>
          <w:color w:val="000000"/>
          <w:sz w:val="22"/>
          <w:szCs w:val="22"/>
        </w:rPr>
        <w:t xml:space="preserve"> - ультрамарин, 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RAL5005 </w:t>
      </w:r>
      <w:r>
        <w:rPr>
          <w:rFonts w:cs="Calibri" w:ascii="Cambria" w:hAnsi="Cambria"/>
          <w:color w:val="000000"/>
          <w:sz w:val="22"/>
          <w:szCs w:val="22"/>
        </w:rPr>
        <w:t xml:space="preserve">- синий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5021</w:t>
      </w:r>
      <w:r>
        <w:rPr>
          <w:rFonts w:cs="Calibri" w:ascii="Cambria" w:hAnsi="Cambria"/>
          <w:color w:val="000000"/>
          <w:sz w:val="22"/>
          <w:szCs w:val="22"/>
        </w:rPr>
        <w:t xml:space="preserve"> - морская волна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6002</w:t>
      </w:r>
      <w:r>
        <w:rPr>
          <w:rFonts w:cs="Calibri" w:ascii="Cambria" w:hAnsi="Cambria"/>
          <w:color w:val="000000"/>
          <w:sz w:val="22"/>
          <w:szCs w:val="22"/>
        </w:rPr>
        <w:t xml:space="preserve"> - зеленая листва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6005</w:t>
      </w:r>
      <w:r>
        <w:rPr>
          <w:rFonts w:cs="Calibri" w:ascii="Cambria" w:hAnsi="Cambria"/>
          <w:color w:val="000000"/>
          <w:sz w:val="22"/>
          <w:szCs w:val="22"/>
        </w:rPr>
        <w:t xml:space="preserve"> - зеленый мох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6029</w:t>
      </w:r>
      <w:r>
        <w:rPr>
          <w:rFonts w:cs="Calibri" w:ascii="Cambria" w:hAnsi="Cambria"/>
          <w:color w:val="000000"/>
          <w:sz w:val="22"/>
          <w:szCs w:val="22"/>
        </w:rPr>
        <w:t xml:space="preserve"> - мята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7004</w:t>
      </w:r>
      <w:r>
        <w:rPr>
          <w:rFonts w:cs="Calibri" w:ascii="Cambria" w:hAnsi="Cambria"/>
          <w:color w:val="000000"/>
          <w:sz w:val="22"/>
          <w:szCs w:val="22"/>
        </w:rPr>
        <w:t xml:space="preserve"> - светло-серый, 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>RAL8017</w:t>
      </w:r>
      <w:r>
        <w:rPr>
          <w:rFonts w:cs="Calibri" w:ascii="Cambria" w:hAnsi="Cambria"/>
          <w:color w:val="000000"/>
          <w:sz w:val="22"/>
          <w:szCs w:val="22"/>
        </w:rPr>
        <w:t xml:space="preserve"> - шоколад,</w:t>
      </w:r>
      <w:r>
        <w:rPr>
          <w:rFonts w:cs="Calibri" w:ascii="Cambria" w:hAnsi="Cambria"/>
          <w:b/>
          <w:bCs/>
          <w:color w:val="000000"/>
          <w:sz w:val="22"/>
          <w:szCs w:val="22"/>
        </w:rPr>
        <w:t xml:space="preserve"> RAL9003</w:t>
      </w:r>
      <w:r>
        <w:rPr>
          <w:rFonts w:cs="Calibri" w:ascii="Cambria" w:hAnsi="Cambria"/>
          <w:color w:val="000000"/>
          <w:sz w:val="22"/>
          <w:szCs w:val="22"/>
        </w:rPr>
        <w:t xml:space="preserve"> - сигнально-белый 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Длина листа по размерам заказчика!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Минимальный объем заказа 200 м.кв.</w:t>
      </w:r>
    </w:p>
    <w:sectPr>
      <w:type w:val="nextPage"/>
      <w:pgSz w:w="11906" w:h="16838"/>
      <w:pgMar w:left="1134" w:right="567" w:gutter="0" w:header="0" w:top="408" w:footer="0" w:bottom="28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0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3:59:00Z</dcterms:created>
  <dc:creator>Magnum+</dc:creator>
  <dc:description/>
  <cp:keywords/>
  <dc:language>en-US</dc:language>
  <cp:lastModifiedBy>александр краселюк</cp:lastModifiedBy>
  <cp:lastPrinted>2020-08-29T10:59:00Z</cp:lastPrinted>
  <dcterms:modified xsi:type="dcterms:W3CDTF">2020-08-29T08:06:00Z</dcterms:modified>
  <cp:revision>54</cp:revision>
  <dc:subject/>
  <dc:title>ООО Компания  «Магнум Плюс»</dc:title>
</cp:coreProperties>
</file>