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;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ndividual entrepreneur Kryzhanskaia Natalia</w:t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oscow, Mihalkovskaia 15-1</w:t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+7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1113037</w:t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 mail: kralenteva@mail.ru</w:t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504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504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95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95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5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Сommercial proposal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  <w:t xml:space="preserve">                                     15.09.2020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lle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FCA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5 kg in bags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22 tons in a truck (packing 65 bags per pallets)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tract payment via Bank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pecification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oisture-4.6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s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%-0.4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Volatile matter-81.7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Total Sulphur-0.01%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Price 11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y Planed board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*100*6000 mm Chamber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ying wood type: coniferous (larch, pine, spruce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/Grade: 1-2 GOST 8486-8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ice from 165 Euro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  <w:lang w:val="en-US"/>
              </w:rPr>
              <w:t>m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allets/ Branded  tallets branded top grade gues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UR EPAL Size: 1200x800 cm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ad capacity:2500 kg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c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поставки товара </w:t>
            </w:r>
            <w:r>
              <w:rPr>
                <w:rFonts w:cs="Times New Roman" w:ascii="Times New Roman" w:hAnsi="Times New Roman"/>
                <w:bCs/>
                <w:sz w:val="24"/>
              </w:rPr>
              <w:t>(самовывоз, склад покупа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оплаты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предоплата, по факту поставки, выполн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арантийные условия 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рок, порядок обслужи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ые усло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Настоящее предложение действует до ____________________ 201__ года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стоящее предложение не может быть отозвано и является безотзывной офертой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П 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ь, ф.и.о. ответственного лиц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74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3"/>
        <w:i/>
        <w:iCs/>
        <w:color w:val="000000"/>
        <w:sz w:val="22"/>
        <w:szCs w:val="22"/>
        <w:shd w:fill="FFFFFF" w:val="clear"/>
      </w:rPr>
      <w:t>Образцы документов и бесплатные юридические консультации на сайте</w:t>
    </w:r>
    <w:r>
      <w:rPr>
        <w:rStyle w:val="Appleconvertedspace"/>
        <w:i/>
        <w:iCs/>
        <w:color w:val="000000"/>
        <w:sz w:val="22"/>
        <w:szCs w:val="22"/>
        <w:shd w:fill="FFFFFF" w:val="clear"/>
      </w:rPr>
      <w:t> </w:t>
    </w:r>
    <w:hyperlink r:id="rId1" w:tgtFrame="_blank">
      <w:r>
        <w:rPr>
          <w:rStyle w:val="InternetLink"/>
          <w:i/>
          <w:iCs/>
          <w:color w:val="0000FF"/>
          <w:sz w:val="22"/>
          <w:szCs w:val="22"/>
          <w:u w:val="single"/>
          <w:shd w:fill="FFFFFF" w:val="clear"/>
        </w:rPr>
        <w:t>http://www.uristhome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lck.yandex.ru/redir/dv/*data=url%3Dhttp%253A%252F%252Fwww.uristhome.ru%26ts%3D1453244543%26uid%3D3672454491449245445&amp;sign=af8860472f3dc55a18cded3d42471144&amp;keyno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5:00Z</dcterms:created>
  <dc:creator>Admin</dc:creator>
  <dc:description/>
  <cp:keywords/>
  <dc:language>en-US</dc:language>
  <cp:lastModifiedBy>пк</cp:lastModifiedBy>
  <dcterms:modified xsi:type="dcterms:W3CDTF">2020-09-15T14:25:00Z</dcterms:modified>
  <cp:revision>99</cp:revision>
  <dc:subject/>
  <dc:title>Коммерческое предложение</dc:title>
</cp:coreProperties>
</file>